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sz w:val="36"/>
          <w:szCs w:val="36"/>
          <w:u w:val="single"/>
        </w:rPr>
      </w:pPr>
      <w:r>
        <w:rPr>
          <w:sz w:val="36"/>
          <w:szCs w:val="36"/>
          <w:u w:val="single"/>
        </w:rPr>
        <w:t>Оглавление</w:t>
      </w:r>
    </w:p>
    <w:p>
      <w:pPr>
        <w:pStyle w:val="Style13"/>
        <w:rPr/>
      </w:pPr>
      <w:r>
        <w:rPr>
          <w:rFonts w:cs="Arial" w:ascii="Arial" w:hAnsi="Arial"/>
          <w:sz w:val="27"/>
          <w:szCs w:val="27"/>
        </w:rPr>
        <w:t>Рецензия диакона Андрея Кураева</w:t>
        <w:br/>
        <w:t>Введение. Священник Даниил Сысоев.</w:t>
        <w:br/>
        <w:t>Предисловие.</w:t>
        <w:br/>
      </w:r>
      <w:r>
        <w:rPr>
          <w:rFonts w:cs="Arial" w:ascii="Arial" w:hAnsi="Arial"/>
          <w:b/>
          <w:bCs/>
          <w:sz w:val="27"/>
          <w:szCs w:val="27"/>
        </w:rPr>
        <w:t>Встреча Первая</w:t>
      </w:r>
      <w:hyperlink r:id="rId2">
        <w:r>
          <w:rPr>
            <w:rStyle w:val="InternetLink"/>
            <w:rFonts w:cs="Arial" w:ascii="Arial" w:hAnsi="Arial"/>
            <w:color w:val="0000FF"/>
            <w:sz w:val="27"/>
            <w:szCs w:val="27"/>
            <w:u w:val="single"/>
          </w:rPr>
          <w:br/>
        </w:r>
      </w:hyperlink>
      <w:r>
        <w:rPr>
          <w:rFonts w:cs="Arial" w:ascii="Arial" w:hAnsi="Arial"/>
          <w:sz w:val="27"/>
          <w:szCs w:val="27"/>
        </w:rPr>
        <w:t> I. Предание и Писание.</w:t>
        <w:br/>
        <w:t> II. О Церкви</w:t>
        <w:br/>
        <w:t> III. Рукоположение</w:t>
        <w:br/>
        <w:t> IV. О исповеди</w:t>
        <w:br/>
      </w:r>
      <w:r>
        <w:rPr>
          <w:rFonts w:cs="Arial" w:ascii="Arial" w:hAnsi="Arial"/>
          <w:b/>
          <w:bCs/>
          <w:sz w:val="27"/>
          <w:szCs w:val="27"/>
        </w:rPr>
        <w:t>Встреча Вторая</w:t>
      </w:r>
      <w:hyperlink r:id="rId3">
        <w:r>
          <w:rPr>
            <w:rStyle w:val="InternetLink"/>
            <w:rFonts w:cs="Arial" w:ascii="Arial" w:hAnsi="Arial"/>
            <w:color w:val="0000FF"/>
            <w:sz w:val="27"/>
            <w:szCs w:val="27"/>
            <w:u w:val="single"/>
          </w:rPr>
          <w:br/>
        </w:r>
      </w:hyperlink>
      <w:r>
        <w:rPr>
          <w:rFonts w:cs="Arial" w:ascii="Arial" w:hAnsi="Arial"/>
          <w:sz w:val="27"/>
          <w:szCs w:val="27"/>
        </w:rPr>
        <w:t> V. Об иконопочитании</w:t>
        <w:br/>
        <w:t> VI. Форма креста ("Кол" или "Крест")</w:t>
        <w:br/>
        <w:t> VII. О крещении младенцев</w:t>
        <w:br/>
        <w:t> VIII. О названии "свидетели Иеговы"</w:t>
        <w:br/>
      </w:r>
      <w:r>
        <w:rPr>
          <w:rFonts w:cs="Arial" w:ascii="Arial" w:hAnsi="Arial"/>
          <w:b/>
          <w:bCs/>
          <w:sz w:val="27"/>
          <w:szCs w:val="27"/>
        </w:rPr>
        <w:t>Встреча третья</w:t>
      </w:r>
      <w:hyperlink r:id="rId4">
        <w:r>
          <w:rPr>
            <w:rStyle w:val="InternetLink"/>
            <w:rFonts w:cs="Arial" w:ascii="Arial" w:hAnsi="Arial"/>
            <w:color w:val="0000FF"/>
            <w:sz w:val="27"/>
            <w:szCs w:val="27"/>
            <w:u w:val="single"/>
          </w:rPr>
          <w:br/>
        </w:r>
      </w:hyperlink>
      <w:r>
        <w:rPr>
          <w:rFonts w:cs="Arial" w:ascii="Arial" w:hAnsi="Arial"/>
          <w:sz w:val="27"/>
          <w:szCs w:val="27"/>
        </w:rPr>
        <w:t> IX. О Святой Троице</w:t>
        <w:br/>
        <w:t> X. О Божественности Христа</w:t>
        <w:br/>
        <w:t> XI. О праздниках</w:t>
        <w:br/>
        <w:t> XII. О почитании святых</w:t>
        <w:br/>
        <w:t> XIII. О почитании Девы Марии</w:t>
      </w:r>
    </w:p>
    <w:p>
      <w:pPr>
        <w:pStyle w:val="Style13"/>
        <w:rPr>
          <w:rFonts w:ascii="Arial" w:hAnsi="Arial" w:cs="Arial"/>
          <w:sz w:val="27"/>
          <w:szCs w:val="27"/>
        </w:rPr>
      </w:pPr>
      <w:r>
        <w:rPr>
          <w:rFonts w:cs="Arial" w:ascii="Arial" w:hAnsi="Arial"/>
          <w:sz w:val="27"/>
          <w:szCs w:val="27"/>
        </w:rPr>
      </w:r>
    </w:p>
    <w:p>
      <w:pPr>
        <w:pStyle w:val="Style13"/>
        <w:rPr>
          <w:rFonts w:ascii="Arial" w:hAnsi="Arial" w:cs="Arial"/>
          <w:sz w:val="27"/>
          <w:szCs w:val="27"/>
        </w:rPr>
      </w:pPr>
      <w:r>
        <w:rPr>
          <w:rFonts w:cs="Arial" w:ascii="Arial" w:hAnsi="Arial"/>
          <w:sz w:val="27"/>
          <w:szCs w:val="27"/>
        </w:rPr>
      </w:r>
    </w:p>
    <w:p>
      <w:pPr>
        <w:pStyle w:val="Style13"/>
        <w:rPr/>
      </w:pPr>
      <w:r>
        <w:rPr>
          <w:rFonts w:eastAsia="Arial" w:cs="Arial" w:ascii="Arial" w:hAnsi="Arial"/>
          <w:sz w:val="27"/>
          <w:szCs w:val="27"/>
        </w:rPr>
        <w:t xml:space="preserve">                                            </w:t>
      </w:r>
      <w:r>
        <w:rPr/>
        <w:t>Иерей Олег Стеняев</w:t>
      </w:r>
    </w:p>
    <w:p>
      <w:pPr>
        <w:pStyle w:val="Normal"/>
        <w:spacing w:before="280" w:after="280"/>
        <w:ind w:right="452" w:hanging="0"/>
        <w:jc w:val="center"/>
        <w:rPr>
          <w:sz w:val="36"/>
          <w:szCs w:val="36"/>
        </w:rPr>
      </w:pPr>
      <w:r>
        <w:rPr>
          <w:sz w:val="36"/>
          <w:szCs w:val="36"/>
        </w:rPr>
        <w:t xml:space="preserve">Предисловие к переизданию книги </w:t>
      </w:r>
    </w:p>
    <w:p>
      <w:pPr>
        <w:pStyle w:val="Normal"/>
        <w:spacing w:before="280" w:after="280"/>
        <w:ind w:right="452" w:hanging="0"/>
        <w:jc w:val="center"/>
        <w:rPr>
          <w:sz w:val="36"/>
          <w:szCs w:val="36"/>
        </w:rPr>
      </w:pPr>
      <w:r>
        <w:rPr>
          <w:sz w:val="36"/>
          <w:szCs w:val="36"/>
        </w:rPr>
        <w:t xml:space="preserve">«Диспут со «свидетелями Иеговы» </w:t>
      </w:r>
    </w:p>
    <w:p>
      <w:pPr>
        <w:pStyle w:val="Normal"/>
        <w:spacing w:before="280" w:after="280"/>
        <w:ind w:right="452" w:hanging="0"/>
        <w:jc w:val="right"/>
        <w:rPr/>
      </w:pPr>
      <w:r>
        <w:rPr/>
        <w:t> </w:t>
      </w:r>
    </w:p>
    <w:p>
      <w:pPr>
        <w:pStyle w:val="3"/>
        <w:ind w:left="283" w:right="452"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3"/>
        <w:spacing w:before="0" w:after="0"/>
        <w:ind w:left="6372" w:right="452" w:hanging="0"/>
        <w:rPr>
          <w:rFonts w:ascii="Garamond" w:hAnsi="Garamond" w:cs="Garamond"/>
          <w:i/>
          <w:i/>
          <w:iCs/>
          <w:sz w:val="28"/>
          <w:szCs w:val="28"/>
        </w:rPr>
      </w:pPr>
      <w:r>
        <w:rPr>
          <w:rFonts w:cs="Garamond" w:ascii="Garamond" w:hAnsi="Garamond"/>
          <w:i/>
          <w:iCs/>
          <w:sz w:val="28"/>
          <w:szCs w:val="28"/>
        </w:rPr>
        <w:t xml:space="preserve">Братия! если кто из вас уклонится от истины, и обратит кто его, </w:t>
      </w:r>
    </w:p>
    <w:p>
      <w:pPr>
        <w:pStyle w:val="3"/>
        <w:spacing w:before="0" w:after="0"/>
        <w:ind w:left="6372" w:right="452" w:hanging="0"/>
        <w:rPr>
          <w:rFonts w:ascii="Garamond" w:hAnsi="Garamond" w:cs="Garamond"/>
          <w:i/>
          <w:i/>
          <w:iCs/>
          <w:sz w:val="28"/>
          <w:szCs w:val="28"/>
        </w:rPr>
      </w:pPr>
      <w:r>
        <w:rPr>
          <w:rFonts w:cs="Garamond" w:ascii="Garamond" w:hAnsi="Garamond"/>
          <w:i/>
          <w:iCs/>
          <w:sz w:val="28"/>
          <w:szCs w:val="28"/>
        </w:rPr>
        <w:t xml:space="preserve">пусть тот знает, что обративший грешника от ложного пути его спасет душу от смерти и покроет множество грехов </w:t>
      </w:r>
    </w:p>
    <w:p>
      <w:pPr>
        <w:pStyle w:val="3"/>
        <w:spacing w:before="0" w:after="0"/>
        <w:ind w:left="6372" w:right="452" w:hanging="0"/>
        <w:rPr>
          <w:rFonts w:ascii="Garamond" w:hAnsi="Garamond" w:cs="Garamond"/>
          <w:b/>
          <w:b/>
          <w:bCs/>
          <w:sz w:val="28"/>
          <w:szCs w:val="28"/>
        </w:rPr>
      </w:pPr>
      <w:r>
        <w:rPr>
          <w:rFonts w:cs="Garamond" w:ascii="Garamond" w:hAnsi="Garamond"/>
          <w:b/>
          <w:bCs/>
          <w:sz w:val="28"/>
          <w:szCs w:val="28"/>
        </w:rPr>
        <w:t> </w:t>
      </w:r>
      <w:r>
        <w:rPr>
          <w:rFonts w:cs="Garamond" w:ascii="Garamond" w:hAnsi="Garamond"/>
          <w:b/>
          <w:bCs/>
          <w:sz w:val="28"/>
          <w:szCs w:val="28"/>
        </w:rPr>
        <w:t xml:space="preserve">(Иак. 5, 19-20).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Heading"/>
        <w:rPr>
          <w:rFonts w:ascii="Garamond" w:hAnsi="Garamond" w:cs="Garamond"/>
          <w:sz w:val="40"/>
          <w:szCs w:val="40"/>
        </w:rPr>
      </w:pPr>
      <w:r>
        <w:rPr>
          <w:rFonts w:cs="Garamond" w:ascii="Garamond" w:hAnsi="Garamond"/>
          <w:sz w:val="40"/>
          <w:szCs w:val="40"/>
        </w:rPr>
        <w:t xml:space="preserve">От автора </w:t>
      </w:r>
    </w:p>
    <w:p>
      <w:pPr>
        <w:pStyle w:val="Style13"/>
        <w:rPr>
          <w:rFonts w:ascii="Garamond" w:hAnsi="Garamond" w:cs="Garamond"/>
          <w:sz w:val="27"/>
          <w:szCs w:val="27"/>
        </w:rPr>
      </w:pPr>
      <w:r>
        <w:rPr>
          <w:rFonts w:cs="Garamond" w:ascii="Garamond" w:hAnsi="Garamond"/>
          <w:sz w:val="27"/>
          <w:szCs w:val="27"/>
        </w:rPr>
        <w:t>Святитель Иоанн Златоуст учил: «Еретические учения, несогласные с принятыми нами, должно проклинать и нечестивые догматы обличать, но людей нужно всячески щадить и молиться об их спасении». Эти слова и сегодня звучат достаточно актуально.</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Некогда «сыны Громовы» — апостолы Иаков и Иоанн — требовали свести огонь на головы сектантов-самарян: «Господи! хочешь ли, мы скажем, чтобы огонь сошел с неба и истребил их, как и Илия сделал? Но Он, обратившись к ним, запретил им и сказал: не знаете, какого вы духа» (Лк. 9, 54-55). Иногда мы, христиане, действительно забываем, в каком времени живем и каким Духом движимы. Православная Толковая Библия Лопухина поясняет: «На гневное заявление сынов Заведеевых, которых Сам Господь назвал сынами грома (Марк. 3,17), желавших, подобно Илии пророку, низвести огонь на неразумных самарян, Господь отвечает, что они не понимают, очевидно, что, как ученики Христа, живущие уже в Новом Завете, а не в Ветхом, как Илия, они не должны прибегать к тем суровым мерам вразумления, к каким прибегали пророки Ветхого Завета. И Илия также имел в себе Духа Божия, но Тот Дух был иной, иначе проявляющий Себя, чем Дух, под действием Которого находятся ученики Христа» (П.Т.Б. том 3-й, стр.186).</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 xml:space="preserve">Проповедь Православия идет не от отрицания чего бы то ни было, а, напротив, от утверждения положительного Учения Православной Церкви. Ибо Церковь и «есть Церковь Бога живого, столп и утверждение истины» (1 Тим. 3,15). Это протестанты «протестуют», а мы </w:t>
      </w:r>
      <w:r>
        <w:rPr>
          <w:rFonts w:cs="Garamond" w:ascii="Garamond" w:hAnsi="Garamond"/>
          <w:i/>
          <w:iCs/>
          <w:sz w:val="27"/>
          <w:szCs w:val="27"/>
        </w:rPr>
        <w:t>утверждаем</w:t>
      </w:r>
      <w:r>
        <w:rPr>
          <w:rFonts w:cs="Garamond" w:ascii="Garamond" w:hAnsi="Garamond"/>
          <w:sz w:val="27"/>
          <w:szCs w:val="27"/>
        </w:rPr>
        <w:t>. И когда вам подсовывают компромат на сектантов, знайте, его написал сектантски мыслящий человек. Может быть, этот умник считает себя православным, но на самом деле он к Православию только приближается. И я переболел такой духовной лихорадкой, писал всякие экспертизы, памфлеты и доносы. А потом понял: надо проповедовать положительное Учение Церкви. А в чем положительный смысл церковной проповеди? Конечно, во Христе. В Послании к Филипийцам ап. Павел пишет: «Но что для меня было преимуществом, то ради Христа я почел тщетою» (Фил. 3,7). Проповедь Православия — это не изыскания на тему, сколько жен было у Муна, был ли Давид Берг многоженцем, а Рон Хаббард наркоманом.</w:t>
      </w:r>
    </w:p>
    <w:p>
      <w:pPr>
        <w:pStyle w:val="Style13"/>
        <w:rPr>
          <w:rFonts w:ascii="Garamond" w:hAnsi="Garamond" w:cs="Garamond"/>
          <w:sz w:val="27"/>
          <w:szCs w:val="27"/>
        </w:rPr>
      </w:pPr>
      <w:r>
        <w:rPr>
          <w:rFonts w:cs="Garamond" w:ascii="Garamond" w:hAnsi="Garamond"/>
          <w:sz w:val="27"/>
          <w:szCs w:val="27"/>
        </w:rPr>
        <w:t>Дать человеку правильное понимание Священного Писания в свете Священного Предания, объяснить ему, что значит согласование библейских текстов и «согласие отцов», что значат для нас Святые Таинства, — вот смысл евангельской проповеди в Православии. И при этом важно донести до слушателя, что сама «неопределимость православной церковности… есть лучшее доказательство ее жизненности».</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К сожалению, в наше время православного миссионера нередко провоцируют стать на соблазнительный путь сыскаря-любителя или, хуже того, сексота, что превращает само миссионерское служение в некий придаток секуляризированного общества, а религиозный опыт такого человека мало чем отличается от сектантского. Об этом хорошо сказал Архиепископ Иоанн (Шаховской): «Ошибочно думать, что все православные суть действительно не сектанты и что все сектанты суть действительно не православные. Не всякий православный по имени таков по духу, и не всякий сектант по имени таков по духу, и в настоящее время в особенности можно встретить «православного» — настоящего сектанта по духу своему: фанатичного, нелюбовного, рационально узкого, упирающегося в человеческую точку, не алчущего, не жаждущего правды Божией, но пресыщенного горделивой своей правдой, строго судящего человека с вершины этой своей мнимой правды, внешне догматически правой, но лишенной рождения в Духе. И наоборот, можно встретить сектанта, явно не понимающего смысл православного служения Богу в Духе и Истине, не признающего то или иное выражение церковной истины, но на самом деле таящего в себе много истинно Божьего, истинно любвеобильного во Христе, истинно братского к людям… Тогда как среди иновероисповедных христиан есть множество живущих в истине Православия — духом своим. Есть сектанты, которые горят духом и любовью к Богу и к ближним гораздо более, чем иные православные, и вот этот дух горения любви к Богу и к человеку есть признак истинного, жизненного Православия. Кто его не имеет среди православных, тот не истинно православный, и кто его имеет среди неправославных, тот истинно православный. По-человечески он заблуждается, по-человечески он не понимает того или другого, не видит тот или иной цвет в природе мира (духовный дальтонизм; не видит, например, смысла икон, общения со святыми, ушедшими из этого мира); но по духу, по внутреннему человеку он — верный и истинный, нелицемерной любовью преданный Живому Богу Воплощенному, Господу Иисусу Христу до смерти».</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Мне приходилось видеть фотографии трех отрубленных и нанизанных на колья голов баптистов на площади «минутка» в г. Грозном. Их казнили ваххабиты, казнили за то, что они не отказались верить в Господа Иисуса Христа как Сына Божия, не просто верить, но и среди угроз и гонений проповедовать эту веру другим. В армии меня как не комсомольца вместе с двумя баптистами, тоже не комсомольцами, избивали ногами пьяные солдаты. На избитых в кровь мальчишеских лицах молодых солдат баптистов было больше православия, чем на лицах тех молодых прихлебал коммунистического режима с православными крестиками на шее. Я помню, как подростком прятал и передавал списки сидевших в тюрьме за веру. В основном эти списки составляли православные правозащитники, но вносили в них всех: и субботствующих пятидесятников, и адвентистов-«шелковцев», и баптистов-«инициативников». И тогда для нас для всех более значимым было слово ХРИСТИАНИН. То слово, которое теперь дробится и раскалывается на отдельные, взятые в аренду собственного конфессионального эгоизма, слова. Православный в России — это не система догматических понятий и представлений, а судьба, от которой уйти практически не возможно. Хорошо мне знакомый лидер одного из пятидесятнических союзов России однажды сказал мне: «Жить в России хорошо протестантом, а умирать все же надо — православным».</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Господь не оставил «сынов Громовых» без наставления и вразумил их следующими словами: «Сын Человеческий пришел не губить души человеческие, а спасать» (Лк. 9, 56). Святые Отцы поясняют: «Но Господь, показывая им, что Его Закон выше жизни Илииной, запрещает им и отводит их от такого образа мыслей, и, напротив, научает их переносить обиды с кротостью». Христиане живут не по закону Ветхому, а по Закону Нового Завета, и оступившегося в ереси брата мы ни на костер, ни на дыбу не потянем.</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Ап. Павел, когда был в Афинах и осматривал наполненный идолами ареопаг, не закатил там «благочестивой» истерики (столь свойственной современным религиоведам), а подумал о душах несчастных язычников. Сказано: «И, став Павел среди ареопага, сказал: Афиняне! По всему вижу я, что вы как бы особенно набожны. Ибо, проходя и осматривая ваши святыни, я нашел жертвенник, на котором написано: «неведомому Богу». Сего-то, Которого вы, не зная, чтите, я проповедую вам» (Деян. 17, 22-23). Представляю, какой бы шум и вой подняли современные «православные» религиоведы, скажи нечто подобное православный священник-миссионер, например, в кришнаитском ашраме. Но давайте повнимательнее отнесемся к словам апостола в ареопаге. Прежде всего, он говорит очень осторожно, опасаясь, как бы ему самому не согрешить. Он не говорит: «вы… особенно набожны», а присовокупляет слова «</w:t>
      </w:r>
      <w:r>
        <w:rPr>
          <w:rFonts w:cs="Garamond" w:ascii="Garamond" w:hAnsi="Garamond"/>
          <w:b/>
          <w:bCs/>
          <w:sz w:val="27"/>
          <w:szCs w:val="27"/>
        </w:rPr>
        <w:t>как</w:t>
      </w:r>
      <w:r>
        <w:rPr>
          <w:rFonts w:cs="Garamond" w:ascii="Garamond" w:hAnsi="Garamond"/>
          <w:sz w:val="27"/>
          <w:szCs w:val="27"/>
        </w:rPr>
        <w:t xml:space="preserve"> </w:t>
      </w:r>
      <w:r>
        <w:rPr>
          <w:rFonts w:cs="Garamond" w:ascii="Garamond" w:hAnsi="Garamond"/>
          <w:b/>
          <w:bCs/>
          <w:sz w:val="27"/>
          <w:szCs w:val="27"/>
        </w:rPr>
        <w:t>бы</w:t>
      </w:r>
      <w:r>
        <w:rPr>
          <w:rFonts w:cs="Garamond" w:ascii="Garamond" w:hAnsi="Garamond"/>
          <w:sz w:val="27"/>
          <w:szCs w:val="27"/>
        </w:rPr>
        <w:t xml:space="preserve">». И этим самым расположив язычников к себе, в то же время не согрешает и против собственной своей веры. Далее, когда он говорит: «осматривая </w:t>
      </w:r>
      <w:r>
        <w:rPr>
          <w:rFonts w:cs="Garamond" w:ascii="Garamond" w:hAnsi="Garamond"/>
          <w:b/>
          <w:bCs/>
          <w:sz w:val="27"/>
          <w:szCs w:val="27"/>
        </w:rPr>
        <w:t>ваши</w:t>
      </w:r>
      <w:r>
        <w:rPr>
          <w:rFonts w:cs="Garamond" w:ascii="Garamond" w:hAnsi="Garamond"/>
          <w:sz w:val="27"/>
          <w:szCs w:val="27"/>
        </w:rPr>
        <w:t xml:space="preserve"> святыни», он делает акцент именно на словах «</w:t>
      </w:r>
      <w:r>
        <w:rPr>
          <w:rFonts w:cs="Garamond" w:ascii="Garamond" w:hAnsi="Garamond"/>
          <w:b/>
          <w:bCs/>
          <w:sz w:val="27"/>
          <w:szCs w:val="27"/>
        </w:rPr>
        <w:t>ваши святыни</w:t>
      </w:r>
      <w:r>
        <w:rPr>
          <w:rFonts w:cs="Garamond" w:ascii="Garamond" w:hAnsi="Garamond"/>
          <w:sz w:val="27"/>
          <w:szCs w:val="27"/>
        </w:rPr>
        <w:t>», имея в виду, что для него самого все эти «святыни» — языческая мерзость. Блаж. Феофилакт поясняет: «Нашел в городе не книгу Божественную, а стоявшее капище и, воспользовавшись надписью на капище, разрушил самое капище. Да что же и оставалось ему делать? Еллины все были неверующими. Если бы он стал беседовать с ними на основании евангельского учения, они стали бы смеяться над ним; если бы на основании пророков — не имели бы доверия к нему. Он неприятеля покорил его же оружием: вот это-то и есть то, что он говорит: «был… для чуждых закона — как чуждый закона» (1 Кор.9,21) Св. Феофан Вышенский писал в письме, отвечая на некоторое недоумение, связанное с сектантами: «…За чем он (т. е. сектант) приходил к вам, вы должны были помочь ему… Мне думается, что вы хорощо сделаете, если, встречаясь с теми лицами, будете ласково говорить с ними, как будто ничего не было. Можно сказать: “Я тогда немного вспылил, прошу извинить. Но это не значит, что я одобряю поступок ваш”…»; «О молоканах теперешних надо судить снисходительнее. Зачинщики всему виной, а эти с молоком матери всасывают ересь». Любой миссионер всегда идет в работе с еретиками, язычниками и неверующими на целый ряд всевозможных «компромиссов», которые по сути своей не есть компромиссы, а есть нормальная стратегия ведения проповеднической деятельности в ненормальных условиях. Со стороны такое поведение действительно может представляться чредою отступничества, но в действительности это просто миссионерские будни.</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В одной из работ Владимира Соловьева есть замечательная притча. Суть ее такова: сошли на землю двое святых. Один — святитель Николай, другой — мученик Киприан. Ходят они по русской земле и высматривают, как мужикам жизнь дается, тяжело аль нет? Ну! Извечный русский вопрос: кому на Руси жить хорошо? Увидели, что у мужика телега застряла в грязи. Святитель Николай говорит: «Давай поможем мужику, а?». Киприан отвечает: «Не могу, на мне белоснежная хламида, мне ее сам Христос дал». «Ну, как знаешь», — сказал Николай и в самую грязь залез. Идут они назад к Райским Вратам, а апостол Петр («Привратник Христов») и спрашивает: «А чагой-то ты, Николай, такой замаранный?». «Святитель Николай отвечает: «Да вот, пришлось мужику помочь телегу из грязи вынуть. Ну и тово…». Тогда сурово посмотрел апостол Петр на мученика Киприана и спросил: «А ты? Почему такой чистенький?».</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Жизнь всегда сложнее, чем кажется, — она не есть красиво раскрашенная</w:t>
      </w:r>
      <w:r>
        <w:rPr>
          <w:rFonts w:cs="Garamond" w:ascii="Garamond" w:hAnsi="Garamond"/>
          <w:color w:val="FF0000"/>
          <w:sz w:val="27"/>
          <w:szCs w:val="27"/>
        </w:rPr>
        <w:t xml:space="preserve"> </w:t>
      </w:r>
      <w:r>
        <w:rPr>
          <w:rFonts w:cs="Garamond" w:ascii="Garamond" w:hAnsi="Garamond"/>
          <w:sz w:val="27"/>
          <w:szCs w:val="27"/>
        </w:rPr>
        <w:t>лубочная картинка.</w:t>
      </w:r>
      <w:r>
        <w:rPr>
          <w:rFonts w:cs="Garamond" w:ascii="Garamond" w:hAnsi="Garamond"/>
          <w:color w:val="FF0000"/>
          <w:sz w:val="27"/>
          <w:szCs w:val="27"/>
        </w:rPr>
        <w:t xml:space="preserve"> </w:t>
      </w:r>
      <w:r>
        <w:rPr>
          <w:rFonts w:cs="Garamond" w:ascii="Garamond" w:hAnsi="Garamond"/>
          <w:sz w:val="27"/>
          <w:szCs w:val="27"/>
        </w:rPr>
        <w:t>Этого нельзя забывать. К сожалению, многие православные оказались не готовыми к вызову, который нам предъявили сектанты. Мы разучились решать свои проблемы именно христианскими церковными средствами и ищем мирские ответы на духовные вопросы. Но мир, погрязший в собственных противоречиях и проблемах, едва ли сможет помочь нам.</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 xml:space="preserve">Необходимо возродить знание о еретиках «трех чинов». Восстановить порядок их чиноприсоединения. Дать поручение Литургической комиссии, упорядочить тексты чиноприсоединений (с учетом новых ересей и заблуждений). А то скоро начнем исповедь на детекторе лжи принимать, а инженер-психолог-пастырь будет через компьютер епитимии назначать. Уже сейчас известны случаи, когда мирянин, «доктор антисектантских наук», «профессор», на ковер к себе архиерея вызывал и отчитывал, как алтарного служку. Наши интеллигенты любят всех и вся поучать. Последствия их экспериментов в области политэкономии мы все до сих пор пожинаем. Не хватало, чтобы и в Церкви дух интеллектуальной беспоповщины начал устанавливать свои порядки, каких </w:t>
      </w:r>
      <w:r>
        <w:rPr>
          <w:rFonts w:cs="Garamond" w:ascii="Garamond" w:hAnsi="Garamond"/>
          <w:i/>
          <w:iCs/>
          <w:sz w:val="27"/>
          <w:szCs w:val="27"/>
        </w:rPr>
        <w:t>не было вчера и третьего дня</w:t>
      </w:r>
      <w:r>
        <w:rPr>
          <w:rFonts w:cs="Garamond" w:ascii="Garamond" w:hAnsi="Garamond"/>
          <w:sz w:val="27"/>
          <w:szCs w:val="27"/>
        </w:rPr>
        <w:t>.</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Да, русский человек осознает свой путь как проходящий через мир общечеловеческих ценностей, но для русского патриота, в отличие от русского интеллигента, он лежит не через Европу, Израиль и Америку, а через нашу собственную национальную самобытность. О которой православный архиерей, без сомнения, имеет больше представления, чем наукообразный «служка» с дипломом от «нового мышления» и во имя «нового порядка».</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И здесь на память приходят следующие слова Писания: «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 ибо если бы познали, то не распяли бы Господа славы» (1 Кор. 6-8).</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Повторю: нельзя бороться с сектантами нехристианскими методами, как делают это некоторые миссионеры. Такие миссионеры отодвигают в сторону Библию и берут в руки Гражданский или Уголовный Кодекс. Они занимаются только сбором компромата на руководителей сект и на рядовых сектантов. Что можно сказать об этом? Их изыскания, с религиозной точки зрения, заведомо бесполезны, их деятельность на руку противникам Православия.</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Такие «миссионеры» напрочь отказываются от любых встреч и контактов с сектантами и занимаются только кабинетными баталиями. Они забывают, что еретиков отвращаться можно «после первого и второго вразумления» (Тит.3, 10). А если и соглашаются на встречу с сектантами, то делают это с единственной целью пополнить свой компромат на них. Они глухи к Евангельскому призыву: «идите по всему миру и проповедуйте Евангелие всей твари» (Мк. 16, 15). А возможно, что они и не могут благовествовать, ведь Писание учит нас: «Ибо от избытка сердца говорят уста» (Мф.12,34). Но не могучи благовествовать сами, они мешают другим и, похоже, делают сие по злобе, соединенной с завистью.</w:t>
      </w:r>
      <w:r>
        <w:rPr>
          <w:rFonts w:cs="Garamond" w:ascii="Garamond" w:hAnsi="Garamond"/>
          <w:color w:val="FF0000"/>
          <w:sz w:val="27"/>
          <w:szCs w:val="27"/>
        </w:rPr>
        <w:t xml:space="preserve"> </w:t>
      </w:r>
      <w:r>
        <w:rPr>
          <w:rFonts w:cs="Garamond" w:ascii="Garamond" w:hAnsi="Garamond"/>
          <w:sz w:val="27"/>
          <w:szCs w:val="27"/>
        </w:rPr>
        <w:t>Подобная, такая их позиция называется св. Иоанном Златоустом сатанинской, дьявольской и бесчеловечной. Сторонники этой позиции забывают о том, что 90% сектантов в России — это бывшие православные, русские люди, которые по неведению оставили святую веру наших отцов. И наша задача — вернуть их во что бы то ни стало. Нельзя же, как слепые кроты в норах, кроме своих новомодных концепций, гипотез и галлюцинаций, не видеть ничего! Не свойствен русскому характеру такой «сумрачный гений». Так и просятся на язык слова великого Гете:</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Еще ль в тюрьме останусь я?</w:t>
      </w:r>
    </w:p>
    <w:p>
      <w:pPr>
        <w:pStyle w:val="Style13"/>
        <w:rPr>
          <w:rFonts w:ascii="Garamond" w:hAnsi="Garamond" w:cs="Garamond"/>
          <w:sz w:val="27"/>
          <w:szCs w:val="27"/>
        </w:rPr>
      </w:pPr>
      <w:r>
        <w:rPr>
          <w:rFonts w:cs="Garamond" w:ascii="Garamond" w:hAnsi="Garamond"/>
          <w:sz w:val="27"/>
          <w:szCs w:val="27"/>
        </w:rPr>
        <w:t>Нора проклятая моя!</w:t>
      </w:r>
    </w:p>
    <w:p>
      <w:pPr>
        <w:pStyle w:val="Style13"/>
        <w:rPr>
          <w:rFonts w:ascii="Garamond" w:hAnsi="Garamond" w:cs="Garamond"/>
          <w:sz w:val="27"/>
          <w:szCs w:val="27"/>
        </w:rPr>
      </w:pPr>
      <w:r>
        <w:rPr>
          <w:rFonts w:cs="Garamond" w:ascii="Garamond" w:hAnsi="Garamond"/>
          <w:sz w:val="27"/>
          <w:szCs w:val="27"/>
        </w:rPr>
        <w:t>Здесь солнца луч в цветном окне</w:t>
      </w:r>
    </w:p>
    <w:p>
      <w:pPr>
        <w:pStyle w:val="Style13"/>
        <w:rPr>
          <w:rFonts w:ascii="Garamond" w:hAnsi="Garamond" w:cs="Garamond"/>
          <w:sz w:val="27"/>
          <w:szCs w:val="27"/>
        </w:rPr>
      </w:pPr>
      <w:r>
        <w:rPr>
          <w:rFonts w:cs="Garamond" w:ascii="Garamond" w:hAnsi="Garamond"/>
          <w:sz w:val="27"/>
          <w:szCs w:val="27"/>
        </w:rPr>
        <w:t>Едва-едва мелькает мне;</w:t>
      </w:r>
    </w:p>
    <w:p>
      <w:pPr>
        <w:pStyle w:val="Style13"/>
        <w:rPr>
          <w:rFonts w:ascii="Garamond" w:hAnsi="Garamond" w:cs="Garamond"/>
          <w:sz w:val="27"/>
          <w:szCs w:val="27"/>
        </w:rPr>
      </w:pPr>
      <w:r>
        <w:rPr>
          <w:rFonts w:cs="Garamond" w:ascii="Garamond" w:hAnsi="Garamond"/>
          <w:sz w:val="27"/>
          <w:szCs w:val="27"/>
        </w:rPr>
        <w:t>На полках книги по стенам</w:t>
      </w:r>
    </w:p>
    <w:p>
      <w:pPr>
        <w:pStyle w:val="Style13"/>
        <w:rPr>
          <w:rFonts w:ascii="Garamond" w:hAnsi="Garamond" w:cs="Garamond"/>
          <w:sz w:val="27"/>
          <w:szCs w:val="27"/>
        </w:rPr>
      </w:pPr>
      <w:r>
        <w:rPr>
          <w:rFonts w:cs="Garamond" w:ascii="Garamond" w:hAnsi="Garamond"/>
          <w:sz w:val="27"/>
          <w:szCs w:val="27"/>
        </w:rPr>
        <w:t>До сводов комнаты моей, —</w:t>
      </w:r>
    </w:p>
    <w:p>
      <w:pPr>
        <w:pStyle w:val="Style13"/>
        <w:rPr>
          <w:rFonts w:ascii="Garamond" w:hAnsi="Garamond" w:cs="Garamond"/>
          <w:sz w:val="27"/>
          <w:szCs w:val="27"/>
        </w:rPr>
      </w:pPr>
      <w:r>
        <w:rPr>
          <w:rFonts w:cs="Garamond" w:ascii="Garamond" w:hAnsi="Garamond"/>
          <w:sz w:val="27"/>
          <w:szCs w:val="27"/>
        </w:rPr>
        <w:t>Они лежат и здесь и там,</w:t>
      </w:r>
    </w:p>
    <w:p>
      <w:pPr>
        <w:pStyle w:val="Style13"/>
        <w:rPr>
          <w:rFonts w:ascii="Garamond" w:hAnsi="Garamond" w:cs="Garamond"/>
          <w:sz w:val="27"/>
          <w:szCs w:val="27"/>
        </w:rPr>
      </w:pPr>
      <w:r>
        <w:rPr>
          <w:rFonts w:cs="Garamond" w:ascii="Garamond" w:hAnsi="Garamond"/>
          <w:sz w:val="27"/>
          <w:szCs w:val="27"/>
        </w:rPr>
        <w:t>Добыча пыли, снедь червей».</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Мрачное впечатление производят эти книжные богословы, создавшие каждый свое собственное «православие» с надписью на сердце «посторонним вход запрещен». Неофиты, вчера еще пришедшие в Церковь, уже стремятся Ее спасать, забывая главное — в Церкви надо спасаться; не Ее учить, а в Ней учиться. Каждый такой младо-старец мнит себя «Великим Инквизитором», и не дай Бог попасть в сферу его неприязни.</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Однажды я даже пытался выяснить, чего же они от меня добиваются, пока не получил от этой «церковно»-масонской группы подметное письмо, где черным по белому было написано: «уже своим существованием ты все портишь». Я показал это подметное письмо своему настоятелю, старому, убеленному сединами протоиерею, на что он резонно заметил: «Не обращай на это внимание». Ап. Павел писал: «Для меня очень мало значит, как судите обо мне вы или как судят другие люди; я и сам не сужу о себе» (1 Кор. 4, 3).</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 xml:space="preserve">А и действительно, зачем обращать внимание на то, что неизбежно должно произойти в жизни каждого верующего человека, человека, стремящегося к благочестию. Поясню последнею фразу —«…стремящегося к благочестию». Благочестивым себя не считаю, да и назови я себя таковым, то оказался бы и лжецом. Сказано: «Если говорим, что не имеем греха, — обманываем самих себя, и истины нет в нас» (1 Ин.1, 8). Но гонениям и преследованиям подвергаются не только благочестивые, но даже и те, которые вознамерились стать таковыми. Сказано: «Да и все, желающие жить благочестиво во Христе Иисусе, будут гонимы. Злые же люди и обманщики будут преуспевать во зле, вводя в заблуждение и заблуждаясь» (2 Тим. 3, 12-13). Оказывается что </w:t>
      </w:r>
      <w:r>
        <w:rPr>
          <w:rFonts w:cs="Garamond" w:ascii="Garamond" w:hAnsi="Garamond"/>
          <w:i/>
          <w:iCs/>
          <w:sz w:val="27"/>
          <w:szCs w:val="27"/>
        </w:rPr>
        <w:t>злые обманщики</w:t>
      </w:r>
      <w:r>
        <w:rPr>
          <w:rFonts w:cs="Garamond" w:ascii="Garamond" w:hAnsi="Garamond"/>
          <w:sz w:val="27"/>
          <w:szCs w:val="27"/>
        </w:rPr>
        <w:t xml:space="preserve"> будут выступать даже против намерения хотя бы приблизиться к благочестию веры. А те, которые прорвутся, и подлинно станут благочестивыми во Христе, могут быть и убиты!</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Хитрые бестии, одни из них загоняют нашу молодежь в секты, а другие все делают для того, чтобы не вывести их оттуда, кричат: «не трогайте их, они и так уже погибшие, как бы остальных с пути не сбили».</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Молодой человек Кирилл Ш.. Попал через свою бабушку в двенадцать лет в секту харизматиков. Родители ребенка не на шутку всполошились. Они стали водить его к разным священникам. Чего только не наслышался Кирилл. Одни говорили ему, что он «продался американцам», другие обзывали Иудой. Подросток требовал, чтобы ему наконец-то из Библии показали, в чем он не прав. Так продолжалось до тех пор, пока он не был приведен матерью в Центр Реабилитации на Ордынке. Здесь с ним беседовали по Писанию. И после трех-четырех бесед он согласился больше не ходить в секту и перейти в Православие.</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Несколько лет назад мне удалось организовать поездку 70-ти кришнаитов в Московскую Духовную Академию. В актовом зале для них провел беседу проф. Осипов А.И.. После беседы кришнаиты буквально засыпали профессора вопросами. Вскоре некоторые из них оставили секту и перешли в Православие.</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Однажды вместе с известным православным апологетом дьяконом Андреем Кураевым мы посетили фестиваль кришнаитов в подмосковном Сухарево. Общение сектантов с отцом дьяконом произвело на них очень благоприятное впечатление. Вскоре некоторые из них посетили наш Центр Реабилитации и после нескольких собеседований приняли желание перейти в Православие.</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Здесь мне хочется привести отрывок из письма, полученного на мой адрес от рабы Божией Т.: «…Вспоминали мы с Ильей (Илья – сын Татьяны) его чудесное возвращение из тьмы египетской в землю обетованную, а он мне и говорит: «А интересно, где бы ты сама сейчас была, если б не отец Даниил Сысоев, который когда-то пришел в кинотеатр «Байкал» на собрание Московской церкви Христа увещевать еретиков?». И действительно, я тогда ничего не понимала, как ежик в тумане ходила. Запросто могла бы в их секту загреметь. А тогда смотрю: средь толпы молодых энергичных людей в галстуках как одинокий тополь в лопухах стоит молоденький, длинноволосый священник (это я думала, что священник, а он тогда еще дьяконом был) наперевес с тяжеленной Библией в плюшевом чехольчике (у сектантов-то книжечки все же, по большей части, меньшего формата). Очень сильное впечатление он на меня произвел. Не словами — он ответил на мой вопрос очень коротко и как-то просто, примерно как Филипп Нафанаилу: «Пойди и посмотри». Меня поразило то, как он был уверен и спокоен, несмотря на то, что их было море, а он один. Он совершенно не боялся их вопросов, так парировал их выпады, что они разили самих нападающих. Молодые и энергичные волнами откатывались от него, о. Даниил стоял как скала! Вот уж воистину — он говорил с ними, как власть имеющий. Это было так наглядно: с кем правда. Думаю, что не одна я после этой встречи пошла в православный храм.</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Самое интересное, что примерно через год я его встретила на Крутицком подворье, где он по благословению владыки Арсения читал лекции по Священному Писанию реабилитируемым сектантам, а Вы туда как раз направили моего Илью — под крыло игумена Иоанна».</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Хорошее воздействие на сектантов оказывают ранние работы проф. Дворкина, книги Андрея Кураева, иереев Даниила Сысоева и Игоря Ефимова. Последняя книга Дворкина по Церковной истории — удачный апологетический труд, раскрывающий в себе проблемы разных религиозных течений в историческом разрезе. Богат и интересен информационный материал, собранный и обобщенный в разных книгах, компакт-дисках и дискетах, Понкина И. В.. Но при всем при этом катастрофически мало отечественных авторов, пишущих на тему иностранной сектантской и инославной агрессии.</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К сожалению, был сорван спецслужбами Латвии и их масонскими друзьями в России мой диспут с известным харизматическим лидером Алексеем Ледяевым. Тогда на велотреке в Риге собралось около семи тысяч человек, хотевших наблюдать наш диспут. Видя изощренные интриги врагов Церкви, священноначалие не сочло возможным благословить меня на эту поездку. Таких случаев бывает много. Те из вас, которые прочитают настоящую книгу, могут составить представление о том, какое мероприятие было сорвано.</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Но каждая встреча с неправославными, которую все же удается организовать и которая заканчивается беседой о Православии, не остается, как правило, без результатов.</w:t>
      </w:r>
    </w:p>
    <w:p>
      <w:pPr>
        <w:pStyle w:val="Style13"/>
        <w:rPr>
          <w:rFonts w:ascii="Garamond" w:hAnsi="Garamond" w:cs="Garamond"/>
          <w:sz w:val="27"/>
          <w:szCs w:val="27"/>
        </w:rPr>
      </w:pPr>
      <w:r>
        <w:rPr>
          <w:rFonts w:cs="Garamond" w:ascii="Garamond" w:hAnsi="Garamond"/>
          <w:sz w:val="27"/>
          <w:szCs w:val="27"/>
        </w:rPr>
        <w:t>Но, видно, кому-то подобная активность не по душе.</w:t>
      </w:r>
    </w:p>
    <w:p>
      <w:pPr>
        <w:pStyle w:val="Style13"/>
        <w:rPr>
          <w:rFonts w:ascii="Garamond" w:hAnsi="Garamond" w:cs="Garamond"/>
          <w:sz w:val="27"/>
          <w:szCs w:val="27"/>
        </w:rPr>
      </w:pPr>
      <w:r>
        <w:rPr>
          <w:rFonts w:cs="Garamond" w:ascii="Garamond" w:hAnsi="Garamond"/>
          <w:sz w:val="27"/>
          <w:szCs w:val="27"/>
        </w:rPr>
        <w:t>Так кому же?</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 xml:space="preserve">Уже двести лет российская интеллигенция является авангардом идей масонства в нашей стране. В. Ф. Иванов писал в эмиграции: «Нас намеренно разделяют, мы находимся в чужих руках, мы находимся под чужим влиянием! Все несчастия России в том, что свыше двух последних столетий она делала </w:t>
      </w:r>
      <w:r>
        <w:rPr>
          <w:rFonts w:cs="Garamond" w:ascii="Garamond" w:hAnsi="Garamond"/>
          <w:b/>
          <w:bCs/>
          <w:sz w:val="27"/>
          <w:szCs w:val="27"/>
        </w:rPr>
        <w:t>чужое</w:t>
      </w:r>
      <w:r>
        <w:rPr>
          <w:rFonts w:cs="Garamond" w:ascii="Garamond" w:hAnsi="Garamond"/>
          <w:sz w:val="27"/>
          <w:szCs w:val="27"/>
        </w:rPr>
        <w:t xml:space="preserve"> </w:t>
      </w:r>
      <w:r>
        <w:rPr>
          <w:rFonts w:cs="Garamond" w:ascii="Garamond" w:hAnsi="Garamond"/>
          <w:b/>
          <w:bCs/>
          <w:sz w:val="27"/>
          <w:szCs w:val="27"/>
        </w:rPr>
        <w:t>дело</w:t>
      </w:r>
      <w:r>
        <w:rPr>
          <w:rFonts w:cs="Garamond" w:ascii="Garamond" w:hAnsi="Garamond"/>
          <w:sz w:val="27"/>
          <w:szCs w:val="27"/>
        </w:rPr>
        <w:t>!». Теперь, когда новый виток демократических (читай: масонских) реформ тяжелой петлей сжимается вокруг наших национальных интересов, как никогда актуальными становятся следующие слова Федора Достоевского: «Русский народ не из одного только утилитаризма принял Петровскую реформу… Ведь мы разом устремились тогда к самому жизненному воссоединению, к единению всечеловеческому. Мы не враждебно, а дружественно приняли в душу нашу гений чужих наций, всех вместе, не делая преимущественных племенных различий, умея инстинктом, с первого шага различать, снимать противоречия, извинять и примирять различия, и тем уже высказали готовность и наклонность нашу, нам самим только что объявившуюся и сказавшуюся, ко всеобщему человеческому воссоединению со всеми племенами великого Арийского рода. Да, назначение русского человека есть бесспорно всеевропейское и всемирное». Наша великая духовная, национальная и историческая миссия — привести ко Христу, не только народы Востока но и Запада. Сама наша географическая сочлененность между Азией и Европой обозначила диапазон нашего свидетельства об истинах Православия. Отказ от подобной цели и задачи граничил бы с национальным самоотречением. И имя подобному самоотречению было бы одно Отступничество (Апостасия).</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Св. Иоанн Златоуст, рассуждая о православных и сектантах, утверждает: «И не говори мне таких бессердечных слов: “Что мне заботиться? У меня нет с ним ничего общего”. У нас нет ничего общего только с дьяволом, со всеми же людьми мы имеем очень много общего. Они имеют одну и ту же с нами природу, населяют одну и ту же землю, питаются одной и той же пищей, имеют Одного и Того же Владыку, получили одни и те же законы, призываются к тому же самому добру, как и мы. Не будем поэтому говорить, что у нас нет с ними ничего общего, потому что это голос сатанинский, дьявольское бесчеловечие. Не станем же говорить этого и покажем подобающую братьям заботливость. А я обещаю со всей уверенностью и ручаюсь всем вам, что если все вы захотите разделить между собою заботу о спасении обитающих в городе, то последний скоро исправится весь... Разделим между собою заботу о спасении наших братьев. Достаточно одного человека, воспламененного ревностью, чтобы исправить весь народ. И когда налицо не один, не два и не три, а такое множество могущих принять на себя заботу о нерадивых, то не по чему иному, как по нашей лишь беспечности, а отнюдь не по слабости, многие погибают и падают духом. Не безрассудно ли, на самом деле, что если мы увидим драку на площади, то бежим и мирим дерущихся, — да что я говорю — драку? Если увидим, что упал осел, то все спешим протянуть руку, чтобы поднять его на ноги; а о гибнущих братьях не заботимся? Хулящий святую веру — тот же упавший осел; подойди же, подними его и словом, и делом, и кротостью, и силою; пусть разнообразно будет лекарство. И если мы устроим так свои дела, будем искать спасения и ближним, то вскоре станем желанными и любимыми и для самих тех, кто получает исправление». Чего или кого нам позволительно бояться, имея столь великое призвание. Не отступать мы призваны перед сектантской и инославной религиозной экспансией, а поглотить ее здоровым славянским религиозным самосознанием. А сил-то хватит! Коммунистическую заразу и ту переварили, а что там секты! В каждой секте в России православный миссионер вдвое сильнее против заезжего иностранного проповедника. Мы на своей земле, а он на чужой, он среди чужих даже на своем собрании, а мы среди своих, хотя и ушедших от нас. Поэтому предательским и трусливым выглядит призыв «не общаться с сектантами, не входить с ними ни в какие контакты». Похоже, какой-то заезжий провокатор и нашептал эту пораженческую стратегию ведения миссионерской работы на территории нашей страны.</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Данный диспут имеет одной из целей показать наше полное богословское преимущество и полную несостоятельность религиозную в среде тех, которые являются отнюдь не последними людьми в своей секте. Каждый год духовные школы выпускают десятками кандидатов богословия, чьи таланты и дарования куда как намного превосходят мои слабые способности. И если учесть, что со стороны православных в диспуте принимал участие священник с неполным богословским образованием, то ситуация представляется еще более чем непонятной. На мой взгляд, семинарское образование не должно полностью отрывать учащегося от приходских проблем. Миссионерская практика в летний период стимулировала бы жажду познания в семинаристе по окончании летних каникул.</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Итак, св. Иоанн Златоуст увещевает нас быть заботливыми братьями для тех, кто заблудился. Конечно, мы не можем общаться с ними в молитвах, таинствах и обрядах, но свидетельствовать им о Православии мы обязаны. Ап. Павел учит: «Если же кто не послушает слова нашего в сем послании, того имейте на замечании и не сообщайтесь с ним, чтобы устыдить его. Но не считайте его за врага, а вразумляйте, как брата» (2 Фес. 3, 14-15).</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Определение Архиерейского Собора Русской Православной Церкви «О псевдохристианских сектах, неоязычестве и оккультизме» (декабрь 1994 г.), в частности, уточняет: «В то же время Архиерейский Собор призывает всех верных чад Русской Православной Церкви широко проповедовать Евангелие Господа нашего Иисуса Христа, создавать катехизические школы, разъяснять людям пагубность лжеучений, помогать тем, кто временно оступился, поддавшись пропаганде сектантских проповедников. Однако противостояние ложным взглядам не должно сопровождаться нетерпимым отношением к самим носителям несовместимых с христианством учений... Мы призываем всех членов Церкви молиться о просвещении одержимых ложными учениями и твердо хранить переданное нам, «отвращаясь негодного пустословия и прекословий лжеименного знания» (1 Тим. 6, 20)».</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Но при всем при этом я совершенно согласен и с проф. Дворкиным Александром Леонидовичем и его сторонниками, давнишними моими оппонентами, в том, что нельзя доверять сектантам всецело. Сколько раз они, сектанты, подставляли и обманывали меня. Никогда я не давал им право использовать видео- и фотоматериалы для своих спекулятивных измышлений и фантазий экуменического характера. Всякий раз, общаясь с ними на разных уровнях, я подчеркивал, что общаюсь с ними как частное лицо и что от лица Церкви может говорить только Епископ. Священник же может высказывать только свое собственное субъективное мнение, стараясь сверять его с общим церковным. Когда мне стало известно о проблемах, связанных с видеоматериалами с моим участием во время проведения сектантских конференций, я немедленно сделал сообщения, что подобные встречи, контакты носили всегда только частный характер. К сожалению, в руки моих «доброжелателей» не попали видеозаписи диспутов с сектантами. Уверен, в этом случае их реакция была бы совсем иной.</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Мое же участие в патриотических мероприятиях я всегда рассматривал и рассматриваю как часть исполнения моего священнического долга. И даже не собираюсь обсуждать эту тему, которая так будоражит любопытство представителей «желтой» прессы и некоторых собратьев клерикалов, почитающих любовь к Отечеству чуть ли не ересью.</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Конечно, общаться с сектантами непросто. Но другого пути привести заблудших братьев в церковную ограду, как только общаясь с ними, просто нет. Меня утешают слова апостола Павла, который говорит: «Я желал бы сам быть отлученным от Христа за братьев моих, родных мне по плоти» (Рим. 9, 3). То есть, он сам был готов находиться в аду, только бы быть уверенным, что сродники его спаслись. А современные религиозные эгоисты и эстеты религиозной нетерпимости готовы сотни тысяч россиян отправить в ад. Они рады за себя, довольны собою, так и говорят: «я богат, разбогател и ни в чем не имею нужды». Но над ними уже звучит Божеский приговор — диагноз: «а не знаешь, что ты несчастен, и жалок, и нищ, и слеп, и наг» (Отк. 3, 17).</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О себе скажу одно: я не борюсь с сектантами. Я борюсь за их бессмертные души. И стремлюсь привести их ко Христу, к Тому Христу, Который однажды сказал: «…Я создам Церковь Мою, и врата ада не одолеют ее» (Мф. 16, 18). Сызмальства этой Церковью для меня является Русская Православная Церковь. Сидя у покойной бабки моей на закорках, я выучил «Отче наш», «Богородицу» и «Символ Веры».</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В нравственном смысле сектанты порою стоят намного выше неумеренных ревнителей отеческих преданий. Многие из обвинений, которые те возводят на еретиков, можно использовать против них самих. О подобных им сказано в Евангелии: «Горе вам, книжники и фарисеи, лицемеры, что затворяете Царство Небесное человекам, ибо сами не входите и хотящих войти не допускаете» (Мф. 23, 13).</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Конечно, ошибки бывают у каждого миссионера. Да просто у каждого христианина, кто хоть что-нибудь делает. Но ошибки — не повод для того, чтобы прекратить начатое дело. Опыт приходит с годами. За первые десять лет миссионерства мне удалось присоединить к Православию всего десять человек. Затем их стало гораздо больше — сотни, тысячи… В последние два года я лично не присоединил ни одного человека. Просто помогаю другим насколько хватает сил, здоровья, терпения… И выполняю при этом роль громоотвода. Что до себя, одно могу сказать. Последние полтора-два года у меня один библейский девиз, известное присловие: «присловие: врач! исцели самого себя» (Лк. 4, 23). Вроде получается…</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У Центра им. А.С. Хомякова, где я подвизаюсь, немало недоброжелателей. Если бы не поддержка Московского Епархиального Управления, Миссионерского Отдела и Миссионерского Фонда, то нам было бы очень сложно.</w:t>
      </w:r>
    </w:p>
    <w:p>
      <w:pPr>
        <w:pStyle w:val="Style13"/>
        <w:rPr>
          <w:rFonts w:ascii="Garamond" w:hAnsi="Garamond" w:cs="Garamond"/>
          <w:sz w:val="27"/>
          <w:szCs w:val="27"/>
        </w:rPr>
      </w:pPr>
      <w:r>
        <w:rPr>
          <w:rFonts w:cs="Garamond" w:ascii="Garamond" w:hAnsi="Garamond"/>
          <w:sz w:val="27"/>
          <w:szCs w:val="27"/>
        </w:rPr>
        <w:t> </w:t>
      </w:r>
    </w:p>
    <w:p>
      <w:pPr>
        <w:pStyle w:val="Style13"/>
        <w:rPr/>
      </w:pPr>
      <w:r>
        <w:rPr>
          <w:rFonts w:cs="Garamond" w:ascii="Garamond" w:hAnsi="Garamond"/>
          <w:sz w:val="27"/>
          <w:szCs w:val="27"/>
        </w:rPr>
        <w:t>Перед православной миссией сегодня стоит немало сложных внутренних задач. Необходимо преодолеть</w:t>
      </w:r>
      <w:r>
        <w:rPr>
          <w:rFonts w:cs="Garamond" w:ascii="Garamond" w:hAnsi="Garamond"/>
        </w:rPr>
        <w:t xml:space="preserve"> </w:t>
      </w:r>
      <w:r>
        <w:rPr>
          <w:rFonts w:cs="Garamond" w:ascii="Garamond" w:hAnsi="Garamond"/>
          <w:sz w:val="27"/>
          <w:szCs w:val="27"/>
        </w:rPr>
        <w:t>разобщение разрозненных миссионерских инициатив, добиться большей самостоятельности для миссионерских программ, братств и «миссионерских приходов» в епархиальном масштабе, реанимировать институт епархиальных и синодальных миссионеров, обеспечив его материальную независимость.</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В заключение скажу несколько слов о том, что побудило меня написать книгу, которую вы держите в руках. Причина очевидна — «свидетели Иеговы» наиболее активно действуют в нашей стране, чем другие секты. По скорости их распространения с ними могут сравниться только харизматики или исламисты (ваххабиты). В 2002 году было 1206 религиозных обществ «иеговистов», 131130 активных проповедников (1 на 1098 россиян!). В 2002 г. было крещено 9718 человек. В 2002 г. на «Пасхальном собрании» присутствовало 275259 человек (данные взяты из ежегодника «свидетелей Иеговы» за 2003 г.).</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И еще, несколько замечаний по самому тексту:</w:t>
      </w:r>
    </w:p>
    <w:p>
      <w:pPr>
        <w:pStyle w:val="Style13"/>
        <w:rPr>
          <w:rFonts w:ascii="Garamond" w:hAnsi="Garamond" w:cs="Garamond"/>
          <w:sz w:val="27"/>
          <w:szCs w:val="27"/>
        </w:rPr>
      </w:pPr>
      <w:r>
        <w:rPr>
          <w:rFonts w:cs="Garamond" w:ascii="Garamond" w:hAnsi="Garamond"/>
          <w:sz w:val="27"/>
          <w:szCs w:val="27"/>
        </w:rPr>
        <w:t>В тех случаях, когда «свидетели Иеговы» используют перевод Библии «Нового мира», стоит пометка НМ; рядом с переводом архимандрита Макария стоит пометка ПАМ; «Синодальный» перевод дается без пометок. В тех местах, где говорит «иеговист», местоимения и слова, относящиеся к Божественным Лицам Св. Троицы (по договоренности), остаются с учетом мнения произносящего их. Но слова, связанные с личностью врага рода человеческого, не пишутся (как это принято у «свидетелей Иеговы») с заглавной буквы. Хочу обратить внимание, что для точной транскрипции некоторых еврейских слов английская буква «h» должна читаться как украинская «х».</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По поводу терминов «сектант», «секта»: все смущения по их использованию отсылаю к составителю «Живого Великорусского Языка» Владимиру Далю. Для мало интересующихся отечественной словесностью процитирую Даля: «СЕКТА - женский род, фрн. братство, принявшее свое, отдельное учение о вере; согласие, толк, раскол или ересь». Переходить на другой язык при написании своих работ нужды и желания ни имею.</w:t>
      </w:r>
    </w:p>
    <w:p>
      <w:pPr>
        <w:pStyle w:val="Style13"/>
        <w:rPr>
          <w:rFonts w:ascii="Garamond" w:hAnsi="Garamond" w:cs="Garamond"/>
          <w:sz w:val="27"/>
          <w:szCs w:val="27"/>
        </w:rPr>
      </w:pPr>
      <w:r>
        <w:rPr>
          <w:rFonts w:cs="Garamond" w:ascii="Garamond" w:hAnsi="Garamond"/>
          <w:sz w:val="27"/>
          <w:szCs w:val="27"/>
        </w:rPr>
        <w:t>И еще:</w:t>
      </w:r>
    </w:p>
    <w:p>
      <w:pPr>
        <w:pStyle w:val="Style13"/>
        <w:rPr>
          <w:rFonts w:ascii="Garamond" w:hAnsi="Garamond" w:cs="Garamond"/>
          <w:sz w:val="27"/>
          <w:szCs w:val="27"/>
        </w:rPr>
      </w:pPr>
      <w:r>
        <w:rPr>
          <w:rFonts w:cs="Garamond" w:ascii="Garamond" w:hAnsi="Garamond"/>
          <w:sz w:val="27"/>
          <w:szCs w:val="27"/>
        </w:rPr>
        <w:t>В диспуте я иногда использовал необычные для православного христианина слова и выражения. Например, «христианское собрание», «историческая церковь» и др.. Это было необходимо для того, чтобы собеседники понимали друг друга.</w:t>
      </w:r>
    </w:p>
    <w:p>
      <w:pPr>
        <w:pStyle w:val="Style13"/>
        <w:rPr>
          <w:rFonts w:ascii="Garamond" w:hAnsi="Garamond" w:cs="Garamond"/>
          <w:sz w:val="27"/>
          <w:szCs w:val="27"/>
        </w:rPr>
      </w:pPr>
      <w:r>
        <w:rPr>
          <w:rFonts w:cs="Garamond" w:ascii="Garamond" w:hAnsi="Garamond"/>
          <w:sz w:val="27"/>
          <w:szCs w:val="27"/>
        </w:rPr>
        <w:t>Почти полное отсутствие в диспуте ссылок на святых Отцов обусловлено отрицательным отношением к ним со стороны сектантов. Ссылки на свв. Отцов присутствуют только как исторические свидетельства, имеющие целью установить или опровергнуть ту или иную практику. Что делать — миссионер должен для всех сделаться всем, ибо сказано: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1 Кор. 9, 20-23).</w:t>
      </w:r>
    </w:p>
    <w:p>
      <w:pPr>
        <w:pStyle w:val="Style13"/>
        <w:rPr>
          <w:rFonts w:ascii="Garamond" w:hAnsi="Garamond" w:cs="Garamond"/>
          <w:sz w:val="27"/>
          <w:szCs w:val="27"/>
        </w:rPr>
      </w:pPr>
      <w:r>
        <w:rPr>
          <w:rFonts w:cs="Garamond" w:ascii="Garamond" w:hAnsi="Garamond"/>
          <w:sz w:val="27"/>
          <w:szCs w:val="27"/>
        </w:rPr>
        <w:t> </w:t>
      </w:r>
    </w:p>
    <w:p>
      <w:pPr>
        <w:pStyle w:val="Style13"/>
        <w:rPr>
          <w:rFonts w:ascii="Garamond" w:hAnsi="Garamond" w:cs="Garamond"/>
          <w:sz w:val="27"/>
          <w:szCs w:val="27"/>
        </w:rPr>
      </w:pPr>
      <w:r>
        <w:rPr>
          <w:rFonts w:cs="Garamond" w:ascii="Garamond" w:hAnsi="Garamond"/>
          <w:sz w:val="27"/>
          <w:szCs w:val="27"/>
        </w:rPr>
        <w:t>В диспуте со стороны «свидетелей Иеговы» участвовал один из московских «старейшин», который не дал согласия на оглашение своего имени. Также некоторые темы я обсуждал только с орехово-зуевскими «свидетелями Иеговы». Отмечу, что сектанты вели себя подчеркнуто уважительно и даже подобострастно. Я же, со своей стороны, старался вести себя так же спокойно и уважительно. Главная моя задача была: требующему у меня отчета в моем уповании «дать ответ с кротостью и благоговением» (1 Пет. 3, 15).</w:t>
      </w:r>
    </w:p>
    <w:p>
      <w:pPr>
        <w:pStyle w:val="Style13"/>
        <w:rPr>
          <w:rFonts w:ascii="Garamond" w:hAnsi="Garamond" w:cs="Garamond"/>
          <w:sz w:val="27"/>
          <w:szCs w:val="27"/>
        </w:rPr>
      </w:pPr>
      <w:r>
        <w:rPr>
          <w:rFonts w:cs="Garamond" w:ascii="Garamond" w:hAnsi="Garamond"/>
          <w:sz w:val="27"/>
          <w:szCs w:val="27"/>
        </w:rPr>
      </w:r>
    </w:p>
    <w:p>
      <w:pPr>
        <w:pStyle w:val="Style13"/>
        <w:rPr>
          <w:rFonts w:ascii="Garamond" w:hAnsi="Garamond" w:cs="Garamond"/>
          <w:sz w:val="27"/>
          <w:szCs w:val="27"/>
        </w:rPr>
      </w:pPr>
      <w:r>
        <w:rPr>
          <w:rFonts w:cs="Garamond" w:ascii="Garamond" w:hAnsi="Garamond"/>
          <w:sz w:val="27"/>
          <w:szCs w:val="27"/>
        </w:rPr>
      </w:r>
    </w:p>
    <w:p>
      <w:pPr>
        <w:pStyle w:val="Style13"/>
        <w:rPr/>
      </w:pPr>
      <w:r>
        <w:rPr/>
        <w:t>  </w:t>
      </w:r>
    </w:p>
    <w:p>
      <w:pPr>
        <w:pStyle w:val="Style13"/>
        <w:jc w:val="center"/>
        <w:rPr>
          <w:rFonts w:ascii="Arial" w:hAnsi="Arial" w:cs="Arial"/>
          <w:b/>
          <w:b/>
          <w:bCs/>
          <w:sz w:val="36"/>
          <w:szCs w:val="36"/>
          <w:u w:val="single"/>
        </w:rPr>
      </w:pPr>
      <w:r>
        <w:rPr>
          <w:rFonts w:cs="Arial" w:ascii="Arial" w:hAnsi="Arial"/>
          <w:b/>
          <w:bCs/>
          <w:sz w:val="36"/>
          <w:szCs w:val="36"/>
          <w:u w:val="single"/>
        </w:rPr>
        <w:t>Рецензия диакона Андрея Кураева на книгу священника Олега Стеняева "Диспут со "свидетелями Иеговы"</w:t>
      </w:r>
    </w:p>
    <w:p>
      <w:pPr>
        <w:pStyle w:val="Normal"/>
        <w:rPr/>
      </w:pPr>
      <w:r>
        <w:rPr/>
      </w:r>
    </w:p>
    <w:p>
      <w:pPr>
        <w:pStyle w:val="Style13"/>
        <w:spacing w:before="280" w:after="240"/>
        <w:jc w:val="right"/>
        <w:rPr/>
      </w:pPr>
      <w:r>
        <w:rPr/>
        <w:t>Андрей Кураев</w:t>
      </w:r>
    </w:p>
    <w:p>
      <w:pPr>
        <w:pStyle w:val="Style13"/>
        <w:rPr/>
      </w:pPr>
      <w:r>
        <w:rPr>
          <w:rFonts w:cs="Arial" w:ascii="Arial" w:hAnsi="Arial"/>
        </w:rPr>
        <w:t>    </w:t>
      </w:r>
      <w:r>
        <w:rPr>
          <w:rFonts w:cs="Arial" w:ascii="Arial" w:hAnsi="Arial"/>
        </w:rPr>
        <w:t>Всем знакомы проповедники, пристающие к прохожим с вопросами "Знаете ли Вы имя Бога?", "Будет ли, по Вашему, конец у нынешних бедствий?". Они обзванивают квартиры и предлагают журналы "Пробудитесь!" и "Сторожевая башня". Имя этих непрошеных миссионеров - "Свидетели Иеговы". Секта, возникшая в 19 веке в Америке и ныне уже по всему миру раскинувшая свою сеть, управляемую из Нью-Йорка.</w:t>
        <w:br/>
        <w:br/>
        <w:t>    Они называют себя христианами. Говорят, что Евангелие считают священной книгой. И все же это скорее секта в рамках иудаизма, нежели секта в рамках христианства. Ведь в Том, Кто был распят на Голгофе, они не видят Бога.</w:t>
        <w:br/>
        <w:br/>
        <w:t>    Они предлагают вместе изучать Библию. Но если Вы согласитесь на регулярные встречи с ними, то заметите, как настойчиво Библия подменяется сектантским журналом. Уже через пару минут Библия будет отложена в сторону, а Вам предложат "для лучшего понимания Библии" изучать "вот эту замечательную статью" в "Сторожевой башне".</w:t>
        <w:br/>
        <w:br/>
        <w:t>    Подход "свидетелей Иеговы" к изучению Библии - это смесь поразительно прямолинейного буквализма с не менее поразительным фантазерством. Причем буквализм присущ их обращению с текстами Ветхого Запета, а фантазерство - при обращении к текстам Завета Нового.</w:t>
        <w:br/>
        <w:br/>
        <w:t>    Встретив сетования ветхозаветных мудрецов на быстротечность человеческой жизни, они утверждают, что у человека нет бессмертной души (и при этом игнорируют все новозаветные свидетельства о противоположном - напр., Откр. 6,9-10).</w:t>
        <w:br/>
        <w:br/>
        <w:t>    Узнав о том, что ветхозаветный закон запрещает употребление крови животных в пищу, "свидетели" делают вывод, что недопустимо спасать жизнь человека путем переливания ему крови (и в итоге на совести этой секты - сотни преждевременных смертей)</w:t>
        <w:br/>
        <w:br/>
        <w:t>    А при чтении Евангелия "свидетелей" поразило то, что царь Ирод отмечал свой день рождения. И на этом основании они запретили праздновать... - Рождество Христово (как о вообще дни рождения всех людей).</w:t>
        <w:br/>
        <w:br/>
        <w:t>    В общем, секта, вооруженная произвольным пониманием Библии, может катком проехаться по человеческой судьбе, дробя семьи и души.</w:t>
        <w:br/>
        <w:br/>
        <w:t>    Что можно противопоставить их назойливой пропаганде? - Знание правды об этой секте и знание Библии. "Свидетели" сыплют пулеметными очередями библейских цитат. Но на деле они плохо знают Библию.</w:t>
        <w:br/>
        <w:br/>
        <w:t>    Московский священник Олег Стеняев взялся показаиъ это и самим "свидетелям, и читателям этой брошюры.</w:t>
        <w:br/>
        <w:br/>
        <w:t>    Отец Олег - замечательное (и, увы, уникальное) явление нашей церковной жизни. Он не заведует никакой богословской кафедрой, не преподает в семинариях. Богословие для него - жизнь, я не написание диссертаций. Уже 20 лет (20 лет - это значит, что начинал свой миссионерский труд о. Олег еще в глухие советские времена) он ищет встреч с людьми, которым православие, мягко говоря, не нравится, пробует понять их мотивы и аргументы, а затем предложить вместе взвесить их доброкачественность.</w:t>
        <w:br/>
        <w:br/>
        <w:t>    Отец Олег - не агитатор, которому во что бы то ни стало надо отстоять всегдашнюю правоту свою или начальства. В его жизни были переломы. Был период, когда он решил, что Русская Православная Церковь погрешила против правды - и он ушел в раскол. Слава, Богу, что вскоре вернулся... Но эти его шаги есть свидетельство о честной и живой душе.</w:t>
        <w:br/>
        <w:br/>
        <w:t>    Метод его работы - это спокойное и уважительное собеседование с оппонентами. Так апостол Павел беседовал с греческими философами в Ареопаге, св. Иустин Философ - с иудеем Трифоном, св. Кирилл, просветитель славян - с хазарами и мусульманами.</w:t>
        <w:br/>
        <w:br/>
        <w:t>    В итоге такой своей работы о. Олег приобрел множество молитвенников о себе - тысячи людей, которые через его труды пришли в православную Церковь. Надеюсь, что и эта его книга поможет еще кому-то.</w:t>
      </w:r>
      <w:r>
        <w:rPr/>
        <w:t xml:space="preserve"> </w:t>
      </w:r>
    </w:p>
    <w:p>
      <w:pPr>
        <w:pStyle w:val="Style13"/>
        <w:jc w:val="right"/>
        <w:rPr>
          <w:rFonts w:ascii="Arial" w:hAnsi="Arial" w:cs="Arial"/>
          <w:b/>
          <w:b/>
          <w:bCs/>
        </w:rPr>
      </w:pPr>
      <w:r>
        <w:rPr>
          <w:rFonts w:cs="Arial" w:ascii="Arial" w:hAnsi="Arial"/>
          <w:b/>
          <w:bCs/>
        </w:rPr>
        <w:t>диакон Андрей Кураев.</w:t>
        <w:br/>
        <w:t>Москва, 7 июля 2003 г.</w:t>
      </w:r>
    </w:p>
    <w:p>
      <w:pPr>
        <w:pStyle w:val="Normal"/>
        <w:rPr/>
      </w:pPr>
      <w:r>
        <w:rPr/>
      </w:r>
    </w:p>
    <w:p>
      <w:pPr>
        <w:pStyle w:val="Style13"/>
        <w:rPr>
          <w:rFonts w:ascii="Arial" w:hAnsi="Arial" w:cs="Arial"/>
        </w:rPr>
      </w:pPr>
      <w:r>
        <w:rPr>
          <w:rFonts w:cs="Arial" w:ascii="Arial" w:hAnsi="Arial"/>
        </w:rPr>
        <w:t> </w:t>
      </w:r>
    </w:p>
    <w:p>
      <w:pPr>
        <w:pStyle w:val="Style13"/>
        <w:jc w:val="center"/>
        <w:rPr/>
      </w:pPr>
      <w:r>
        <w:rPr>
          <w:rFonts w:cs="Arial" w:ascii="Arial" w:hAnsi="Arial"/>
          <w:b/>
          <w:bCs/>
          <w:sz w:val="36"/>
          <w:szCs w:val="36"/>
          <w:u w:val="single"/>
        </w:rPr>
        <w:t>Диспут со свидетелями Иеговы.</w:t>
      </w:r>
      <w:r>
        <w:rPr>
          <w:b/>
          <w:bCs/>
          <w:u w:val="single"/>
        </w:rPr>
        <w:t xml:space="preserve"> </w:t>
      </w:r>
    </w:p>
    <w:p>
      <w:pPr>
        <w:pStyle w:val="Style13"/>
        <w:jc w:val="center"/>
        <w:rPr>
          <w:rFonts w:ascii="Arial" w:hAnsi="Arial" w:cs="Arial"/>
          <w:b/>
          <w:b/>
          <w:bCs/>
          <w:sz w:val="36"/>
          <w:szCs w:val="36"/>
          <w:u w:val="single"/>
        </w:rPr>
      </w:pPr>
      <w:r>
        <w:rPr>
          <w:rFonts w:cs="Arial" w:ascii="Arial" w:hAnsi="Arial"/>
          <w:b/>
          <w:bCs/>
          <w:sz w:val="36"/>
          <w:szCs w:val="36"/>
          <w:u w:val="single"/>
        </w:rPr>
        <w:t>Введение</w:t>
      </w:r>
    </w:p>
    <w:p>
      <w:pPr>
        <w:pStyle w:val="Normal"/>
        <w:rPr/>
      </w:pPr>
      <w:r>
        <w:rPr/>
      </w:r>
    </w:p>
    <w:p>
      <w:pPr>
        <w:pStyle w:val="Style13"/>
        <w:spacing w:before="280" w:after="240"/>
        <w:jc w:val="right"/>
        <w:rPr/>
      </w:pPr>
      <w:r>
        <w:rPr/>
        <w:t>Даниил Сысоев</w:t>
      </w:r>
    </w:p>
    <w:p>
      <w:pPr>
        <w:pStyle w:val="Style13"/>
        <w:rPr/>
      </w:pPr>
      <w:r>
        <w:rPr>
          <w:rFonts w:cs="Arial" w:ascii="Arial" w:hAnsi="Arial"/>
        </w:rPr>
        <w:t>    </w:t>
      </w:r>
      <w:r>
        <w:rPr>
          <w:rFonts w:cs="Arial" w:ascii="Arial" w:hAnsi="Arial"/>
        </w:rPr>
        <w:t>Предлагаемая работа известного миссионера, иерея Олега Стеняева, уникальна для нашего времени. Это буквальная запись ряда диспутов, проведенных им со старейшинами свидетелей Иеговы. Подобные встречи проводились в последнее время неоднократно, но публикации стенограммы таких встреч еще не было.</w:t>
        <w:br/>
        <w:br/>
        <w:t>    Однако, традиция публичной дискуссии с еретиками восходит еще к библейскому образцу. Пророки Израиля полемизировали с идолопоклонниками, опираясь на откровение Божие. Апостолы спорили с иудеями и язычниками. Святители обличали еретиков и оспаривали их словами Писания. Именно так происходили дискуссии на Вселенских Соборах. Причем эффект от таких встреч был весьма велик. Например, донатистские раскольничьи епископы после таких встреч с блаженным Августином в буквальном смысле убегали из городов, а многие сотни еретиков приходили в единение с Церковью. Спор равноапостольного св. Кирилла с иудеями и мусульманами привел к образованию новых церквей в Причерноморье.</w:t>
        <w:br/>
        <w:br/>
        <w:t>    Такая же традиция существовала до революции и в Российской Православной Церкви. Епархиальные миссионеры приходили на собрания раскольников и сектантов и проводили публичные прения, результатом которых часто было обращение людей в Православие. Многие из сих мужественных свидетелей Православия достойно завершили свой подвиг мученическим венцом (например, св. мч. Николай Варжанский, свмч. Иоанн Восторгов). Таким образом, мы видим, что само это дело приводит к величайшей чести - царствованию со Христом.</w:t>
        <w:br/>
        <w:br/>
        <w:t>    Практика показывает, что должным образом проведенный спор, основанный не на словах человеческой мудрости, а на Слове Божием, влияет на глубины сердца заблудшего, так что спустя некоторое время аргументы прорастают и приводят человека в объятия сверхнебесного Отца. Так что стоит только радоваться тому, что эта практика вновь возвратилась на церковную жизнь.</w:t>
        <w:br/>
        <w:br/>
        <w:t>    Думаю, что еще одним достоинством данной работы является подчеркивание значения Писания в православной жизни. Дело в том, что в отличие от любого другого исповедания, православная вера полностью соответствует Библии. Можно сказать, что мы единственные до конца библейские христиане. И это не удивительно. Ведь именно нашей Церкви и дано было Слово Божие. Часто, не только сектанты обвиняют нас в несоответствии Писанию, но и многие новоначальные православные считают, будто изучение его ведет к сектантству. На самом деле к ереси приводит не Библия, а ее неправое истолкование, основанное на отвержении Предания Церкви. Напротив, правильно понимаемое Писание - это свет для искаженной колеи нашей жизни. По Нему мы можем выровнять свое сердце и очиститься от страстей, разрушающих нас. По слову преп. Иоанна Дамаскина: "Будем стучать в прекрасный рай Писаний, благоуханный, сладчайший, прекраснейший, звучащий вокруг наших ушей всевозможными напевами умных богоносных птиц, •касающийся нашего сердца и утешающий его в скорби, успокаивающий в гневе и преисполняющий вечной радостью; помещающий наш ум на сияющие золотом и пресветлые рамена божественного голубя, и на блистательнейших его крыльях поднимающий вверх к единородному Сыну и наследнику Насадителя умопостигаемого виноградника, и чрез Него приводящий к Отцу светов! Но будем стучать не нерадиво, а напротив того -ревностно и терпеливо; да не устанем стучать! Ибо тогда нам откроют. Если прочитаем однажды и дважды и не распознаем того, что читаем, не будем унывать, но проявим упорство, будем беседовать, будем вопрошать! Ибо, как говорит Писание, "</w:t>
      </w:r>
      <w:r>
        <w:rPr>
          <w:rFonts w:cs="Arial" w:ascii="Arial" w:hAnsi="Arial"/>
          <w:i/>
          <w:iCs/>
        </w:rPr>
        <w:t>вопроси отца твоего, и возвестит тебе; старцы твоя, и рекут тебе</w:t>
      </w:r>
      <w:r>
        <w:rPr>
          <w:rFonts w:cs="Arial" w:ascii="Arial" w:hAnsi="Arial"/>
        </w:rPr>
        <w:t xml:space="preserve">" (Втор. 32, 7). Ибо не у всех знание. Почерпнем из этого райского источника неиссякаемые и чистейшие воды, текущие в жизнь вечную! Да найдем в этом усладу, насладимся ненасытимо! Ибо благодать в Писаниях неисчерпаема" </w:t>
      </w:r>
    </w:p>
    <w:p>
      <w:pPr>
        <w:pStyle w:val="Style13"/>
        <w:rPr/>
      </w:pPr>
      <w:r>
        <w:rPr>
          <w:rFonts w:cs="Arial" w:ascii="Arial" w:hAnsi="Arial"/>
        </w:rPr>
        <w:t>    </w:t>
      </w:r>
      <w:r>
        <w:rPr>
          <w:rFonts w:cs="Arial" w:ascii="Arial" w:hAnsi="Arial"/>
        </w:rPr>
        <w:t>Еще необходимо сказать несколько слов о терминологии, которая во многом определяет ныне направление православной миссии. Сейчас многими считается, что существуют разные виды религий, часть из которых зловредны, а часть, напротив, вполне респектабельны. Причем признаком, по которому различают те или другие, является их традиционность. То, что считается "традиционным" признается хорошим, и многие думают, будто проповедывать представителям таких религий ни в коем случае нельзя, тем более, что они считаются нашими "союзниками". Причем стати утверждать, что причиной высокой оценки "традиционных конфессий" является их древность, служащая будто бы гарантией их гуманности и высокой нравственности. Вопреки всем наблюдаемым фактам стали утверждать, будто все традиционные религии учат только хорошему и в них не содержится никаких оснований для совершения преступлений. Напротив, утверждается, что "новые религиозные движения" являются плохими, потому, что они новы. Эта концепция возникает в середине XX века под влиянием европейского традиционализма, который на основании геополитических теорий констатирует существование неких макрокультурных образований, признанных равноценными, и отказывается от представлений об исключительности европейской культуры. Таким образом утверждается принципиальная непостижимость абсолютной Истины, которая поэтому и не способна служить критерием различения религий. Эта идея вовсе не нова. Еще со времен Пилата языческий мир говорил Христу и Его Церкви: "</w:t>
      </w:r>
      <w:r>
        <w:rPr>
          <w:rFonts w:cs="Arial" w:ascii="Arial" w:hAnsi="Arial"/>
          <w:i/>
          <w:iCs/>
        </w:rPr>
        <w:t>Что есть Истина?</w:t>
      </w:r>
      <w:r>
        <w:rPr>
          <w:rFonts w:cs="Arial" w:ascii="Arial" w:hAnsi="Arial"/>
        </w:rPr>
        <w:t>" И древних мучеников как раз и казнили за следование новой, нетрадиционной вере (см. мученические акты свмч. Антипы Пергамского, свмч. Карпа и многих других). Однако больше всего удивляет то, что совершенно языческая теория нашла прибежище в устах православных проповедников. С каких это пор мы стали спорить с Церковью мучеников и защищать язычников?</w:t>
        <w:br/>
        <w:br/>
        <w:t>    Но теперь давайте рассмотрим, какие возражения против идеи о "традиционных религиях" можно привести исходя не просто из миссионерских соображений, а из Откровения Бога истинного. Давайте посмотрим ответ св. Карпа на "традиционалистическую" аргументацию правителя Валерия: "Мы не считаем вашу веру почтенной за то только, что вера древняя, ибо не все то непремено честно, что древнее: ведь и злоба древняя, однако еще не достойна за свою древность почтения. Не о том следует рассуждать, должно ли ее принимать. Мы решили уклониться от нее и насколько возможно исторгнуть ее из своей среды, как такую, которая уготовляет страшный геенский огонь любящим ее". Кстати, из этих слов становится понятным, что все разглагольствования тех, кто утверждает, будто мы должны сотрудничать с представителями "традиционных вер", является проявлением величайшего бесчеловечия и жестокости. Ведь, по слову св. Иоанна Златоуста, "если случиться, чего не дай Бог, что постигнет нас нечаянная смерть, и мы отойдем отсюда без просвещения (т.е..Крещения - с.Д.), то, хотя бы мы имели здесь тысячи благ, нас ожидает не что другое, как геенна, червь ядовитый, огонь неугасимый и узы неразрешимые". Так неужели мы позволим, чтобы наша мнимая вежливость, пресловутая "терпимость", на самом деле прикрывающая маловерие и равнодушие, привела к тому, что мы не спасем от вечной, лютой гибели наших собратьев по Адаму? А именно к этому приведет нас концепция отказа от проповеди среди сторонников "традиционных религий", к которой призывают те, кто запугивают нас православным прозелитизмом.</w:t>
        <w:br/>
        <w:br/>
        <w:t>    Первое, что говорит нам Писание как Ветхого, так и Нового Завета, это то, что Бог наш Един, и нет других кроме Него. Все другие боги народов - это демоны, а Господь небеса сотворил (Пс. 95, 5 греч.), и Он никогда не помирится с тем, что человек отступает от Него. Как говорил прор. Илья: "</w:t>
      </w:r>
      <w:r>
        <w:rPr>
          <w:rFonts w:cs="Arial" w:ascii="Arial" w:hAnsi="Arial"/>
          <w:i/>
          <w:iCs/>
        </w:rPr>
        <w:t>Долго ли вам хромать на оба колена? Если Господь есть Бог, то последуйте Ему, а если Ваала, то ему</w:t>
      </w:r>
      <w:r>
        <w:rPr>
          <w:rFonts w:cs="Arial" w:ascii="Arial" w:hAnsi="Arial"/>
        </w:rPr>
        <w:t>" (3 Цар. 18, 21). Очевидно, что при такой постановке вопроса никакая древность не является гарантией истинности, и тем более не возможно сотрудничество представителей разных религий. Тут необходим выбор между Истиной и ложью! И не помогут высказывания типа того, что "вопрос о том, какой именно религиозный путь приводит к вечности Божией, разрешается только в этой вечности, за пределами временного существования". Они игнорируют тот очевидный факт, что Сын является единственным Путем к Отцу (Ин. 14, 6), и те, кто не уверуют в Сына, не увидят жизни, но гнев Божий пребывает на них (Ин. 3, 36). Фактически, из соображений веротерпимости, авторы таких высказываний совершают радикальную ревизию православной веры.</w:t>
        <w:br/>
        <w:br/>
        <w:t>    Данный, подход к иным религиям появился уже давно. Со времен Петра I в богословских трудах появляется различение между инославием и иноверием, согласно которому только иноверцев миссия должна распространятся только на иноверцев, а инославных должно воспринимать как христиан, пусть ошибающихся в чем-то, но имеющих надежду на вечное спасение. Доходило до того, что правительство запрещало публикацию работ, опровергающих протестантские и лжемистические заблуждения. И все это во имя ложно понятой "любви" и "веротерпимости". Однако надо помнить, что подобные дефиниции чужды святоотеческой письменности. Если мы обратимся к классическим ересеологическим трудам Отцов, например, к "Панарию" свят. Епифания Кипрского и главе "О ересях" в "Источнике знаний" преп. Иоанна Дамаскина, то мы увидим, что к ересям они относят не только арианство и другие псевдохристианские направления, но и язычество, иудаизм, ислам (у Дамаскина). Может быть различение это и оправдано в том смысле, что оно необходимо в целях определения границ икономии Церкви, необходимой для определения возможности присоединения еретика тем или иным способом. Но вовсе нельзя думать, будто за этим различением существует какое-либо сотериологическое значение. Любой человек, искажающий Откровение и отвергший апостольскую веру, не может стать участником Евхаристии, а значит, погибнет. Дело тут не в нашей любви или ненависти, а в том, что любая ересь есть смертный грех. И если человек совершает его, то он "Царствия Божия не наследует" (Гал. 5, 21). Как замечательно точно сказан преп. Иоанн Дамаскин: "Если же что противно истине, то это - темное изобретение сатанинского заблуждения и измышление злополучного разума".</w:t>
        <w:br/>
        <w:br/>
        <w:t>    И наконец необходимо сказать нечто и о том, как надлежит принимать в Церковь тех, кто отпал от нее в ересь или же желает вступить в Ее спасительную ограду из гибельной ямы заблуждения. В согласии со священными канонами (7 правило II Вселенского Собора, 95 правило VI Вселенского Собора, 1 правило св. Василия Великого) существует три чиноприема в Церковь. Первый - это отречение от ереси и св. Крещение. Таким образом присоединяют к Церкви тех еретиков, которые исказили учение о Боге. К таковым относятся и свидетели Иеговы. Второй способ - это отречение от ереси и св. Миропомазание. Через этот чиноприем входят в Тело Христово те отщепенцы, которые придерживаются ересей, не затрагивающих Троичного догмата и крещенных чрез троекратное погружение во имя Святой Троицы, а также раскольники, утратившие апостольское преемство. Третий способ - это публичное отречение от своих заблуждений, и получение прощения чрез Таинство Покаяния. Им входят в число спасаемых раскольники, сохранившие апостольское преемство, и некоторые еретики (например, монофизиты и несториане).</w:t>
        <w:br/>
        <w:br/>
        <w:t>    Итак, те свидетели Иеговы, которые не получили бани пакибытия в Церкви, а осквернены были лжекрещением лишь в недрах своего общества, входят в Церковь так. Сперва они публично, подобно иудеям и мусульманам, отрекаются от своих заблуждений и исповедуют православную веру, и затем, исповедав прежде грехи свои, принимают боготворящее Крещение через троекратное погружение во имя Святой Троицы. Те же члены секты, которые были крещены в Церкви, но ушли в ересь, возвращаются обратно через публичное отречение от своих заблуждений и святое Миропомазание, в согласии с правилом св. Мефодия Константинопольского об отступниках. Такую практику чиноприема данных сектантов благословил, с согласия Святейшего Патриарха Алексея, Высокопреосвященный Арсений, архиепископ Истринский, который ежегодно проводит такие чины в храме Преображения Господня (Всех скорбящих радости) на Большой Ордынке. Так же совершает по благословению Святейшего Патриарха чин присоединения в храме Воскресения Словущаго на Крутицах священноинок Анатолий (Берестов).</w:t>
      </w:r>
    </w:p>
    <w:p>
      <w:pPr>
        <w:pStyle w:val="Style13"/>
        <w:rPr/>
      </w:pPr>
      <w:r>
        <w:rPr/>
        <w:t> </w:t>
      </w:r>
    </w:p>
    <w:p>
      <w:pPr>
        <w:pStyle w:val="Style13"/>
        <w:rPr/>
      </w:pPr>
      <w:r>
        <w:rPr/>
        <w:t> </w:t>
      </w:r>
    </w:p>
    <w:p>
      <w:pPr>
        <w:pStyle w:val="Style13"/>
        <w:rPr/>
      </w:pPr>
      <w:r>
        <w:rPr/>
        <w:t> </w:t>
      </w:r>
    </w:p>
    <w:p>
      <w:pPr>
        <w:pStyle w:val="Style13"/>
        <w:jc w:val="center"/>
        <w:rPr>
          <w:rFonts w:ascii="Arial" w:hAnsi="Arial" w:cs="Arial"/>
          <w:b/>
          <w:b/>
          <w:bCs/>
          <w:sz w:val="36"/>
          <w:szCs w:val="36"/>
          <w:u w:val="single"/>
        </w:rPr>
      </w:pPr>
      <w:r>
        <w:rPr>
          <w:rFonts w:cs="Arial" w:ascii="Arial" w:hAnsi="Arial"/>
          <w:b/>
          <w:bCs/>
          <w:sz w:val="36"/>
          <w:szCs w:val="36"/>
          <w:u w:val="single"/>
        </w:rPr>
        <w:t>Диспут со свидетелями Иеговы.</w:t>
        <w:br/>
        <w:t>Предисловие</w:t>
      </w:r>
    </w:p>
    <w:p>
      <w:pPr>
        <w:pStyle w:val="Normal"/>
        <w:rPr/>
      </w:pPr>
      <w:r>
        <w:rPr/>
      </w:r>
    </w:p>
    <w:p>
      <w:pPr>
        <w:pStyle w:val="Style13"/>
        <w:spacing w:before="280" w:after="240"/>
        <w:jc w:val="right"/>
        <w:rPr/>
      </w:pPr>
      <w:r>
        <w:rPr/>
        <w:t>Олег Стеняев</w:t>
      </w:r>
    </w:p>
    <w:p>
      <w:pPr>
        <w:pStyle w:val="Normal"/>
        <w:ind w:left="5760" w:hanging="0"/>
        <w:rPr/>
      </w:pPr>
      <w:r>
        <w:rPr>
          <w:i/>
          <w:iCs/>
        </w:rPr>
        <w:t>"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 (Иак.5,19-20).</w:t>
      </w:r>
      <w:r>
        <w:rPr/>
        <w:t xml:space="preserve"> </w:t>
      </w:r>
    </w:p>
    <w:p>
      <w:pPr>
        <w:pStyle w:val="Style13"/>
        <w:rPr/>
      </w:pPr>
      <w:r>
        <w:rPr>
          <w:rFonts w:cs="Arial" w:ascii="Arial" w:hAnsi="Arial"/>
        </w:rPr>
        <w:t>    </w:t>
      </w:r>
      <w:r>
        <w:rPr>
          <w:rFonts w:cs="Arial" w:ascii="Arial" w:hAnsi="Arial"/>
        </w:rPr>
        <w:t>Св. Иоанн Златоуст учил: "Еретические учения, несогласные с принятыми нами, должно проклинать и нечестивые догматы обличать, но людей нужно всячески щадить и молиться об их спасении" (Св. Иоанн Златоуст, т.1, стр.766).</w:t>
        <w:br/>
        <w:br/>
        <w:t>    В наше время в стране распространилось огромное количество разных сект. Но, к сожалению, многие православные оказались неготовыми к вызову, который нам бросили сектанты.</w:t>
        <w:br/>
        <w:br/>
        <w:t>    Одни говорят, что эту проблему надо решать на уровне законодательства, в администрации президента, парламенте и судах, с привлечением правоохранительных органов ФСБ и МВД. Такие горе - миссионеры отодвигают в сторону Библию и берут в руки Гражданский или Уголовный Кодекс, надеются на "телефонное право". В основном сторонники подобных репрессивных методов занимаются только сбором компромата на руководителей сект и даже на рядовых сектантов. Они все делают для того, чтобы создать для еретиков ореол гонимых и "мучеников". Их изыскания представляются с религиозной точки зрения заведомо бесполезными, а их деятельность на руку противникам православия. Иногда и мне самому представляется, что общение с неправославными опасно для меня, и тогда поистинно дьявольский эгоизм субъективной сотериологии начинает превозноситься над верою Того "</w:t>
      </w:r>
      <w:r>
        <w:rPr>
          <w:rFonts w:cs="Arial" w:ascii="Arial" w:hAnsi="Arial"/>
          <w:i/>
          <w:iCs/>
        </w:rPr>
        <w:t>Который хочет, чтобы все люди спаслись и достигли познания истины</w:t>
      </w:r>
      <w:r>
        <w:rPr>
          <w:rFonts w:cs="Arial" w:ascii="Arial" w:hAnsi="Arial"/>
        </w:rPr>
        <w:t>" (1 Тим. 2,4), и я решительно изгоняю сей соблазн из сердца своего. В нравственном смысле сами сектанты порою стоят намного выше таких неумеренных ревнителей отеческих преданий. Многие из тех обвинений, которые они возводят на еретиков можно использовать против них самих. О подобных им сказано в Евангелии: "</w:t>
      </w:r>
      <w:r>
        <w:rPr>
          <w:rFonts w:cs="Arial" w:ascii="Arial" w:hAnsi="Arial"/>
          <w:i/>
          <w:iCs/>
        </w:rPr>
        <w:t>Горе вам, книжники и фарисеи, лицемеры, что затворяете Царство Небесное человекам, ибо сами не входите и хотящих войти не допускаете</w:t>
      </w:r>
      <w:r>
        <w:rPr>
          <w:rFonts w:cs="Arial" w:ascii="Arial" w:hAnsi="Arial"/>
        </w:rPr>
        <w:t>" (Мф.23,13). В связи с чем представляется невозможным вести полемику с сектантами вне библейской плоскости.</w:t>
        <w:br/>
        <w:br/>
        <w:t>    Другие горе - миссионеры договорились до того, что напрочь отказываются от любых встреч и контактов с сектантами и занимаются только кабинетными баталиями. Они забыли, что еретиков отвращаться можно "</w:t>
      </w:r>
      <w:r>
        <w:rPr>
          <w:rFonts w:cs="Arial" w:ascii="Arial" w:hAnsi="Arial"/>
          <w:i/>
          <w:iCs/>
        </w:rPr>
        <w:t>после первого и второго вразумления</w:t>
      </w:r>
      <w:r>
        <w:rPr>
          <w:rFonts w:cs="Arial" w:ascii="Arial" w:hAnsi="Arial"/>
        </w:rPr>
        <w:t>" (Тит.3,10). Подобная позиция называется св. Иоанном Златоустом сатанинской, дьявольской и бесчеловечной. Сторонники этой позиций, они забыли о том, что 90 % сектантов в России - это бывшие православные, русские люди, которые по неведению оставили святую веру наших отцов. И наша задача - вернуть их во что бы то ни стало. Св. Иоанн Златоуст, рассуждая о православных и сектантах, говорил: "И не говори мне таких бессердечных слов: "Что мне заботиться? У меня нет с ним ничего общего". У нас нет ничего общего только с дьяволом, со всеми же людьми мы имеем очень много общего. Они имеют одну и ту же с нами природу, населяют одну и ту же землю, питаются одной и той же пищей, имеют Одного и Того же Владыку, получили одни и те же законы, призываются к тому же самому добру, как и мы. Не будем поэтому говорить, что у нас нет с ними ничего общего, потому что это голос сатанинский, дьявольское бесчеловечие. Не станем же говорить этого и покажем подобающую братьям заботливость. А я обещаю со всей уверенностью и ручаюсь всем вам, что если все вы захотите разделить между собою заботу о спасении обитающих в городе, то последний скоро исправится весь... Разделим между собою заботу о спасении наших братьев. Достаточно одного человека, воспламененного ревностью, чтобы исправить весь народ. И когда на лицо не один, не два и не три, а такое множество могущих принять на себя заботу о нерадивых, то не по чему иному, как по нашей лишь беспечности, а отнюдь не по слабости, многие погибают и падают духом. Не безрассудно ли, на самом деле, что если мы увидим драку на площади, то бежим и мирим дерущихся, - да что я говорю - драку? Если увидим, что упал осел, то все спешим протянуть руку, чтобы поднять его на ноги; а о гибнущих братьях не заботимся? Хулящий святую веру - тот же упавший осел; подойди же, подними его и словом, и делом, и кротостью, и силою; пусть разнообразно будет лекарство. И если мы устроим так свои дела, будем искать спасения и ближним, то вскоре станем желанными и любимыми и для самих тех, кто получает исправление" (Св. Иоанн Златоуст, т.2, стр.25-26).</w:t>
        <w:br/>
        <w:br/>
        <w:t>    Итак, святитель учит нас быть заботливыми братьями для тех кто заблудился. Конечно, мы не можем сообщатся с ними в молитвах, таинствах и обрядах, но свидетельствовать им о православии мы обязаны. Ап. Павел учил: "</w:t>
      </w:r>
      <w:r>
        <w:rPr>
          <w:rFonts w:cs="Arial" w:ascii="Arial" w:hAnsi="Arial"/>
          <w:i/>
          <w:iCs/>
        </w:rPr>
        <w:t>Если же кто не послушает слова нашего в сем послании, того имейте на замечании и не сообщайтесь с ним, чтобы устыдить его. Но не считайте его за врага, а вразумляйте, как брата</w:t>
      </w:r>
      <w:r>
        <w:rPr>
          <w:rFonts w:cs="Arial" w:ascii="Arial" w:hAnsi="Arial"/>
        </w:rPr>
        <w:t>" (2 Фес.3,14-15).</w:t>
        <w:br/>
        <w:br/>
        <w:t>    Определение Архиерейского Собора Русской Православной Церкви "О псевдохристианских сектах, неоязычестве и оккультизме" (декабрь 1994 г.), в частности, уточняет: "В то же время Архиерейский Собор призывает всех верных чад Русской Православной Церкви широко проповедовать Евангелие Господа нашего Иисуса Христа, создавать катехизические школы, разъяснять людям пагубность лжеучений, помогать тем, кто временно оступился, поддавшись пропаганде сектантских проповедников. Однако противостояние ложным взглядам не должно сопровождаться нетерпимым отношением к самим носителям несовместимых с христианством учений. "</w:t>
      </w:r>
      <w:r>
        <w:rPr>
          <w:rFonts w:cs="Arial" w:ascii="Arial" w:hAnsi="Arial"/>
          <w:i/>
          <w:iCs/>
        </w:rPr>
        <w:t>Если же кто не послушает слова нашего в сем послании... не сообщайтесь с ним, но не считайте его за врага, а вразумляйте, как брата</w:t>
      </w:r>
      <w:r>
        <w:rPr>
          <w:rFonts w:cs="Arial" w:ascii="Arial" w:hAnsi="Arial"/>
        </w:rPr>
        <w:t>" (2 Фес. 3,14-15). Мы призываем всех членов Церкви молиться о просвещении одержимых ложными учениями и твердо хранить переданное нам, "</w:t>
      </w:r>
      <w:r>
        <w:rPr>
          <w:rFonts w:cs="Arial" w:ascii="Arial" w:hAnsi="Arial"/>
          <w:i/>
          <w:iCs/>
        </w:rPr>
        <w:t>отвращаясь негодного пустословия и прекословии лжеименного знания</w:t>
      </w:r>
      <w:r>
        <w:rPr>
          <w:rFonts w:cs="Arial" w:ascii="Arial" w:hAnsi="Arial"/>
        </w:rPr>
        <w:t>" (1 Тим. 6,20)".</w:t>
        <w:br/>
        <w:br/>
        <w:t>    Так же ап. Павел однажды сказал: "</w:t>
      </w:r>
      <w:r>
        <w:rPr>
          <w:rFonts w:cs="Arial" w:ascii="Arial" w:hAnsi="Arial"/>
          <w:i/>
          <w:iCs/>
        </w:rPr>
        <w:t>И ныне, вот, я знаю, что уже не увидите лица моего все вы, между которыми ходил я, проповедуя Царствие Божие. Посему свидетельствую вам в нынешний день, что чист я от крови всех, ибо я не упускал (возможность) возвещать вам всю волю Божию</w:t>
      </w:r>
      <w:r>
        <w:rPr>
          <w:rFonts w:cs="Arial" w:ascii="Arial" w:hAnsi="Arial"/>
        </w:rPr>
        <w:t>" (Деян. 20, 25-27).</w:t>
        <w:br/>
        <w:br/>
        <w:t>    Поистине кровь многих и многих погибающих еретиков лежит на тех, кто ничего не делает для того, чтобы вернуть их в лоно Святой Церкви, а, напротив, мешают тем, которые берут на себя этот нелегкий труд. И более того, подобная их позиция ничего общего с православной миссионерской не имеют. Единственное религиозное движение осуждающее обращение в свое лоно адептов других сект и религий - это только толмудический иудаизм, причем только постсредневекового образца. Происхождение подобного религиоведческого "местичкового" выкрутаса (отступничество), в среде отдельных "православных" горе - миссионеров и религиоведов предстоит еще выяснить.</w:t>
        <w:br/>
        <w:br/>
        <w:t>    Данный диспут со "свидетелями Иеговы" может быть полезен и для сектантов других напраалений. Акцент на "свидетелях Иеговы" делается в связи с тем, что это направление еретической мысли наиболее устойчиво и интенсивно распространяется на территории нашей страны. На территории России на 2002 год действует 1206 собраний "свидетелей Иеговы" 131130 активных проповедников, что составляет 1 на 1098 россиян. Рост активности деятельности данной организации с 2001 по 2002 гг. составил 6%. В 2002 бьшо крещено 9718 человек. В 2002 на "Пасхальном собрании" в данной организации присутствовало 275259 членов секты и сочувствующих им (Ежегодник "свидетелей Иеговы", 2003).</w:t>
        <w:br/>
        <w:br/>
        <w:t>    В тех случаях, когда "свидетели Иеговы" используют перевод Библии "Нового мира", будет стоять пометка НМ; перевод архимандрита Макария - ПАМ; "Синодальный" перевод оговариваться пометкой не будет. В случае с той частью диспута, где говорит "иеговист", местоимения и слова, относящиеся к Божественным Лицам Св. Троицы (по договоренности), остаются с учетом мнения произносящего их. Но слова, связанные с личностью врага рода человеческого - даваться (как это принято у "свидетелей Иеговы") с заглавной буквы не будут. Некоторые слова подчеркнуты мною - с единственной целью обозначить на них смысловые акценты. Для точной транскрипции некоторых еврейских слов - английская буква "h" должна читаться как украинская "х".</w:t>
        <w:br/>
        <w:br/>
        <w:t>    Иногда мне приходиться со своей стороны использовать в беседе с сектантом выражения и слова которые я не использовал бы в беседе с православными такие как - "христианское собрание", "историческая церковь" и др. - Это совершенно необходимая стратегия видения беседы с не православным.</w:t>
        <w:br/>
        <w:br/>
        <w:t>    Почти полное отсутствие в диспуте ссылок на св. Отцов обусловлена отрицательным отношением к ним со стороны сектантов. К сожалению, Патристика не представляет никакой ценности для сторонников протестантского взгляда на Церковь. Ссылки на св. Отцов присутствуют только как исторические свидетельства, имеющие целью установить или опровергнуть ту или иную практику. Миссионер должен для всех сделаться всем. Сказано: "</w:t>
      </w:r>
      <w:r>
        <w:rPr>
          <w:rFonts w:cs="Arial" w:ascii="Arial" w:hAnsi="Arial"/>
          <w:i/>
          <w:iCs/>
        </w:rPr>
        <w:t>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w:t>
      </w:r>
      <w:r>
        <w:rPr>
          <w:rFonts w:cs="Arial" w:ascii="Arial" w:hAnsi="Arial"/>
        </w:rPr>
        <w:t>" (1 Кор.9,20-23).</w:t>
        <w:br/>
        <w:br/>
        <w:t>    Диспут со стороны "свидетелей Иеговы" проводился "старейшиной", который не дал согласия на оглашение его данных.</w:t>
        <w:br/>
        <w:br/>
        <w:t>    Задача этой беседы-диспута - помочь заблудившимся еретикам вернуться на путь спасения, а для православных - научиться более внимательно и активно использовать библейские тексты в деле обращения наших заблудившихся братьев, о которых мы каждый день молимся во время чтения Утреннего правила: "Отступившия от православныя веры и погибельными ересьми ослепленныя, светом Твоего познания просвети и Святой Твоей Апостольстей Соборней Церкви причти".</w:t>
      </w:r>
      <w:r>
        <w:rPr/>
        <w:t xml:space="preserve"> </w:t>
      </w:r>
    </w:p>
    <w:p>
      <w:pPr>
        <w:pStyle w:val="Style13"/>
        <w:jc w:val="right"/>
        <w:rPr>
          <w:rFonts w:ascii="Arial" w:hAnsi="Arial" w:cs="Arial"/>
        </w:rPr>
      </w:pPr>
      <w:r>
        <w:rPr>
          <w:rFonts w:cs="Arial" w:ascii="Arial" w:hAnsi="Arial"/>
        </w:rPr>
        <w:t>Москва. 2003 г. от Р.Х</w:t>
      </w:r>
    </w:p>
    <w:p>
      <w:pPr>
        <w:pStyle w:val="Style13"/>
        <w:rPr/>
      </w:pPr>
      <w:bookmarkStart w:id="0" w:name="1"/>
      <w:bookmarkEnd w:id="0"/>
      <w:r>
        <w:rPr/>
        <w:t xml:space="preserve">  </w:t>
      </w:r>
    </w:p>
    <w:p>
      <w:pPr>
        <w:pStyle w:val="Style13"/>
        <w:rPr/>
      </w:pPr>
      <w:r>
        <w:rPr/>
        <w:t> </w:t>
      </w:r>
    </w:p>
    <w:p>
      <w:pPr>
        <w:pStyle w:val="Style13"/>
        <w:rPr/>
      </w:pPr>
      <w:r>
        <w:rPr/>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Heading5"/>
        <w:jc w:val="center"/>
        <w:rPr>
          <w:sz w:val="48"/>
          <w:szCs w:val="48"/>
        </w:rPr>
      </w:pPr>
      <w:r>
        <w:rPr>
          <w:sz w:val="48"/>
          <w:szCs w:val="48"/>
        </w:rPr>
        <w:t>Диспут со «свидетелями Иеговы»</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Встреча первая: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1. О ПРЕДАНИИ и ПИСАНИИ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рад, что вы согласились на эту встречу. В Писании сказано: «Здешние были благомысленнее Фессалоникских: они приняли слово со всем усердием, ежедневно разбирая Писания, точно ли это так» (Деян.17,11). Действительно, очень важно исследовать библейские тексты для выяснения того или иного вопрос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 предлагаю первой темой рассмотреть вопрос о том, что является для нас главным критерием: Писание или Предание?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Библия — это драгоценный дар Бога. В ней говорится истина о Иегове, кто Он и каковы Его нормы и намерения. Только из Библии можно узнать, как угодить Богу — Иегове. Сказано: «Так говорит Господь, Искупитель твой, Святый Израилев: Я Господь, Бог твой, научающий тебя полезному, ведущий тебя по тому пути, по которому должно тебе идти. О, если бы ты внимал заповедям Моим! тогда мир твой был бы как река, и правда твоя — как волны морские» (Ис. 48, 17-18). Автор «Еврейских» и «Греческих» Писаний Библии — не человек, а Бог, живущий на небесах. Я прочитаю: «Все Писание богодухновенно и полезно для научения, для обличения, для исправления, для наставления в праведности» (2 Тим. 3, 16); и еще: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2 Пет. 1, 20-21).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чется обратить ваше внимание на текст из Посланий апостола Петра: «И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 (2 Пет. 3, 15-16). Здесь говорится о том, что есть две категории людей, которые «к собственной своей погибели, превращают, как и прочие Писания», — это «невежды и неутвержденные». Невежды — это люди крещеные, но не наученные вере. Неутвержденные — это не принадлежащие к Церкви, некрещеные и не наученные. Каждая из этих двух групп людей, читая Библию, общается не со Словом Божьим, а со своим собственным субъективным пониманием этой Книги. Писание нуждается в правильном истолковании. О евреях, не уверовавших во Христа Господа Иисуса, сказано: «Но умы их ослеплены: ибо то же самое покрывало доныне остается неснятым при чтении Ветхого Завета, потому что оно снимается Христом. Доныне, когда они читают Моисея, покрывало лежит на сердце их» (2 Кор. 3, 14-15). Евнух царицы Эфиопской, когда читал пророка Исаию, на вопрос апостола Филиппа: «Разумеешь ли, что читаешь?» — ответил: «Как могу разуметь, если кто не наставит меня? и попросил Филиппа взойти и сесть с ним» (Деян. 8, 30-31). Писание всегда нуждается в истолковании. В библейской книге Неемии сказано: «И читали из книги, из закона Божия, внятно, и присоединяли толкование, и народ понимал прочитанное» (Неем. 8, 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се наши собрания организованы следующим образом: они вместе образуют единое всемирное собрание, руководящим ядром которого являются помазанные духом члены «Руководящего совета». «Всемирное главное управление» находится в Нью-Йорке (Бруклин). О роли всемирного управления нашей организаций предсказано в Библии: «Так говорит Гос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Бог» (Зах. 8, 23). Единство осуществляется тем, что все лояльно подчиняются организованному каналу сообщения, «верному и благоразумному рабу». Иисус сказал, что «раб» должен раздавать пищу вовремя и заботиться обо всем его «имении», о его интересах Царства на земле. Прочитаем: «Кто же верный и благоразумный раб, которого господин его поставил над слугами своими, чтобы давать им пищу во время? Блажен тот раб, которого господин его, придя, найдет поступающим так; истинно говорю вам, что над всем имением своим поставит его» (Мф. 24, 45-47). Этот «верный раб» не является отдельным христианином, но есть сегодня живущий еще на земле «остаток» помазанных духом последователей Христа, идущих по его стопам, из числа 144 тысяч. Сегодня они являются частью духовного Израиля, помазанного духом собрания Бога. «Тем, которые поступают по сему правилу, мир им и милость, и Израилю Божию» (Гал. 6, 16); сравни: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Ис. 43, 10). Этот остаток преданно выполняет обязанность «раба» в это время конца тем, что он берет на себя руководство в проповедовании благой вести о Царстве, и тем, что он вовремя раздает духовную пищу хозяйству веры. Смотрите, что сказано: «И проповедано будет сие Евангелие Царствия по всей вселенной, во свидетельство всем народам; и тогда придет конец» (Мф. 24, 14). Вы прочитали текст о покрывале неведения, но прочитали его не до конца. Смотрите: «Но когда обращаются к Господу, тогда это покрывало снимается. Господь есть Дух; а где Дух Господень, там свобода» (2 Кор. 3, 16-17). Христос — «глава» церкви помазанного духом собрания 144 тысяч, он обеспечивает через них правильное наставление в вере для «великого множества». А кто у вас в православии обеспечивает верующим правильное понимание (истолкование) библейских истин?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Многие из тех вопросов, которые вы обозначили в своем слове, мы рассмотрим, когда будем говорить о Церкви. Отвечая на ваш вопрос о правильном понимании Библии, я хочу обратить ваше внимание на термин «Предание». Сектанты разных направлений в своем большинстве не имеют правильного представления об этом понят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ет! Напротив! Мы имеем представление о том, что есть предание. Христос говорил: «...зачем и вы преступаете заповедь Божию ради предания вашего?» (Мф. 15, 3); и еще: «...вы устранили заповедь Божию преданием вашим. Лицемеры! хорошо пророчествовал о вас Исаия,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 (Мф. 15, 6-7). Вы, православные, к сожалению, до сих пор держитесь предания старцев (Мк. 7, 5), «уча учениям, заповедям человечески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Говоря о Предании (Священном Предании), мы, прежде всего, имеем в виду не предания старцев и учения, заповеди человеческие, а Предания апостольские и Учение церковн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 Новом Завете об апостольском предании и его значимости сказано достаточно. Рассмотрим некоторые из этих текстов: «Хвалю вас, братия, что вы все мое помните и держите предания так, как я передал вам» (1 Кор. 11, 2). Здесь мы видим, что апостол Павел поощряет похвалой придерживающихся Преда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Я хочу проверить этот текст по переводу «Нового Мира». Вот смотрите, здесь сказано несколько иначе, чем в Синодальном переводе: «Хвалю же вас за то, что во всех делах вы помните обо мне и твёрдо держитесь традиций, как я передал вам их»</w:t>
      </w:r>
      <w:bookmarkStart w:id="1" w:name="_ftnref1"/>
      <w:r>
        <w:rPr>
          <w:rStyle w:val="FootnoteCharacters"/>
          <w:rFonts w:cs="Garamond" w:ascii="Garamond" w:hAnsi="Garamond"/>
          <w:color w:val="0000FF"/>
          <w:sz w:val="28"/>
          <w:szCs w:val="28"/>
          <w:u w:val="single"/>
        </w:rPr>
        <w:t>[1]</w:t>
      </w:r>
      <w:bookmarkEnd w:id="1"/>
      <w:r>
        <w:rPr>
          <w:rFonts w:cs="Garamond" w:ascii="Garamond" w:hAnsi="Garamond"/>
          <w:sz w:val="28"/>
          <w:szCs w:val="28"/>
        </w:rPr>
        <w:t xml:space="preserve"> (НМ). В некоторых английских переводах слово «предание» в этом тексте (1 Кор. 11, 2) заменено словом «уче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а замена неправомочна. Давайте посмотрим древнегреческий вариант данного текста: </w:t>
      </w:r>
      <w:r>
        <w:rPr>
          <w:rFonts w:cs="Graeca;Times New Roman" w:ascii="Graeca;Times New Roman" w:hAnsi="Graeca;Times New Roman"/>
          <w:sz w:val="28"/>
          <w:szCs w:val="28"/>
          <w:lang w:val="el-GR"/>
        </w:rPr>
        <w:t>ejpainw</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 xml:space="preserve"> </w:t>
      </w:r>
      <w:r>
        <w:rPr>
          <w:sz w:val="28"/>
          <w:szCs w:val="28"/>
          <w:lang w:val="el-GR"/>
        </w:rPr>
        <w:t> </w:t>
      </w:r>
      <w:r>
        <w:rPr>
          <w:rFonts w:cs="Graeca;Times New Roman" w:ascii="Graeca;Times New Roman" w:hAnsi="Graeca;Times New Roman"/>
          <w:sz w:val="28"/>
          <w:szCs w:val="28"/>
          <w:lang w:val="el-GR"/>
        </w:rPr>
        <w:t>de</w:t>
      </w:r>
      <w:r>
        <w:rPr>
          <w:rFonts w:cs="Graeca;Times New Roman" w:ascii="Graeca;Times New Roman" w:hAnsi="Graeca;Times New Roman"/>
          <w:sz w:val="28"/>
          <w:szCs w:val="28"/>
        </w:rPr>
        <w:t xml:space="preserve">; </w:t>
      </w:r>
      <w:r>
        <w:rPr>
          <w:rFonts w:cs="Graeca;Times New Roman" w:ascii="Graeca;Times New Roman" w:hAnsi="Graeca;Times New Roman"/>
          <w:sz w:val="28"/>
          <w:szCs w:val="28"/>
          <w:lang w:val="en-US"/>
        </w:rPr>
        <w:t>uJ</w:t>
      </w:r>
      <w:r>
        <w:rPr>
          <w:rFonts w:cs="Graeca;Times New Roman" w:ascii="Graeca;Times New Roman" w:hAnsi="Graeca;Times New Roman"/>
          <w:sz w:val="28"/>
          <w:szCs w:val="28"/>
          <w:lang w:val="el-GR"/>
        </w:rPr>
        <w:t>ma'"</w:t>
      </w:r>
      <w:r>
        <w:rPr>
          <w:sz w:val="28"/>
          <w:szCs w:val="28"/>
          <w:lang w:val="el-GR"/>
        </w:rPr>
        <w:t xml:space="preserve"> </w:t>
      </w:r>
      <w:r>
        <w:rPr>
          <w:rFonts w:cs="Graeca;Times New Roman" w:ascii="Graeca;Times New Roman" w:hAnsi="Graeca;Times New Roman"/>
          <w:sz w:val="28"/>
          <w:szCs w:val="28"/>
          <w:lang w:val="el-GR"/>
        </w:rPr>
        <w:t> o</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ti</w:t>
      </w:r>
      <w:r>
        <w:rPr>
          <w:sz w:val="28"/>
          <w:szCs w:val="28"/>
          <w:lang w:val="el-GR"/>
        </w:rPr>
        <w:t xml:space="preserve"> </w:t>
      </w:r>
      <w:r>
        <w:rPr>
          <w:rFonts w:cs="Graeca;Times New Roman" w:ascii="Graeca;Times New Roman" w:hAnsi="Graeca;Times New Roman"/>
          <w:sz w:val="28"/>
          <w:szCs w:val="28"/>
          <w:lang w:val="el-GR"/>
        </w:rPr>
        <w:t> pa</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 xml:space="preserve">nta </w:t>
      </w:r>
      <w:r>
        <w:rPr>
          <w:sz w:val="28"/>
          <w:szCs w:val="28"/>
          <w:lang w:val="el-GR"/>
        </w:rPr>
        <w:t> </w:t>
      </w:r>
      <w:r>
        <w:rPr>
          <w:rFonts w:cs="Graeca;Times New Roman" w:ascii="Graeca;Times New Roman" w:hAnsi="Graeca;Times New Roman"/>
          <w:sz w:val="28"/>
          <w:szCs w:val="28"/>
          <w:lang w:val="el-GR"/>
        </w:rPr>
        <w:t xml:space="preserve">mou </w:t>
      </w:r>
      <w:r>
        <w:rPr>
          <w:sz w:val="28"/>
          <w:szCs w:val="28"/>
          <w:lang w:val="el-GR"/>
        </w:rPr>
        <w:t> </w:t>
      </w:r>
      <w:r>
        <w:rPr>
          <w:rFonts w:cs="Graeca;Times New Roman" w:ascii="Graeca;Times New Roman" w:hAnsi="Graeca;Times New Roman"/>
          <w:sz w:val="28"/>
          <w:szCs w:val="28"/>
          <w:lang w:val="el-GR"/>
        </w:rPr>
        <w:t>me</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mnhsqe</w:t>
      </w:r>
      <w:r>
        <w:rPr>
          <w:sz w:val="28"/>
          <w:szCs w:val="28"/>
          <w:lang w:val="el-GR"/>
        </w:rPr>
        <w:t xml:space="preserve"> </w:t>
      </w:r>
      <w:r>
        <w:rPr>
          <w:rFonts w:cs="Graeca;Times New Roman" w:ascii="Graeca;Times New Roman" w:hAnsi="Graeca;Times New Roman"/>
          <w:sz w:val="28"/>
          <w:szCs w:val="28"/>
          <w:lang w:val="el-GR"/>
        </w:rPr>
        <w:t> kai</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sz w:val="28"/>
          <w:szCs w:val="28"/>
        </w:rPr>
        <w:t xml:space="preserve"> </w:t>
      </w:r>
      <w:r>
        <w:rPr>
          <w:rFonts w:cs="Graeca;Times New Roman" w:ascii="Graeca;Times New Roman" w:hAnsi="Graeca;Times New Roman"/>
          <w:sz w:val="28"/>
          <w:szCs w:val="28"/>
          <w:lang w:val="el-GR"/>
        </w:rPr>
        <w:t xml:space="preserve"> kaqw;" </w:t>
      </w:r>
      <w:r>
        <w:rPr>
          <w:sz w:val="28"/>
          <w:szCs w:val="28"/>
          <w:lang w:val="el-GR"/>
        </w:rPr>
        <w:t> </w:t>
      </w:r>
      <w:r>
        <w:rPr>
          <w:rFonts w:cs="Graeca;Times New Roman" w:ascii="Graeca;Times New Roman" w:hAnsi="Graeca;Times New Roman"/>
          <w:sz w:val="28"/>
          <w:szCs w:val="28"/>
          <w:lang w:val="el-GR"/>
        </w:rPr>
        <w:t>pare</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dwka</w:t>
      </w:r>
      <w:r>
        <w:rPr>
          <w:sz w:val="28"/>
          <w:szCs w:val="28"/>
          <w:lang w:val="el-GR"/>
        </w:rPr>
        <w:t xml:space="preserve"> </w:t>
      </w:r>
      <w:r>
        <w:rPr>
          <w:rFonts w:cs="Graeca;Times New Roman" w:ascii="Graeca;Times New Roman" w:hAnsi="Graeca;Times New Roman"/>
          <w:sz w:val="28"/>
          <w:szCs w:val="28"/>
          <w:lang w:val="el-GR"/>
        </w:rPr>
        <w:t> u</w:t>
      </w:r>
      <w:r>
        <w:rPr>
          <w:rFonts w:cs="Graeca;Times New Roman" w:ascii="Graeca;Times New Roman" w:hAnsi="Graeca;Times New Roman"/>
          <w:sz w:val="28"/>
          <w:szCs w:val="28"/>
          <w:lang w:val="en-US"/>
        </w:rPr>
        <w:t>J</w:t>
      </w:r>
      <w:r>
        <w:rPr>
          <w:rFonts w:cs="Graeca;Times New Roman" w:ascii="Graeca;Times New Roman" w:hAnsi="Graeca;Times New Roman"/>
          <w:sz w:val="28"/>
          <w:szCs w:val="28"/>
          <w:lang w:val="el-GR"/>
        </w:rPr>
        <w:t>mi</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n</w:t>
      </w:r>
      <w:r>
        <w:rPr>
          <w:sz w:val="28"/>
          <w:szCs w:val="28"/>
        </w:rPr>
        <w:t>,</w:t>
      </w:r>
      <w:r>
        <w:rPr>
          <w:rFonts w:cs="Graeca;Times New Roman" w:ascii="Graeca;Times New Roman" w:hAnsi="Graeca;Times New Roman"/>
          <w:sz w:val="28"/>
          <w:szCs w:val="28"/>
          <w:lang w:val="el-GR"/>
        </w:rPr>
        <w:t xml:space="preserve"> </w:t>
      </w:r>
      <w:r>
        <w:rPr>
          <w:sz w:val="28"/>
          <w:szCs w:val="28"/>
          <w:lang w:val="el-GR"/>
        </w:rPr>
        <w:t> </w:t>
      </w:r>
      <w:r>
        <w:rPr>
          <w:rFonts w:cs="Graeca;Times New Roman" w:ascii="Graeca;Times New Roman" w:hAnsi="Graeca;Times New Roman"/>
          <w:sz w:val="28"/>
          <w:szCs w:val="28"/>
          <w:lang w:val="el-GR"/>
        </w:rPr>
        <w:t>ta;</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 xml:space="preserve"> </w:t>
      </w:r>
      <w:r>
        <w:rPr>
          <w:sz w:val="28"/>
          <w:szCs w:val="28"/>
          <w:lang w:val="el-GR"/>
        </w:rPr>
        <w:t> </w:t>
      </w:r>
      <w:r>
        <w:rPr>
          <w:rFonts w:cs="Graeca;Times New Roman" w:ascii="Graeca;Times New Roman" w:hAnsi="Graeca;Times New Roman"/>
          <w:sz w:val="28"/>
          <w:szCs w:val="28"/>
          <w:lang w:val="el-GR"/>
        </w:rPr>
        <w:t>parado</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sei"</w:t>
      </w:r>
      <w:r>
        <w:rPr>
          <w:sz w:val="28"/>
          <w:szCs w:val="28"/>
        </w:rPr>
        <w:t xml:space="preserve">  </w:t>
      </w:r>
      <w:r>
        <w:rPr>
          <w:rFonts w:cs="Graeca;Times New Roman" w:ascii="Graeca;Times New Roman" w:hAnsi="Graeca;Times New Roman"/>
          <w:sz w:val="28"/>
          <w:szCs w:val="28"/>
          <w:lang w:val="el-GR"/>
        </w:rPr>
        <w:t>kate</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cete.</w:t>
      </w:r>
      <w:r>
        <w:rPr>
          <w:rFonts w:cs="Garamond" w:ascii="Garamond" w:hAnsi="Garamond"/>
          <w:sz w:val="28"/>
          <w:szCs w:val="28"/>
        </w:rPr>
        <w:t xml:space="preserve"> Дословный перевод будет следующий: </w:t>
      </w:r>
      <w:r>
        <w:rPr>
          <w:rFonts w:cs="Graeca;Times New Roman" w:ascii="Graeca;Times New Roman" w:hAnsi="Graeca;Times New Roman"/>
          <w:sz w:val="28"/>
          <w:szCs w:val="28"/>
          <w:lang w:val="el-GR"/>
        </w:rPr>
        <w:t>ejpainw</w:t>
      </w:r>
      <w:r>
        <w:rPr>
          <w:rFonts w:cs="Graeca;Times New Roman" w:ascii="Graeca;Times New Roman" w:hAnsi="Graeca;Times New Roman"/>
          <w:sz w:val="28"/>
          <w:szCs w:val="28"/>
        </w:rPr>
        <w:t>'</w:t>
      </w:r>
      <w:r>
        <w:rPr>
          <w:rFonts w:cs="Garamond" w:ascii="Garamond" w:hAnsi="Garamond"/>
          <w:sz w:val="28"/>
          <w:szCs w:val="28"/>
        </w:rPr>
        <w:t xml:space="preserve"> (хвалю) </w:t>
      </w:r>
      <w:r>
        <w:rPr>
          <w:rFonts w:cs="Graeca;Times New Roman" w:ascii="Graeca;Times New Roman" w:hAnsi="Graeca;Times New Roman"/>
          <w:sz w:val="28"/>
          <w:szCs w:val="28"/>
          <w:lang w:val="el-GR"/>
        </w:rPr>
        <w:t>de</w:t>
      </w:r>
      <w:r>
        <w:rPr>
          <w:rFonts w:cs="Garamond" w:ascii="Garamond" w:hAnsi="Garamond"/>
          <w:sz w:val="28"/>
          <w:szCs w:val="28"/>
        </w:rPr>
        <w:t xml:space="preserve"> (же) </w:t>
      </w:r>
      <w:r>
        <w:rPr>
          <w:rFonts w:cs="Graeca;Times New Roman" w:ascii="Graeca;Times New Roman" w:hAnsi="Graeca;Times New Roman"/>
          <w:sz w:val="28"/>
          <w:szCs w:val="28"/>
          <w:lang w:val="en-US"/>
        </w:rPr>
        <w:t>uJ</w:t>
      </w:r>
      <w:r>
        <w:rPr>
          <w:rFonts w:cs="Graeca;Times New Roman" w:ascii="Graeca;Times New Roman" w:hAnsi="Graeca;Times New Roman"/>
          <w:sz w:val="28"/>
          <w:szCs w:val="28"/>
          <w:lang w:val="el-GR"/>
        </w:rPr>
        <w:t>ma'"</w:t>
      </w:r>
      <w:r>
        <w:rPr>
          <w:rFonts w:cs="Garamond" w:ascii="Garamond" w:hAnsi="Garamond"/>
          <w:sz w:val="28"/>
          <w:szCs w:val="28"/>
        </w:rPr>
        <w:t xml:space="preserve"> (вас) </w:t>
      </w:r>
      <w:r>
        <w:rPr>
          <w:rFonts w:cs="Graeca;Times New Roman" w:ascii="Graeca;Times New Roman" w:hAnsi="Graeca;Times New Roman"/>
          <w:sz w:val="28"/>
          <w:szCs w:val="28"/>
          <w:lang w:val="el-GR"/>
        </w:rPr>
        <w:t>o</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ti pa</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nta</w:t>
      </w:r>
      <w:r>
        <w:rPr>
          <w:rFonts w:cs="Garamond" w:ascii="Garamond" w:hAnsi="Garamond"/>
          <w:sz w:val="28"/>
          <w:szCs w:val="28"/>
        </w:rPr>
        <w:t> </w:t>
      </w:r>
      <w:r>
        <w:rPr>
          <w:rFonts w:cs="Graeca;Times New Roman" w:ascii="Graeca;Times New Roman" w:hAnsi="Graeca;Times New Roman"/>
          <w:sz w:val="28"/>
          <w:szCs w:val="28"/>
          <w:lang w:val="el-GR"/>
        </w:rPr>
        <w:t>mou</w:t>
      </w:r>
      <w:r>
        <w:rPr>
          <w:rFonts w:cs="Garamond" w:ascii="Garamond" w:hAnsi="Garamond"/>
          <w:sz w:val="28"/>
          <w:szCs w:val="28"/>
        </w:rPr>
        <w:t xml:space="preserve"> (что все мое) </w:t>
      </w:r>
      <w:r>
        <w:rPr>
          <w:rFonts w:cs="Graeca;Times New Roman" w:ascii="Graeca;Times New Roman" w:hAnsi="Graeca;Times New Roman"/>
          <w:sz w:val="28"/>
          <w:szCs w:val="28"/>
          <w:lang w:val="el-GR"/>
        </w:rPr>
        <w:t>me</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mnhsqe</w:t>
      </w:r>
      <w:r>
        <w:rPr>
          <w:rFonts w:cs="Garamond" w:ascii="Garamond" w:hAnsi="Garamond"/>
          <w:sz w:val="28"/>
          <w:szCs w:val="28"/>
        </w:rPr>
        <w:t xml:space="preserve"> (вы помните) </w:t>
      </w:r>
      <w:r>
        <w:rPr>
          <w:rFonts w:cs="Graeca;Times New Roman" w:ascii="Graeca;Times New Roman" w:hAnsi="Graeca;Times New Roman"/>
          <w:sz w:val="28"/>
          <w:szCs w:val="28"/>
          <w:lang w:val="el-GR"/>
        </w:rPr>
        <w:t>kai</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 xml:space="preserve"> kaqw;"</w:t>
      </w:r>
      <w:r>
        <w:rPr>
          <w:rFonts w:cs="Garamond" w:ascii="Garamond" w:hAnsi="Garamond"/>
          <w:sz w:val="28"/>
          <w:szCs w:val="28"/>
        </w:rPr>
        <w:t xml:space="preserve"> (и как) </w:t>
      </w:r>
      <w:r>
        <w:rPr>
          <w:rFonts w:cs="Graeca;Times New Roman" w:ascii="Graeca;Times New Roman" w:hAnsi="Graeca;Times New Roman"/>
          <w:sz w:val="28"/>
          <w:szCs w:val="28"/>
          <w:lang w:val="el-GR"/>
        </w:rPr>
        <w:t>pare</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dwka</w:t>
      </w:r>
      <w:r>
        <w:rPr>
          <w:rFonts w:cs="Garamond" w:ascii="Garamond" w:hAnsi="Garamond"/>
          <w:sz w:val="28"/>
          <w:szCs w:val="28"/>
        </w:rPr>
        <w:t xml:space="preserve"> (я передал) </w:t>
      </w:r>
      <w:r>
        <w:rPr>
          <w:rFonts w:cs="Graeca;Times New Roman" w:ascii="Graeca;Times New Roman" w:hAnsi="Graeca;Times New Roman"/>
          <w:sz w:val="28"/>
          <w:szCs w:val="28"/>
          <w:lang w:val="el-GR"/>
        </w:rPr>
        <w:t>u</w:t>
      </w:r>
      <w:r>
        <w:rPr>
          <w:rFonts w:cs="Graeca;Times New Roman" w:ascii="Graeca;Times New Roman" w:hAnsi="Graeca;Times New Roman"/>
          <w:sz w:val="28"/>
          <w:szCs w:val="28"/>
          <w:lang w:val="en-US"/>
        </w:rPr>
        <w:t>J</w:t>
      </w:r>
      <w:r>
        <w:rPr>
          <w:rFonts w:cs="Graeca;Times New Roman" w:ascii="Graeca;Times New Roman" w:hAnsi="Graeca;Times New Roman"/>
          <w:sz w:val="28"/>
          <w:szCs w:val="28"/>
          <w:lang w:val="el-GR"/>
        </w:rPr>
        <w:t>mi</w:t>
      </w:r>
      <w:r>
        <w:rPr>
          <w:rFonts w:cs="Graeca;Times New Roman" w:ascii="Graeca;Times New Roman" w:hAnsi="Graeca;Times New Roman"/>
          <w:sz w:val="28"/>
          <w:szCs w:val="28"/>
        </w:rPr>
        <w:t>'</w:t>
      </w:r>
      <w:r>
        <w:rPr>
          <w:rFonts w:cs="Graeca;Times New Roman" w:ascii="Graeca;Times New Roman" w:hAnsi="Graeca;Times New Roman"/>
          <w:sz w:val="28"/>
          <w:szCs w:val="28"/>
          <w:lang w:val="el-GR"/>
        </w:rPr>
        <w:t>n</w:t>
      </w:r>
      <w:r>
        <w:rPr>
          <w:rFonts w:cs="Garamond" w:ascii="Garamond" w:hAnsi="Garamond"/>
          <w:sz w:val="28"/>
          <w:szCs w:val="28"/>
        </w:rPr>
        <w:t xml:space="preserve"> (вам) </w:t>
      </w:r>
      <w:r>
        <w:rPr>
          <w:rFonts w:cs="Graeca;Times New Roman" w:ascii="Graeca;Times New Roman" w:hAnsi="Graeca;Times New Roman"/>
          <w:sz w:val="28"/>
          <w:szCs w:val="28"/>
          <w:lang w:val="el-GR"/>
        </w:rPr>
        <w:t>ta;</w:t>
      </w:r>
      <w:r>
        <w:rPr>
          <w:rFonts w:cs="Graeca;Times New Roman" w:ascii="Graeca;Times New Roman" w:hAnsi="Graeca;Times New Roman"/>
          <w:sz w:val="28"/>
          <w:szCs w:val="28"/>
        </w:rPr>
        <w:t>"</w:t>
      </w:r>
      <w:r>
        <w:rPr>
          <w:sz w:val="28"/>
          <w:szCs w:val="28"/>
        </w:rPr>
        <w:t xml:space="preserve"> </w:t>
      </w:r>
      <w:r>
        <w:rPr>
          <w:rFonts w:cs="Graeca;Times New Roman" w:ascii="Graeca;Times New Roman" w:hAnsi="Graeca;Times New Roman"/>
          <w:sz w:val="28"/>
          <w:szCs w:val="28"/>
          <w:lang w:val="el-GR"/>
        </w:rPr>
        <w:t>parado</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sei"</w:t>
      </w:r>
      <w:r>
        <w:rPr>
          <w:rFonts w:cs="Garamond" w:ascii="Garamond" w:hAnsi="Garamond"/>
          <w:sz w:val="28"/>
          <w:szCs w:val="28"/>
        </w:rPr>
        <w:t xml:space="preserve"> (предание) </w:t>
      </w:r>
      <w:r>
        <w:rPr>
          <w:rFonts w:cs="Graeca;Times New Roman" w:ascii="Graeca;Times New Roman" w:hAnsi="Graeca;Times New Roman"/>
          <w:sz w:val="28"/>
          <w:szCs w:val="28"/>
          <w:lang w:val="el-GR"/>
        </w:rPr>
        <w:t>kate</w:t>
      </w:r>
      <w:r>
        <w:rPr>
          <w:rFonts w:cs="Graeca;Times New Roman" w:ascii="Graeca;Times New Roman" w:hAnsi="Graeca;Times New Roman"/>
          <w:sz w:val="28"/>
          <w:szCs w:val="28"/>
          <w:lang w:val="en-US"/>
        </w:rPr>
        <w:t>v</w:t>
      </w:r>
      <w:r>
        <w:rPr>
          <w:rFonts w:cs="Graeca;Times New Roman" w:ascii="Graeca;Times New Roman" w:hAnsi="Graeca;Times New Roman"/>
          <w:sz w:val="28"/>
          <w:szCs w:val="28"/>
          <w:lang w:val="el-GR"/>
        </w:rPr>
        <w:t>cete</w:t>
      </w:r>
      <w:r>
        <w:rPr>
          <w:rFonts w:cs="Garamond" w:ascii="Garamond" w:hAnsi="Garamond"/>
          <w:sz w:val="28"/>
          <w:szCs w:val="28"/>
        </w:rPr>
        <w:t xml:space="preserve"> (держите). — Хвалю же вас, братья, что все мое помните и, как я передал вам, предание держите. Как мы видим, здесь речь идет не о традициях и не об учении. Учение и традицию может создать и установить любой человек персонально, в отличие от предания, которое принимается и передается далее. Пример этого — следующие слова апостола Павла: «Ибо я от Самого Господа принял то, что и вам передал» (1 Кор. 11, 23). Св. Викентий Лиринский учил: «Предание это то, что ты принял, а не то, что выдума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А что если предания апостольские — это и есть само Писание Нового Завет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т. Предание, прежде всего, есть устное наставление. Сказано: «Итак, братия, стойте и держите предания, которым вы научены или словом, или посланием нашим» (2 Фес. 2, 15). Как мы видим, на первом месте стоит слово, а послание следует за ни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вященное Предание первично, а Священное Писание вторично. Этому есть много подтверждений из самого Слова Бож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ервым Писанием было Пятикнижие Моисея (евр. Тора). В нем изложен Закон Божий — учение о чистых и нечистых животных, закон о десятинах, жертвоприношениях и т. д.. Однако из Книги Бытия мы узнаем, что жертвоприношения совершались и до записанного Божьего Закона. Читаем: «Спустя несколько времени Каин принес от плодов земли дар Господу, и Авель также принес от первородных стада своего и от тука их...» (Быт. 4, 3-4). Данный текст показывает, что древние люди знали не просто закон о жертвах, но и ритуальные тонкости особенностей их приношения — «от плодов земли дар Господу...», «от первородных стада своего и от тука их». Ной знал, какие животные чистые, а какие нечистые. Читаем: «И [из птиц чистых и из птиц нечистых, и] из скотов чистых и из скотов нечистых, [и из зверей] и из всех пресмыкающихся по земле» (Быт. 7, 8). Авраам знал закон о десятинах. Сказано: «[Аврам] дал ему (священнику Мелхиседеку) десятую часть из всего» (Быт. 14, 20). Иаков тоже знал закон о десятинах по обету, он говорил: «...и из всего, что Ты, Боже, даруешь мне, я дам Тебе десятую часть» (Быт. 28, 22) и т. д.. По этому вопросу св. Иоанн Златоуст писал: «В самом деле, с Ноем, Авраамом и его потомками, равно как с Иовом и Моисеем, Бог беседовал не чрез письмена, а непосредственно» («Толкование на Матфея», т. 7, стр.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ам авторитет Священного Писания подтверждается авторитетом Священного Предания. Кто нам сказал, что «Евангелие от Матфея» написал Матфей, а «Евангелие от Марка» — Марк? Кто установил число посланий апостолов Петра, Иоанна и Павла. Канон Новозаветных и Ветхозаветных Книг Библии есть дело Церкви, а значит, и Преда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все Слова Божии не вмещаются в библейский свод. Сказано: «Многое и другое сотворил Иисус; но, если бы писать о том подробно, то, думаю, и самому миру не вместить бы написанных книг...» (Ин. 21, 25). Не все пророческие книги и апостольские послания сохранились. В Послании апостола Иуды цитируется фрагмент из Книги Еноха: «О них пророчествовал и Енох, седьмый от Адама, говоря: «се, идет Господь со тьмами святых Ангелов Своих...»» (Иуд. 1, 14); а в первом Послании к Коринфянам мы находим такие слова: «Я писал вам в послании...»(1 Кор. 5, 9), — то есть, ранее писа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тветьте на вопрос: Что имеет в виду апостол Павел, когда пишет: «Посему, оставив начатки учения Христова, поспешим к совершенству; и не станем снова полагать основание обращению от мертвых дел и вере в Бога, учению о крещениях, о возложении рук, о воскресении мертвых и о суде вечном. И это сделаем, если Бог позволит» (Евр. 6, 1-3). Где, в каком послании даются эти начатки учения «о крещениях, о возложении рук»? Многие детали: как крестить — в одно погружение или в три, порядок рукоположения диаконов, пресвитеров и епископов — все это сохраняется на уровне Предания и не детализируется в Писании. Завершая рассуждения о значимости Священного Предания, хочется снова обратить внимание на учение апостола Павла о Предании: «Завещаваем же вам, братия, именем Господа нашего Иисуса Христа, удаляться от всякого брата, поступающего бесчинно, а не по преданию, которое приняли от нас» (2 Фес. 3, 6). </w:t>
      </w:r>
    </w:p>
    <w:p>
      <w:pPr>
        <w:pStyle w:val="Normal"/>
        <w:spacing w:before="280" w:after="280"/>
        <w:ind w:right="5" w:hanging="0"/>
        <w:jc w:val="both"/>
        <w:rPr/>
      </w:pPr>
      <w:r>
        <w:rPr>
          <w:rFonts w:cs="Garamond" w:ascii="Garamond" w:hAnsi="Garamond"/>
          <w:sz w:val="28"/>
          <w:szCs w:val="28"/>
        </w:rPr>
        <w:t xml:space="preserve">Здесь опять встречается слово — </w:t>
      </w:r>
      <w:r>
        <w:rPr>
          <w:rFonts w:cs="Graeca;Times New Roman" w:ascii="Graeca;Times New Roman" w:hAnsi="Graeca;Times New Roman"/>
          <w:sz w:val="28"/>
          <w:szCs w:val="28"/>
        </w:rPr>
        <w:t>para</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dosin</w:t>
      </w:r>
      <w:r>
        <w:rPr>
          <w:rFonts w:cs="Garamond" w:ascii="Garamond" w:hAnsi="Garamond"/>
          <w:sz w:val="28"/>
          <w:szCs w:val="28"/>
        </w:rPr>
        <w:t xml:space="preserve"> (предание), которое нельзя перевести иначе, как это сделано в Синодальном переводе. В греко-русском словаре Вейсмана это слово переводится как «передача (уч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е кажется ли вам то, что вы называете «преданием», есть нечто неопределенное и расплывчат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т, напротив. Священное Предание имеет конкретное выражение в древних символах христианской веры, правилах свв. Апостолов, Вселенских и поместных соборов, древних литургиях и актах или в сказаниях о мучениках, творениях святых Отцов и учителей Церкви — все это составные части единого Предания Церкв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2. О ЦЕРКВ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 чистоте Церковного Учения, основанного, как и библейский Канон, на Предании, свидетельствует сама природа Церкви как Тела Христова. Апостол Павел писал: «Разве не знаете, что тела ваши суть члены Христовы?...» (1 Кор. 6, 15); и еще: «И вы — тело Христово, а порознь — члены» (1 Кор.12, 27); и еще: «Ныне радуюсь в страданиях моих за вас и восполняю недостаток в плоти моей скорбей Христовых за Тело Его, которое есть Церковь» (Кол. 1, 2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аша организация не есть Тело Христово (Церковь). Православие — это историческое явление, не связанное с организацией Бога, тем более с его церковь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Мне кажется, пора перейти к вопросу о Церкви, тем более что вы и я уже затронули его. Как вы думаете, Церковь существует непрерывно от дня своего создания в день Пятидесятниц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верим в то, что как организация здесь, на земле, церковь прекратила свое существование, смешавшись с государством, империей Константина в IV веке. Она превратилась из Невесты Христа в вавилонскую блудницу. Однако на протяжении всех этих веков отступничества должна была существовать «пшеница» — отдельные истинные христиане-помазанники. Но «пшеница» была смешана с плевелами, худшие из которых — это христианское духовенство, остающееся наиболее существенной частью «семени» сатаны. Об этом сказано и в Писании: «Другую притчу предложил Он им, говоря: 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 сделал это. А рабы сказали ему: хочешь ли, мы пойдем, выберем их? Но он сказал: нет, — чтобы, выбирая плевелы, вы не выдергали вместе с ними пшеницы» (Мф. 13, 24-29). Время отступления, начиная с IV века до 1914 года, это время, «когда люди спали». В свете пророчеств из Даниила — 4, 20-21, 28-29 — мы можем увидеть, что 2 520 лет, начиная от даты 607 года до н. э., оканчиваются ближе к концу 1914 года, когда Христос Иисус начал править на небе. Дата 607 год до н. э. означает прекращение Божьего теократического царства. Следовательно, дата 1914 год — начало его восстановления. Итак, царство прекратилось в 607 году до н. э., а вера исказилась начиная с 325 года н. э.. Но, как я уже сказал, остаток сохранялся и в эти времена отступничества. Как сказано у Исаии: «Если бы Господь Саваоф не оставил нам небольшого остатка, то мы были бы то же, что Содом, уподобились бы Гоморре» (Ис.1, 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бы назвал вашу позицию летаргической историографией. Как можно представить, что христианский мир, как вы выражаетесь, уснул и «проспал» более 1500 лет. Назначение христианского мира в каждом столетии церковной истории — проповедь Евангелия Царства Христова. Посылая апостолов на проповедь Евангелия, Господь говорил: «Итак, идите, научите все народы, крестя их во имя Отца и Сына и Святаго Духа, уча их соблюдать все, что Я повелел вам; и се, Я с вами во все дни до скончания века. Аминь» (Мф. 28, 19-20). Обратите внимание на вторую часть 20 стиха: «Я с вами во все дни до скончания века». Здесь Христос говорит о непрерывности евангельского благовествования «во все дни до скончания века», имея в виду даже не годы, а «дни». О непрерывности существования Церкви в истории свидетельствует пророчество из Книги Даниила: «Ты видел его, доколе камень не оторвался от горы без содействия рук, ударил в истукана, в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 (Дан. 2, 34-35). Что это за камень, который сокрушает истукана? Что это за гора, которая наполнит собою всю землю? Камень — это Христос и Его Учение. Сравни: «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 Потому сказываю вам, что отнимется от вас Царство Божие и дано будет народу, приносящему плоды его» (Мф. 21, 42-43). Здесь говорится и о Христе, Которого «отвергли строители»; и о том, что Он Глава Церкви — «тот самый сделался главою угла»; и о том, что «отнимется ... Царство Божие» от иудеев «и дано будет народу, приносящему плоды его». Кстати, этот текст прямо противоречит вашему верованию о том, что царство было отнято от иудеев в 607 году до Р.Х.. Реально они потеряли его во дни Ирода «Великого», первого царя над Иудеей не еврея (идумеянина), когда и родился Мессия. О чем пророчествовал еще и Иаков: «Не отойдет скипетр от Иуды и законодатель от чресл его, доколе не приидет Примиритель, и Ему покорность народов» (Быт. 49, 10). О том, что камень символизирует собою Учение Христа, сказано в Нагорной проповеди: «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Мф. 7, 24-25). Здесь говорится и о несокрушимости Учения Христова, иными словами о том, что библейская истина не «уснет», как странно, мягко говоря, учите вы. Господь Иисус Христос ясно засвидетельствовал о неразрушимости Церкви и Ее Учения, сказав: «...и на сем камне Я создам Церковь Мою, и врата ада не одолеют ее» (Мф. 16, 18). По смыслу этих слов Церковь Христова существует непрерывно от дней Пятидесятницы до наших дней и в вечность. Об этом сказано у пророка Даниила: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Дан. 2, 4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ак я уже сказал, мы признаем, что помазанные духом христиане существовали на протяжении веков «отступления». Они и осуществляли принцип непрерывности свидетельства о Евангелии Царств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можете назвать кого-нибудь из ни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Пьер Вальдо, Ян Гус, переводчики Библии Уильям Тиндал, Лютер и др..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Мне кажется, вы плохо представляете, во что и как веровали эти люди. Ян Гус является автором большого трактата в защиту иконопочитания, его сподвижник Иероним Пражский прямо был обвинен в связях с православными, за что и сожжен, Лютер признавал крещение младенцев; они веровали в Святую Троицу, в Божество Иисуса Христа, что противоречит вашим мировоззрения; «вальденсы» слились с историческим протестантизмом. С другой стороны, их вероучения были настолько разными, что представить их взаимоисключающие понятия как единый и цельный поток христианских истин совершенно невозможно. Я думаю, если бы Рассел жил в наше время, он не смог бы стать в вашей организации даже «некрещеным возвещателем». Верования ранних «иеговистов» и теперешнее «богословие» «свидетелей Иеговы» содержат взаимоисключающие и противоречивые понятия и представл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стинная Церковь всегда была и есть: «...Церковь Бога живого, столп и утверждение Истины» (1 Тим. 3, 15). «Утверждение Истины», а не взаимопротиворечивых мнен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огда Церковь выносит вероучительное или дисциплинарное решение, Она не говорит гадательно и неопределенно. Напротив, позиция Ее конкретна и выражается со властью. Свидетельствуя о своей вере, апостолы говорили: «Свидетели Ему в сем мы и Дух Святый, Которого Бог дал повинующимся Ему» (Деян. 5, 32); и еще: «Ибо угодно Святому Духу и нам...» (Деян. 15, 28). Власть Церкви уникальна и неповторима, распространяется от земли до небес: «И дам тебе ключи Царства Небесного: и что свяжешь на земле, то будет связано на небесах, и что разрешишь на земле, то будет разрешено на небесах» (Мф.16, 19). Вот почему Христос говорил: «...скажи церкви; а если и церкви не послушает, то да будет он тебе как язычник и мытарь» (Мф.18, 17). </w:t>
      </w:r>
    </w:p>
    <w:p>
      <w:pPr>
        <w:pStyle w:val="Normal"/>
        <w:spacing w:before="280" w:after="280"/>
        <w:ind w:right="5" w:hanging="0"/>
        <w:jc w:val="both"/>
        <w:rPr/>
      </w:pPr>
      <w:r>
        <w:rPr>
          <w:rFonts w:cs="Garamond" w:ascii="Garamond" w:hAnsi="Garamond"/>
          <w:sz w:val="28"/>
          <w:szCs w:val="28"/>
        </w:rPr>
        <w:t xml:space="preserve">Известно древнее изречение Киприана Карфагенского: </w:t>
      </w:r>
      <w:r>
        <w:rPr>
          <w:rFonts w:cs="Garamond" w:ascii="Garamond" w:hAnsi="Garamond"/>
          <w:color w:val="000000"/>
          <w:sz w:val="28"/>
          <w:szCs w:val="28"/>
        </w:rPr>
        <w:t>«</w:t>
      </w:r>
      <w:r>
        <w:rPr>
          <w:rFonts w:cs="Garamond" w:ascii="Garamond" w:hAnsi="Garamond"/>
          <w:sz w:val="28"/>
          <w:szCs w:val="28"/>
        </w:rPr>
        <w:t>Кому Церковь не мать, тому Бог не Отец</w:t>
      </w:r>
      <w:r>
        <w:rPr>
          <w:rFonts w:cs="Garamond" w:ascii="Garamond" w:hAnsi="Garamond"/>
          <w:color w:val="000000"/>
          <w:sz w:val="28"/>
          <w:szCs w:val="28"/>
        </w:rPr>
        <w:t>»</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хочу предложить вашему вниманию текст из Библии. Мне интересно знать, как вы его истолкуете.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 каждого из вас. И ныне предаю вас, братия, Богу и слову благодати Его, могущему назидать вас более и дать вам наследие со всеми освященными» (Деян. 20, 29-32). Здесь говорится о том, что по окончании апостольского века в церковь войдет дух отступления от истины. Тогда необходимо будет более обращать внимание на Писание. Ап. Павел говорит: «ныне предаю вас, братия, Богу и слову благодати Его, могущему назидать вас боле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звестно, что император Константин на Никейском соборе исполнял роль председательствующего, активно руководил ходом дискуссий. Благоговея перед императором, епископы, за исключением всего лишь двух, признали и подписали символ веры, хотя для многих из них это означало пойти против своих убеждений. А ведь известно, что Константин никогда не отказывался от поклонения Солнцу и продолжал чеканить его изображение на своих монетах. А за день до своей смерти он принес жертву Зевсу в соответствии со званием великого понтифика. У вас он, по-моему, называется «равноапостольным»? Как видите, мы тоже стараемся изучать историю христианства.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читали речи императора Константина на Соборе, его письма Арию?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ет.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Тогда я позволю себе зачитать некоторые отрывки из его писем и рече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Что больше скажу я своею мало приготовленною речью, кроме того, что искупленная кровью Его душа моя должна пребывать в чистоте». Из этого текста мы видим его смирение и глубокое упование на значимость искупительной жертвы Крови Сына Бож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овидение! Какую рану нанесла моему сердцу весть, что между вами самими возникли разногласия, гораздо более важные, чем в Африке, что вы, чрез которых я надеялся подать врачевство другим, сами нуждаетесь в гораздо большем врачевании». Здесь мы видим, какую неподдельную озабоченность он проявлял по поводу нестроений в христианской церкви и их последствий для дела распространения Благой Вести. Как он воспевал христианскую любовь: «Этот дом Господень охраняют два стража: с одной стороны — страх Божий для исправления помыслов некоторых людей, с другой — для здравомыслящих — всегда присущая любовь Божия, эта награда мудрости». Трудно представить, что, имея такие высказывания, человек был отречен от христианских принципов и понятий и допущен до председательства на Вселенском Соборе в Никее. Значимость семи Вселенских Соборов подчеркивалась и в библейских пророчествах: «Премудрость построила себе дом, вытесала семь столбов его» (Притч. 9, 1); «и воскликнул громким голосом, как рыкает лев; и когда он воскликнул, тогда семь громов проговорили голосами своими» (Отк. 10, 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вернемся к нашему рассуждению о Церкви. Я говорил о непрерывности истинного христианства, что для меня тождественно понятию «Православие». Сейчас хочется сказать о значимости такого понятия, как рукоположение. Законное, правильно поставленное священство, имеющее преемство от апостолов, является залогом непрерывности и истинности христианского собрания (Церкв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3. О РУКОПОЛОЖЕН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Мне известно, что у вас нет рукоположения как такового. Думаю, это обстоятельство ставит вас в противоречивое положение по отношению к тем библейским текстам, где говорится о рукоположении. Библия учит, что чрез рукоположение подается дух премудрости и право повелевать (начальствовать в народе Божьем): «И Иисус, сын Навин, исполнился духа премудрости, потому что Моисей возложил на него руки свои, и повиновались ему сыны Израилевы и делали так, как повелел Господь Моисею» (Втор. 34, 9). Чрез рукоположение подавалась благодать Божия, и такой порядок был установлен Самим Богом: «И сказал Господь Моисею: возьми себе Иисуса, сына Навина, человека, в котором есть Дух, и возложи на него руку твою... и дай ему от славы твоей, чтобы слушало его все общество сынов Израилевых» (Чис. 27, 18, 20). Свв. апостолы были призваны на служение Самим Господом, и Он Сам передал им власть совершать Таинства: «Иисус же сказал им вторично: мир вам! как послал Меня Отец, так и Я посылаю вас. Сказав это, дунул, и говорит им: примите Духа Святого» (Ин. 20, 21-22); «Наконец, явился самим одиннадцати, возлежавшим на вечери... И сказал им: идите по всему миру и проповедуйте Евангелие всей твари. Кто будет веровать и креститься, спасен будет; а кто не будет веровать, осужден будет» (Мр. 1б, 14-1б). Но даже призванный непосредственно Христом ап. Павел (Деян. 9, 1-8) нуждался в возложении рук (</w:t>
      </w:r>
      <w:r>
        <w:rPr>
          <w:rFonts w:cs="Garamond" w:ascii="Garamond" w:hAnsi="Garamond"/>
          <w:i/>
          <w:iCs/>
          <w:sz w:val="28"/>
          <w:szCs w:val="28"/>
        </w:rPr>
        <w:t>лат.</w:t>
      </w:r>
      <w:r>
        <w:rPr>
          <w:rFonts w:cs="Garamond" w:ascii="Garamond" w:hAnsi="Garamond"/>
          <w:sz w:val="28"/>
          <w:szCs w:val="28"/>
        </w:rPr>
        <w:t xml:space="preserve"> — конфирмация) для исполнения Духом Святым: «Анания пошел и вошел в дом и, возложив на него руки, сказал: брат Савл! Господь Иисус, явившийся тебе на пути, которым ты шел, послал меня, чтобы ты прозрел и исполнился Святого Духа. И тотчас как бы чешуя отпала от глаз его, и вдруг он прозрел; и, встав, крестился» (Деян. 9, 17-18). Позже он был рукоположен на служение благовестника в Церкви: «Когда они служили Господу и постились, Дух Святый сказал: отделите Мне Варнаву и Савла на дело, к которому Я призвал их. Тогда они, совершив пост и молитву и возложив на них руки, отпустили их» (Деян. 13, 2-3). Рукоположение дало ап. Павлу право епископа рукополагать других: «Рукоположив же им пресвитеров к каждой церкви, они помолились с постом и предали их Господу, в Которого уверовали» (Деян. 14, 2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 нашем переводе этот текст звучит несколько иначе: «Также они назначили им в каждом собрании старейшин и после молитвы и постов вверили их Иегове, в которого они уверовали» (НМ Деян. 14, 23). Как видите, здесь нет слова «рукоположение». По-гречески слово </w:t>
      </w:r>
      <w:r>
        <w:rPr>
          <w:rFonts w:cs="Graeca;Times New Roman" w:ascii="Graeca;Times New Roman" w:hAnsi="Graeca;Times New Roman"/>
          <w:sz w:val="28"/>
          <w:szCs w:val="28"/>
          <w:lang w:val="en-US"/>
        </w:rPr>
        <w:t>ceirotonevw</w:t>
      </w:r>
      <w:r>
        <w:rPr>
          <w:rFonts w:cs="Garamond" w:ascii="Garamond" w:hAnsi="Garamond"/>
          <w:sz w:val="28"/>
          <w:szCs w:val="28"/>
        </w:rPr>
        <w:t xml:space="preserve"> означает, как сказано в словаре А.Д. Вейсмана, подачу голоса в народном собрании посредством поднятия руки или избрание, утверждение кого-либо в должност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о не совсем верно, ибо в апостольской Церкви, как, впрочем, и сейчас, посвящение совершалось через возложение рук, это традиция шла из Ветхого Завета. Мы читали об этом. Если мы посмотрим текст о рукоположении Павла, то сможем убедиться в этом: «Когда они служили Господу и постились, Дух Святый сказал: отделите Мне Варнаву и Савла на дело, к которому Я призвал их. Тогда они, совершив пост и молитву и возложив на них руки, отпустили их» (Деян. 13, 2-3). Здесь по-гречески говорится: </w:t>
      </w:r>
      <w:r>
        <w:rPr>
          <w:rFonts w:cs="Graeca;Times New Roman" w:ascii="Graeca;Times New Roman" w:hAnsi="Graeca;Times New Roman"/>
          <w:sz w:val="28"/>
          <w:szCs w:val="28"/>
          <w:lang w:val="en-US"/>
        </w:rPr>
        <w:t>ejpiqevnte</w:t>
      </w:r>
      <w:r>
        <w:rPr>
          <w:rFonts w:cs="Graeca;Times New Roman" w:ascii="Graeca;Times New Roman" w:hAnsi="Graeca;Times New Roman"/>
          <w:sz w:val="28"/>
          <w:szCs w:val="28"/>
        </w:rPr>
        <w:t xml:space="preserve">" </w:t>
      </w:r>
      <w:r>
        <w:rPr>
          <w:rFonts w:cs="Graeca;Times New Roman" w:ascii="Graeca;Times New Roman" w:hAnsi="Graeca;Times New Roman"/>
          <w:sz w:val="28"/>
          <w:szCs w:val="28"/>
          <w:lang w:val="en-US"/>
        </w:rPr>
        <w:t>ta</w:t>
      </w:r>
      <w:r>
        <w:rPr>
          <w:rFonts w:cs="Graeca;Times New Roman" w:ascii="Graeca;Times New Roman" w:hAnsi="Graeca;Times New Roman"/>
          <w:sz w:val="28"/>
          <w:szCs w:val="28"/>
        </w:rPr>
        <w:t xml:space="preserve">;" </w:t>
      </w:r>
      <w:r>
        <w:rPr>
          <w:rFonts w:cs="Graeca;Times New Roman" w:ascii="Graeca;Times New Roman" w:hAnsi="Graeca;Times New Roman"/>
          <w:sz w:val="28"/>
          <w:szCs w:val="28"/>
          <w:lang w:val="en-US"/>
        </w:rPr>
        <w:t>cei</w:t>
      </w:r>
      <w:r>
        <w:rPr>
          <w:rFonts w:cs="Graeca;Times New Roman" w:ascii="Graeca;Times New Roman" w:hAnsi="Graeca;Times New Roman"/>
          <w:sz w:val="28"/>
          <w:szCs w:val="28"/>
        </w:rPr>
        <w:t>'</w:t>
      </w:r>
      <w:r>
        <w:rPr>
          <w:rFonts w:cs="Graeca;Times New Roman" w:ascii="Graeca;Times New Roman" w:hAnsi="Graeca;Times New Roman"/>
          <w:sz w:val="28"/>
          <w:szCs w:val="28"/>
          <w:lang w:val="en-US"/>
        </w:rPr>
        <w:t>ra</w:t>
      </w:r>
      <w:r>
        <w:rPr>
          <w:rFonts w:cs="Graeca;Times New Roman" w:ascii="Graeca;Times New Roman" w:hAnsi="Graeca;Times New Roman"/>
          <w:sz w:val="28"/>
          <w:szCs w:val="28"/>
        </w:rPr>
        <w:t>"</w:t>
      </w:r>
      <w:r>
        <w:rPr>
          <w:rFonts w:cs="Garamond" w:ascii="Garamond" w:hAnsi="Garamond"/>
          <w:sz w:val="28"/>
          <w:szCs w:val="28"/>
        </w:rPr>
        <w:t xml:space="preserve">, что дословно означает: </w:t>
      </w:r>
      <w:r>
        <w:rPr>
          <w:rFonts w:cs="Graeca;Times New Roman" w:ascii="Graeca;Times New Roman" w:hAnsi="Graeca;Times New Roman"/>
          <w:sz w:val="28"/>
          <w:szCs w:val="28"/>
          <w:lang w:val="en-US"/>
        </w:rPr>
        <w:t>ejpiqevnte</w:t>
      </w:r>
      <w:r>
        <w:rPr>
          <w:rFonts w:cs="Graeca;Times New Roman" w:ascii="Graeca;Times New Roman" w:hAnsi="Graeca;Times New Roman"/>
          <w:sz w:val="28"/>
          <w:szCs w:val="28"/>
        </w:rPr>
        <w:t>"</w:t>
      </w:r>
      <w:r>
        <w:rPr>
          <w:rFonts w:cs="Garamond" w:ascii="Garamond" w:hAnsi="Garamond"/>
          <w:sz w:val="28"/>
          <w:szCs w:val="28"/>
        </w:rPr>
        <w:t xml:space="preserve"> (положили, возложили, взвалили — от греч. глагола «</w:t>
      </w:r>
      <w:r>
        <w:rPr>
          <w:rFonts w:cs="Graeca;Times New Roman" w:ascii="Graeca;Times New Roman" w:hAnsi="Graeca;Times New Roman"/>
          <w:sz w:val="28"/>
          <w:szCs w:val="28"/>
          <w:lang w:val="en-US"/>
        </w:rPr>
        <w:t>ejpitivqhmi</w:t>
      </w:r>
      <w:r>
        <w:rPr>
          <w:rFonts w:cs="Garamond" w:ascii="Garamond" w:hAnsi="Garamond"/>
          <w:sz w:val="28"/>
          <w:szCs w:val="28"/>
        </w:rPr>
        <w:t xml:space="preserve">») </w:t>
      </w:r>
      <w:r>
        <w:rPr>
          <w:rFonts w:cs="Graeca;Times New Roman" w:ascii="Graeca;Times New Roman" w:hAnsi="Graeca;Times New Roman"/>
          <w:sz w:val="28"/>
          <w:szCs w:val="28"/>
          <w:lang w:val="en-US"/>
        </w:rPr>
        <w:t>ta</w:t>
      </w:r>
      <w:r>
        <w:rPr>
          <w:rFonts w:cs="Graeca;Times New Roman" w:ascii="Graeca;Times New Roman" w:hAnsi="Graeca;Times New Roman"/>
          <w:sz w:val="28"/>
          <w:szCs w:val="28"/>
        </w:rPr>
        <w:t xml:space="preserve">;" </w:t>
      </w:r>
      <w:r>
        <w:rPr>
          <w:rFonts w:cs="Graeca;Times New Roman" w:ascii="Graeca;Times New Roman" w:hAnsi="Graeca;Times New Roman"/>
          <w:sz w:val="28"/>
          <w:szCs w:val="28"/>
          <w:lang w:val="en-US"/>
        </w:rPr>
        <w:t>cei</w:t>
      </w:r>
      <w:r>
        <w:rPr>
          <w:rFonts w:cs="Graeca;Times New Roman" w:ascii="Graeca;Times New Roman" w:hAnsi="Graeca;Times New Roman"/>
          <w:sz w:val="28"/>
          <w:szCs w:val="28"/>
        </w:rPr>
        <w:t>'</w:t>
      </w:r>
      <w:r>
        <w:rPr>
          <w:rFonts w:cs="Graeca;Times New Roman" w:ascii="Graeca;Times New Roman" w:hAnsi="Graeca;Times New Roman"/>
          <w:sz w:val="28"/>
          <w:szCs w:val="28"/>
          <w:lang w:val="en-US"/>
        </w:rPr>
        <w:t>ra</w:t>
      </w:r>
      <w:r>
        <w:rPr>
          <w:rFonts w:cs="Graeca;Times New Roman" w:ascii="Graeca;Times New Roman" w:hAnsi="Graeca;Times New Roman"/>
          <w:sz w:val="28"/>
          <w:szCs w:val="28"/>
        </w:rPr>
        <w:t>"</w:t>
      </w:r>
      <w:r>
        <w:rPr>
          <w:sz w:val="28"/>
          <w:szCs w:val="28"/>
        </w:rPr>
        <w:t> </w:t>
      </w:r>
      <w:r>
        <w:rPr>
          <w:rFonts w:cs="Garamond" w:ascii="Garamond" w:hAnsi="Garamond"/>
          <w:sz w:val="28"/>
          <w:szCs w:val="28"/>
        </w:rPr>
        <w:t xml:space="preserve">(руки). Других вариантов в данном случае нет, а поэтому верен Синодальный перевод, когда говорит о рукоположении. Также известно из истории Церкви, что избрание кандидатов на священство всегда предшествовало рукоположению. Странно, что переводчики «Нового мира» перепутали первое со вторым. Итак, продолжим. </w:t>
      </w:r>
    </w:p>
    <w:p>
      <w:pPr>
        <w:pStyle w:val="TextBodyIndent"/>
        <w:ind w:right="5" w:hanging="0"/>
        <w:rPr>
          <w:rFonts w:ascii="Garamond" w:hAnsi="Garamond" w:cs="Garamond"/>
          <w:sz w:val="28"/>
          <w:szCs w:val="28"/>
        </w:rPr>
      </w:pPr>
      <w:r>
        <w:rPr>
          <w:rFonts w:cs="Garamond" w:ascii="Garamond" w:hAnsi="Garamond"/>
          <w:sz w:val="28"/>
          <w:szCs w:val="28"/>
        </w:rPr>
        <w:t xml:space="preserve">Рукополагать и конфирмировать могли апостолы или их преемники — епископы (Деян. 8, 14-17; 1 Тим. 5, 22). Рукополагали не только пресвитеров и епископов, но и диаконов: «Их поставили перед Апостолами, и сии, помолившись, возложили на них руки» (Деян. 6, 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е все христиане совершают пастырское служение: «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Все ли Апостолы? Все ли пророки? Все ли учители? Все ли чудотворцы? Все ли имеют дары исцелений? Все ли говорят языками? Все ли истолкователи?» (1 Кор.12, 28-3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Есть нравственные требования к тем, которые совершают различные служения в христианских собраниях: «Но епископ должен быть непорочен, одной жены муж, трезв, целомудрен, благочинен, честен, страннолюбив, учителен, не пьяница, не бийца, не сварлив, не корыстолюбив, но тих, миролюбив, не сребролюбив, хорошо управляющий домом своим, детей содержащий в послушании со всякою честностью; ибо кто не умеет управлять собственным домом, тот будет ли пещись о Церкви Божией? Не должен быть из новообращенных, чтобы не возгордился и не подпал осуждению с диаволом. Надлежит ему также иметь доброе свидетельство от внешних, чтобы не впасть в нарекание и сеть диавольскую» (1 Тим. 3, 2-7). Мне кажется, что подобные требования не всегда учитываются в современном православии. Например, насколько я знаю, все епископы у вас монахи. А здесь сказано «епископ должен быть непорочен, одной жены муж». Безбрачное духовенство — это проблема в современном христианском мире. Для многих она оканчивается нравственным кризисом. Достаточно вспомнить о недавних шумных скандалах вокруг некоторых католических и православных епископов.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Безбрачие в Церкви установлено для тех, «кто может вместить», как сказано: «Есть скопцы, которые оскоплены от людей; и есть скопцы, которые сделали сами себя скопцами для Царства Небесного. Кто может вместить, да вместит» (Мф. 19, 12). Цель безбрачия — целесообразность в деле церковного служения. Ап. Павел ясно высказался по этому вопросу: «А я хочу, чтобы вы были без забот. Неженатый заботится о Господнем, как угодить Господу; а женатый заботится о мирском, как угодить жене...» (1 Кор. 7, 32-33); и выше он сказал: «Впрочем, если и женишься, не согрешишь; и если девица выйдет замуж, не согрешит. Но таковые будут иметь скорби по плоти; а мне вас жаль. Я вам сказываю, братия: время уже коротко, так что имеющие жен должны быть, как не имеющие» (1 Кор.7, 28-29). Мы не умаляем значение брака, но при этом помним, что жениться надо, чтобы не разжигаться: «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1 Кор. 7, 8-9). </w:t>
      </w:r>
    </w:p>
    <w:p>
      <w:pPr>
        <w:pStyle w:val="Normal"/>
        <w:spacing w:before="280" w:after="280"/>
        <w:ind w:right="5" w:hanging="0"/>
        <w:jc w:val="both"/>
        <w:rPr/>
      </w:pPr>
      <w:r>
        <w:rPr>
          <w:rFonts w:cs="Garamond" w:ascii="Garamond" w:hAnsi="Garamond"/>
          <w:sz w:val="28"/>
          <w:szCs w:val="28"/>
        </w:rPr>
        <w:t xml:space="preserve">Но вернемся к вопросу о рукоположении. Сказано: «И никто сам собою не приемлет этой чести, но призываемый Богом, как и Аарон» (Евр. 5, 4). Сравним этот текст с другим: «Не неради о пребывающем в тебе даровании, которое дано тебе по пророчеству с возложением рук священства» (1 Тим. 4, 14). Итак, очевидно, что человек не может сам себя поставить на священническую должность и освятить (рукоположить) самого себя, но поставляется от Бога «по пророчеству», «с возложением рук священства». В исторических христианских церквах точно известно, от кого из апостолов и чрез каких епископов преемство рукоположения сохраняется до настоящего времени. И это является исторически установленным фактом непрерывности присутствия дара Божия — харизмы в Христовой Церкви: «По сей причине напоминаю тебе возгревать дар Божий, который в тебе через мое рукоположение» (2 Тим. 1, 6). Касаясь нравственно-моральных проблем в клерикальной среде, мы все должны внимательнее относиться к словам </w:t>
      </w:r>
      <w:r>
        <w:rPr>
          <w:rFonts w:cs="Garamond" w:ascii="Garamond" w:hAnsi="Garamond"/>
          <w:sz w:val="28"/>
          <w:szCs w:val="28"/>
          <w:lang w:val="en-US"/>
        </w:rPr>
        <w:t>an</w:t>
      </w:r>
      <w:r>
        <w:rPr>
          <w:rFonts w:cs="Garamond" w:ascii="Garamond" w:hAnsi="Garamond"/>
          <w:sz w:val="28"/>
          <w:szCs w:val="28"/>
        </w:rPr>
        <w:t xml:space="preserve">. Павла: «Рук ни на кого не возлагай поспешно, и не делайся участником в чужих грехах. Храни себя чистым» (1 Тим. 5, 22). Но при этом Писание предупреждает нас осторожно относиться к непроверенным слухам по поводу духовенства: «Обвинение на пресвитера не иначе принимай, как при двух или трех свидетелях» (1 Тим. 5, 1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благодать действует и чрез недостойных. Сказано: «Но что до того? Как бы ни проповедали Христа, притворно или искренно, я и тому радуюсь и буду радоваться» (Фил. 1, 18). Господь Иисус Христос однажды сказал: «На Моисеевом седалище сели книжники и фарисеи; итак, все, что они велят вам соблюдать, соблюдайте и делайте; по делам же их не поступайте, ибо они говорят, и не делают» (Мф. 23, 2-3). Апостолы не идеализировали и самих себя. Так, например, ап. Иаков говорил: «Братия мои! не многие делайтесь учителями, зная, что мы подвергнемся большему осуждению, ибо все мы много согрешаем...» (Иак. 3, 1-2). Ап. Павел подчеркивал, что служители не всегда соответствуют тому, чем они должны быть. Иначе, он говорил о фактическом несоответствии: «...для того, чтобы нам показаться, чем должны быть; но чтобы вы делали добро, хотя бы мы казались и не тем, чем должны быть» (2 Кор. 13, 7). Вера в собственную безгрешность, свойственную, кстати, многим сектам, апостолы почитали лживым лицемерием: «Если говорим, что мы не согрешили, то представляем Его лживым, и слова Его нет в нас» (1 Ин. 1, 10). А о себе самом ап. Павел говорил: «Ибо не понимаю, что делаю: потому что не то делаю, что хочу, а что ненавижу, то делаю...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Рим. 7, 15-1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4. ОБ ИСПОВЕДИ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Как мы видим, проблема греха — это серьезная проблема, и сами апостолы стремились ее разрешить. А как вы решаете эту пробле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14 нисана 33 года Иисус отдал жизнь свою «для искупления многих» (Мк. 10, 45). Сказано: «Ибо един Бог, един и посредник между Богом и человеками, человек Христос Иисус, предавший Себя для искупления всех. Таково было в свое время свидетельство» (1 Тим. 2, 5-6). Смертью Иисуса Иегова Бог совершил акт справедливости. В законе сказано: «Твердыня! совершенны дела Его, ибо все пути его праведны. Бог истины, и нет неправды в Нем, Он правдив и верен» (ПАМ Втор. 32, 4). Закон требовал компенсации за грех, и она была удовлетворена кровью человека Христа Иисуса по принципу: «Да и все почти по закону очищается кровью, и без пролития крови не бывает прощения» (Евр. 9, 22). «Которого Бог предложил в жертву умилостивления в Крови Его че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Рим. 3, 25-26). Воскреснув по духу на небе, став духом, дарующим жизнь, он вознесся во святое святых Вселенной и преподнес любимому отцу цену своей совершенной человеческой жизни. О чем сказано: «Ибо Христос вошел не в рукотворенное святилище, по образу истинного устроенное, но в самое небо, чтобы предстать ныне за нас пред лице Божие» (Евр. 9, 2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о-первых, если мы верим в пролитую кровь Иисуса, «мы имеем искупление» для «прощения грехов» (Еф. 1, 7).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о-вторых, искупительная жертва Христа дает нам основание для надежды на вечное будуще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третьих, искупительная жертва — величайшее доказательство любви Иегов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добная позиция называется в богословии «юридическая». Она достаточно схоластична и слишком неуклюжа. Библейская сотериология (учение о спасении) более конкретн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Говоря о спасении, необходимо говорить о действительно необходимых вещах, таких как Покаяние, Крещение и Святое Причастие. Некогда апостолам был задан вопрос: «...что нам делать, мужи, братия?». На что ап. Петр ответил: «...покайтесь, и да крестится каждый из вас во имя Иисуса Христа для прощения грехов; и получите дар Святого Духа» (Деян. 2, 37-38). К вопросу о крещении мы вернемся, когда будем обсуждать тему о крещении младенцев. Сейчас мы будем говорить о Покаянии, или о Таинстве Исповед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амо слово «покаяние» означает — «перемена образа мышления». Необходимо уничтожить грех как склонность, или как закон греха, живущий в нашей плоти. Ап. Павел свидетельствовал: «...Итак, тот же самый я умом моим служу закону Божию, а плотию — закону греха» (Рим. 7, 25). Но представляется невозможным бороться с дурными наклонностями поврежденной грехом наших прародителей плоти, не решив вопрос о уже содеянных нами грехах. Они как адские «вериги» висят на нашей совести и пытаются ввергнуть нашу душу в бездну отчаяния и уныния. Ап. Павел восклицал: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Рим. 7, 22-24). Поистине: «...всякая плоть извратила путь свой на земле» (Быт. 6, 12). Неопределенность в таком вопросе, как вопрос о путях спасения, пагубно сказался бы на духовном состоянии каждого из нас.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 здесь надо вспомнить, что Христос пришел в этот мир спасти людей «Своих — от грехов их» (Мф. 1, 21). То, что Он обладал уникальной властью прощать грехи, об этом свидетельствуют многие библейские тексты. Он Сам свидетельствовал об этой власти: «Но чтобы вы знали, что Сын Человеческий имеет власть на земле прощать грехи, — тогда говорит расслабленному: встань, возьми постель твою и иди в дом твой» (Мф. 9, 6); «Иисус, видя веру их, говорит расслабленному: чадо! прощаются тебе грехи твои» (Мк. 2, 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ставляя эту землю, Христос не мог не оставить на земле эту удивительную власть — прощать грехи, полученную Им от Его Небесного Отца. По воскресении из мертвых, явившись святым апостолам, Господь сказал им: «…Мир вам! как послал Меня Отец, так и Я посылаю вас. Сказав это, дунул, и говорит им: примите Духа Святого. Кому простите грехи, тому простятся; на ком оставите, на том останутся» (Ин. 20, 21-23). Этими словами Он подтвердил сказанное ранее в Кесарии Филипповой: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Мф. 16, 18-19). В этом тексте Он (Христос) собеседует с ап. Петром, далее Он подтверждает, что этой властью наделяются и другие его служители: «...а если и церкви не послушает, то да будет он тебе, как язычник и мытарь. Истинно говорю вам: что вы свяжете на земле, то будет связано на небе; и что разрешите на земле, то будет разрешено на небе» (Мф. 18, 17-18). Эта власть принадлежала не только апостолам из числа 12. Предстателями пред Господом Иисусом были все епископы и пресвитеры Его Церкви. Ап. Павел, не принадлежавший к апостолам из числа 12, говорил о себе и о других соработниках во Христе: «А кого вы в чем прощаете, того и я; ибо и я, если в чем простил кого, простил для вас от лица Христова» (2 Кор. 2, 10). Как напоминают эти слова ап. Павла ту форму, которую используют православные священники в качестве разрешительной молитвы после исповеди: «...и аз, недостойный иерей, властью Его мне данною, прощаю и разрешаю...». Христос, оставляя этот мир, сказал: «...се, Я с вами во все дни до скончания века» (Мф. 28, 20). Он не оставляет нас в Таинствах Церкви. О Его всемилостивом прощении сказано: «Если исповедуем грехи наши, то Он, будучи верен и праведен, простит нам грехи наши и очистит нас от всякой неправды» (1 Ин. 1, 9). Но орудиями Его прощения со дня Пятидесятницы по-прежнему являются те священнослужители, обращаясь к которым в лице апостолов, Он сказал: «Кому простите грехи, тому простятся; на ком оставите, на том останутся» (Ин. 20, 23) и к которым относятся слова: «Итак, внимайте себе и всему стаду, в котором Дух Святой поставил вас блюстителями, пасти Церковь Господа и Бога, которую Он приобрел Себе Кровию Своею» (Деян. 20, 2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достаточно подробно раскрыли свою позицию. Но не кажется ли вам, что такой подход к роли духовенства противоречит библейскому принципу: «Ибо един Бог, един и посредник между богом и человеками, человек Христос Иисус» (1 Тим. 2, 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т. Любое ходатайство, которое совершается помимо Ходатайства Христова, обращено ко Христу или чрез Христа. И только Человек Христос Иисус может ходатайствовать за нас пред Отцом Небесным. Поэтому этот принцип не разрушается, а уточняется. Словами «...как послал Меня Отец, так и Я посылаю вас» (Ин. 20, 21) — Сын Божий призывает Своих служителей совершать служение предстоятелей. Сказано: «Просим же вас, братия, уважать трудящихся у вас, и предстоятелей ваших в Господе, и вразумляющих вас» (1 Фес. 5, 12). Новозаветное священство приостановило и заменило собою священство ветхозаветное, о котором сказано: «За то Я предстоятелей святилища лишил священства и Иакова предал на заклятие и Израиля на поругание» (Ис. 43, 28). До дня Пятидесятницы иудейское священство обладало в глазах Христа определенной властью. В некоторых случаях, исцеляя недужных, Господь говорил им: «И сказал ему: смотри, никому ничего не говори, но пойди, покажись священнику и принеси за очищение твое, что повелел Моисей, во свидетельство им» (Мр. 1, 44); «Он сказал им: пойдите, покажитесь священникам. И когда они шли, очистились» (Лк. 17, 1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ли ветхозаветное священство было наследственным, «по чину Ааронову», то новозаветное — по призванию, «по чину Мелхиседека». И сколь высоко отличается благодать от закона, столь высоко возвышается священство новозаветное над ветхозаветным. Читаем: «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 Потому что с переменою священства необходимо быть перемене и закона» (Евр. 7, 11-12). Подчинение священству — залог спасения, восстание против них — путь нечестивого Корея, Дафана и Авирона, о которых «и сказал Господь Моисею, говоря: скажи обществу: отступите со всех сторон от жилища Корея, Дафана и Авирона... и разверзла земля уста свои, и поглотила их и домы их, и всех людей Кореевых и все имущество; и сошли они со всем, что принадлежало им, живые в преисподнюю, и покрыла их земля, и погибли они из среды общества» (Чис. 16, 23-24, 32-33). Все секты, возникавшие за историю существования исторического христианства, рано или поздно приходили к своему концу. Любые их попытки расшатать Церковь оказывались бесплодными, ибо основатель Церкви некогда изрек: «...Я создам Церковь Мою, и врата ада не одолеют ее» (Мф. 16, 1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хотите запугать меня? Вы напрасно тратите врем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т. Напрасно я время не трачу. Если вы уверуете в истины Православия, то ко мне можно будет применить текст: «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 (Иак. 5, 19-20); а если вы не примете нашу веру, то в силу вступит другой текст: «Но если ты вразумлял беззаконника, а он не обратился от беззакония своего и от беззаконного пути своего, то он умрет в беззаконии своем, а ты спас душу твою» (Иез. 3, 1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вижу, что на все случаи у вас запасен текст. Вы настоящий книжник.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т! Я просто христианин, который часто вспоминает слова ап. Петра: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 (1 Пет. 4, 11).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 думаю, что завтра, «...если угодно будет Господу, и живы будем...» (Иак. 4, 15), мы сможем встретиться вновь и продолжить наш диспу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Конец первой встречи) </w:t>
      </w:r>
    </w:p>
    <w:p>
      <w:pPr>
        <w:pStyle w:val="Normal"/>
        <w:spacing w:before="280" w:after="280"/>
        <w:rPr/>
      </w:pPr>
      <w:r>
        <w:rPr/>
        <w:t xml:space="preserve">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ind w:left="600" w:hanging="0"/>
        <w:jc w:val="both"/>
        <w:rPr/>
      </w:pPr>
      <w:bookmarkStart w:id="2" w:name="_ftn1"/>
      <w:r>
        <w:rPr>
          <w:rStyle w:val="FootnoteCharacters"/>
          <w:color w:val="0000FF"/>
          <w:u w:val="single"/>
        </w:rPr>
        <w:t>[1]</w:t>
      </w:r>
      <w:bookmarkEnd w:id="2"/>
      <w:r>
        <w:rPr/>
        <w:t xml:space="preserve"> Перевод «Нового мира» — это подогнанное под доктрины Общества «Сторожевой башни» издание Библии. Название «перевод» здесь неуместно, по причине того, что многие неудобные места искажены до неузнаваемости. Более подробно смотрите статью Алексея Рассказова «О «переводе» Нового мира» на сайте «Апология Христианства»: </w:t>
      </w:r>
      <w:r>
        <w:rPr>
          <w:lang w:val="en-US"/>
        </w:rPr>
        <w:t>http</w:t>
      </w:r>
      <w:r>
        <w:rPr/>
        <w:t>://</w:t>
      </w:r>
      <w:r>
        <w:rPr>
          <w:lang w:val="en-US"/>
        </w:rPr>
        <w:t>apologia</w:t>
      </w:r>
      <w:r>
        <w:rPr/>
        <w:t>.</w:t>
      </w:r>
      <w:r>
        <w:rPr>
          <w:lang w:val="en-US"/>
        </w:rPr>
        <w:t>narod</w:t>
      </w:r>
      <w:r>
        <w:rPr/>
        <w:t>.</w:t>
      </w:r>
      <w:r>
        <w:rPr>
          <w:lang w:val="en-US"/>
        </w:rPr>
        <w:t>ru</w:t>
      </w:r>
      <w:r>
        <w:rPr/>
        <w:t>\</w:t>
      </w:r>
      <w:r>
        <w:rPr>
          <w:lang w:val="en-US"/>
        </w:rPr>
        <w:t>cult</w:t>
      </w:r>
      <w:r>
        <w:rPr/>
        <w:t>\</w:t>
      </w:r>
      <w:r>
        <w:rPr>
          <w:lang w:val="en-US"/>
        </w:rPr>
        <w:t>iegova</w:t>
      </w:r>
      <w:r>
        <w:rPr/>
        <w:t>\</w:t>
      </w:r>
      <w:r>
        <w:rPr>
          <w:lang w:val="en-US"/>
        </w:rPr>
        <w:t>NW</w:t>
      </w:r>
      <w:r>
        <w:rPr/>
        <w:t>.</w:t>
      </w:r>
      <w:r>
        <w:rPr>
          <w:lang w:val="en-US"/>
        </w:rPr>
        <w:t>htm</w:t>
      </w:r>
      <w:r>
        <w:rPr/>
        <w:t xml:space="preserve">. </w:t>
      </w:r>
    </w:p>
    <w:p>
      <w:pPr>
        <w:pStyle w:val="Style13"/>
        <w:rPr/>
      </w:pPr>
      <w:r>
        <w:rPr/>
      </w:r>
    </w:p>
    <w:p>
      <w:pPr>
        <w:pStyle w:val="Style13"/>
        <w:rPr/>
      </w:pPr>
      <w:r>
        <w:rPr/>
      </w:r>
    </w:p>
    <w:p>
      <w:pPr>
        <w:pStyle w:val="Heading5"/>
        <w:jc w:val="center"/>
        <w:rPr>
          <w:sz w:val="48"/>
          <w:szCs w:val="48"/>
        </w:rPr>
      </w:pPr>
      <w:r>
        <w:rPr>
          <w:sz w:val="48"/>
          <w:szCs w:val="48"/>
        </w:rPr>
        <w:t>Диспут со «свидетелями Иеговы»</w:t>
      </w:r>
    </w:p>
    <w:p>
      <w:pPr>
        <w:pStyle w:val="Normal"/>
        <w:spacing w:before="280" w:after="280"/>
        <w:ind w:right="5" w:hanging="0"/>
        <w:jc w:val="both"/>
        <w:rPr/>
      </w:pPr>
      <w:r>
        <w:rPr/>
        <w:t> </w:t>
      </w:r>
    </w:p>
    <w:p>
      <w:pPr>
        <w:pStyle w:val="Normal"/>
        <w:spacing w:before="280" w:after="280"/>
        <w:ind w:right="5" w:hanging="0"/>
        <w:jc w:val="both"/>
        <w:rPr/>
      </w:pPr>
      <w:r>
        <w:rPr>
          <w:rFonts w:cs="Garamond" w:ascii="Garamond" w:hAnsi="Garamond"/>
          <w:b/>
          <w:bCs/>
          <w:sz w:val="28"/>
          <w:szCs w:val="28"/>
        </w:rPr>
        <w:t xml:space="preserve">Встреча вторая: </w:t>
      </w:r>
    </w:p>
    <w:p>
      <w:pPr>
        <w:pStyle w:val="Normal"/>
        <w:spacing w:before="280" w:after="280"/>
        <w:ind w:right="5" w:hanging="0"/>
        <w:jc w:val="both"/>
        <w:rPr/>
      </w:pPr>
      <w:r>
        <w:rPr>
          <w:rFonts w:cs="Garamond" w:ascii="Garamond" w:hAnsi="Garamond"/>
          <w:b/>
          <w:bCs/>
          <w:sz w:val="28"/>
          <w:szCs w:val="28"/>
          <w:lang w:val="en-US"/>
        </w:rPr>
        <w:t> </w:t>
      </w:r>
      <w:r>
        <w:rPr>
          <w:rFonts w:eastAsia="Garamond" w:cs="Garamond" w:ascii="Garamond" w:hAnsi="Garamond"/>
          <w:b/>
          <w:bCs/>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5. ОБ ИКОНОПОЧИТАН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 какой темы вы хотели бы начать наш сегодняшний диспу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могли бы начать с беседы об изображения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избрали тему, вы и начинайт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Хорошо. Мы считаем, что использование изображений, статуй в поклонении означает — позорить Бога. Начнем с того, что сделать изображение Бога невозможно: «Бога никто никогда не видел. Если мы любим друг друга, то Бог в нас пребывает, и любовь Его совершенна есть в нас» (1 Ин.4, 12); «Итак кому уподобите вы Бога? И какое подобие найдете Ему?» (Ис. 40, 18); «Кому уподобите Меня, и с кем сравните, и с кем сличите, чтобы мы были сходны?» (Ис. 46, 5). В «Греческих» Писаниях записано: «Итак, мы, будучи родом Божиим, не должны думать, что Божество подобно золоту, или серебру, или камню, получившему образ от искусства и вымысла человеческого» (Деян. 17, 29). Христиане предостерегаются относительно изображений: «Итак, возлюбленные мои, убегайте идолослужения» (1 Кор. 10, 14); «Дети! храните себя от идолов. Аминь» (1 Ин. 5, 21). Ведь Богу следует поклоняться в духе и истине: «Бог есть дух, и поклоняющиеся Ему должны поклоняться в духе и истине» (Ин. 4, 24). Евреям запрещалось поклоняться изображениям: «Не делай себе кумира, и никакого изображения того, что на небе вверху, что на земле внизу, и что в водах ниже земли. Не поклоняйся им и не служи им; ибо Я Иегова Бог твой, Бог ревнитель, наказывающий за вину отцов детей до третьего и до четвертого рода, ненавидящих Меня» (ПАМ Исх. 20, 4-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Как вы думаете, в Библии есть противореч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ет! Библия есть истинное Слово Иегов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Я согласен с вами, в Писании действительно нет противоречий. Но давайте сравним приведенный вами текст из Исх. 20, 4-5 с текстом 3 Цар. 6, 29. По ходу чтения этого текста я хочу задать вам два вопроса. Читаем: «И на всех стенах храма кругом сделал резные изображения херувимов...» (3 Цар. 6, 29). Херувимы где обитаю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а неб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алее: «...и пальмовых дерев и распускающихся цветов, внутри и вне». А пальмовые деревья и цветы где расту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а земл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Как мы видим, в Иерусалимском Храме, который был построен по воле Бога, были изображения и того, «что на небе вверху, и что на земле внизу». И в этом нет никакого противоречия, ибо очень велика разница между кумиром (идолом) и священным изображением, созданным по воле Бога. Кстати, заповедь о кумирах надо читать не с 4 стиха, а с 3: «Да не будет у тебя других богов пред лицем Моим» (Исх. 20, 3). Тогда сразу становится понятно, какие изображения Бог запрещал создавать. Иначе у вас получается, что одни библейские стихи противоречат други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так, мы знаем, что Господь Бог признавал Иерусалимский Храм. Когда он освящался, то «не могли священники войти в дом Господень, потому что слава Господня наполнила дом Господень. И все сыны Израилевы, видя, как сошел огонь и слава Господня на дом, пали лицом на землю, на помост, и поклонились, и славословили Господа, ибо Он благ, ибо вовек милость Его» (2 Пар. 7, 2-3). Господь Иисус Христос говорил о Иерусалимском Храме: «...зачем было вам искать Меня? или вы не знали, что Мне должно быть в том, что принадлежит Отцу Моему?» (Лк. 2, 49). Псалмопевец Давид почитал святой Храм, он говорил: «А я, по множеству милости Твоей, войду в дом Твой, поклонюсь святому храму Твоему в страхе Твоем» (Пс. 5, 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 некоторых английских переводах слова «поклонюсь святому храму Твоему» переводятся — </w:t>
      </w:r>
      <w:r>
        <w:rPr>
          <w:rFonts w:cs="Garamond" w:ascii="Garamond" w:hAnsi="Garamond"/>
          <w:color w:val="000000"/>
          <w:sz w:val="28"/>
          <w:szCs w:val="28"/>
        </w:rPr>
        <w:t>«</w:t>
      </w:r>
      <w:r>
        <w:rPr>
          <w:rFonts w:cs="Garamond" w:ascii="Garamond" w:hAnsi="Garamond"/>
          <w:sz w:val="28"/>
          <w:szCs w:val="28"/>
        </w:rPr>
        <w:t>поклонюсь в храме Твоем</w:t>
      </w:r>
      <w:r>
        <w:rPr>
          <w:rFonts w:cs="Garamond" w:ascii="Garamond" w:hAnsi="Garamond"/>
          <w:color w:val="000000"/>
          <w:sz w:val="28"/>
          <w:szCs w:val="28"/>
        </w:rPr>
        <w:t>»</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авайте посмотрим дословный перевод раввина Давида Йосифона: «А я по великой милости Твоей приду в дом Твой, поклонюсь храму святому Твоему в благоговении (пред) Тобой» (Тегилим (Псалтирь), 5, 8). Как видите, дословный перевод более соответствует Синодально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давайте вернемся к нашему рассуждению об Иерусалимском Храме. Как мы видим из Писания, священные изображения были не только «на всех стенах храма кругом» (3 Цар. 6, 29), но и посреди Храма в виде огромных статуй: «И поставил он херувимов среди внутренней части храма. Крылья же херувимов были распростерты, и касалось крыло одного одной стены, а крыло другого херувима касалось другой стены; другие же крылья их среди храма сходились крыло с крылом. И обложил он херувимов золотом» (3 Цар. 6, 27-28). Изображения были и на ковчеге завета: «…И сделай из золота двух херувимов: чеканной работы сделай их на обоих концах крышки» (Исх. 25, 18). Причем об этих изображениях далее сказано: «…Там Я буду открываться тебе и говорить с тобою над крышкою, посреди двух херувимов, которые над ковчегом откровения, о всем, что ни буду заповедовать чрез тебя сынам Израилевым» (Исх. 25, 22). Известно, что мастер, делавший изображения по воле Господа, имел в себе Духа Божия для совершения данной работы: «…смотри, Я назначаю именно Веселеила, сына Уриева, сына Орова, из колена Иудина; и Я исполнил его Духом Божиим, мудростью, разумением, ведением и всяким искусством» (Исх. 31, 2-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стати, я регулярно просматриваю ваши журналы «Сторожевая Башня» и «Пробудитесь» и нахожу там много изображений Христа, его апостолов и т. д.. Подобные изображения можно найти и в литературе протестантов разных направлен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этим изображениям никто не поклонялся и не поклоняетс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Беседуя об иконопочитании, необходимо этот вопрос разделить на две част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1. Можно ли иметь изображ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2. Можно ли почитать и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 первому вопросу я спрашиваю вас: были ли изображения «того, что на небе вверху, и что на земле внизу», созданные по воле Бога?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был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Имеются ли изображения в ваших издания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Теперь мы можем перейти ко второму вопросу: можно ли почитать изображения, созданные по воле Бога? Я зачитаю текст из книги Исход и задам вам один вопрос. «Моисей пас овец у Иофора, тестя своего, священника Мадиамского. Однажды провел он стадо далеко в пустыню и пришел к горе Божией, Хориву. И явился ему Ангел Господень в пламени огня из среды тернового куста. И увидел он, что терновый куст горит огнем, но куст не сгорает. Моисей сказал: пойду и посмотрю на сие великое явление, отчего куст не сгорает. Господь увидел, что он идет смотреть, и воззвал к нему Бог из среды куста, и сказал: Моисей! Моисей! Он сказал: вот я, [Господи]! И сказал Бог: не подходи сюда; сними обувь твою с ног твоих, ибо место, на котором ты стоишь, есть земля святая» (Исх. 3, 1-5). Ответьте на вопрос: почему земля стала святой, так что Моисею потребовалось снимать обувь с ног своих? Что, изменился ее химический состав?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Земля стала святой, потому что там присутствовал Господ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Разувайтесь, Бог Вездесущий! Сказано: «Куда пойду от Духа Твоего, и от лица Твоего куда убегу? Взойду ли на небо — Ты там; сойду ли в преисподнюю — и там Ты. Возьму ли крылья зари и переселюсь на край моря, — и там рука Твоя поведет меня, и удержит меня десница Твоя» (Пс. 138, 7-10). Повторяю вопрос: почему земля стала свято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Бог вездесущий, но не везде Он так явно проявлял Свое присутствие, как на том мест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авильно, та материя, чрез которую Господь проявляет свое присутствие, становится святой или освященной. По отношению к ней надо было проявлять почитание: «не подходи сюда; сними обувь твою с ног твоих», — причина (?): «ибо место, на котором ты стоишь, есть земля святая». И здесь надо заметить, что в Библии не говорится ни об одном случае, когда бы Бог явился людям как абсолютно чистый дух. Господь являлся или в виде облака, или в виде огненного столба: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 (Исх. 14, 20); где «веяние тихого ветра, [и там Господь]» (3 Цар. 19, 12); в виде «...голубя, сходящего на Него» (Мр. 1, 10) и т. д. и т. п.. Благодать Божия многоразлично и многообразно проявляется чрез посредство тех или иных типов материи, и всякий раз отношение к ней должно быть соответствующее. Когда муж «…Оза простер руку свою к ковчегу Божию [чтобы придержать его] и взялся за него, ибо волы наклонили его... Господь прогневался на Озу, и поразил его Бог там же за дерзновение, и умер он там у ковчега Божия» (2 Цар. 6, 6-7). Известно, что царь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 В ту же самую ночь Валтасар, царь Халдейский, был убит» (Дан. 5, 2, 30). С точки зрения формальной иконоборческой логики, «чашка — она и есть чашка». Но Библия учит, что эти сосуды — «священные сосуды Божии» (1 Пар. 22, 19). В ветхозаветные времена благодать Божия проявлялась и чрез мощи. Известно, «…что, когда погребали одного человека, то... погребавшие бросили того человека в гроб Елисеев; и он при падении своем коснулся костей Елисея, и ожил, и встал на ноги свои» (4 Цар. 13, 21). Что воскресило человека: кости или Божия благода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онечно, Божия благода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Правильно. Благодать. Но чтобы мы увидели, что она может почивать на мощах святых, сказано: «…он при падении своем коснулся костей Елисея, и ожил». Новозаветные времена явили больший поток благодати, как сказано: «…ибо закон дан чрез Моисея; благодать же и истина произошли чрез Иисуса Христа» (Ин. 1, 17). Известно о Христе, что «…просили Его, чтобы только прикоснуться к краю одежды Его; и которые прикасались, исцелялись</w:t>
      </w:r>
      <w:r>
        <w:rPr>
          <w:rFonts w:cs="Garamond" w:ascii="Garamond" w:hAnsi="Garamond"/>
          <w:color w:val="000000"/>
          <w:sz w:val="28"/>
          <w:szCs w:val="28"/>
        </w:rPr>
        <w:t>»</w:t>
      </w:r>
      <w:r>
        <w:rPr>
          <w:rFonts w:cs="Garamond" w:ascii="Garamond" w:hAnsi="Garamond"/>
          <w:sz w:val="28"/>
          <w:szCs w:val="28"/>
        </w:rPr>
        <w:t xml:space="preserve"> (Мф. 14, 36). Также плат и пояс ап. Павла исцелял болезни и изгонял злых духов. Сказано: «Бог же творил немало чудес руками Павла, так что на больных возлагали платки и опоясания с тела его, и у них прекращались болезни, и злые духи выходили из них» (Деян. 19, 11-12). Даже тень проходящего ап. Петра источала благодать: «…так что выносили больных на улицы и полагали на постелях и кроватях, дабы хотя тень проходящего Петра осенила кого из них» (Деян. 5,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Чудеса, которые творили апостолы, не повторяются в наши дни. Век апостолов проше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Единственная книга Нового Завета, в конце которой нет слова «аминь» — это книга «Деяния святых апостолов». История Церкви Божией не кончается на апостолах. Чудеса совершались до них и после них, и это очевидно. </w:t>
      </w:r>
    </w:p>
    <w:p>
      <w:pPr>
        <w:pStyle w:val="2"/>
        <w:ind w:left="283" w:right="5" w:hanging="0"/>
        <w:rPr>
          <w:rFonts w:ascii="Garamond" w:hAnsi="Garamond" w:cs="Garamond"/>
          <w:sz w:val="28"/>
          <w:szCs w:val="28"/>
        </w:rPr>
      </w:pPr>
      <w:r>
        <w:rPr>
          <w:rFonts w:cs="Garamond" w:ascii="Garamond" w:hAnsi="Garamond"/>
          <w:sz w:val="28"/>
          <w:szCs w:val="28"/>
        </w:rPr>
        <w:t xml:space="preserve">Но вернемся к вопросу о иконопочитании. Как вам кажется, кто создал первую икон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думаю, что этот вопрос никакого отношения к Библии не имее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серьезно ошибаетесь. Первой «иконой» был созданный Богом первый человек Адам. Адам есть икона (образ) Господа Бога. Ведь в Писании сказано: «И сказал Бог: сотворим человека по образу Нашему [и] по подобию Нашему...» (Быт. 1, 26). Слово «образ» по-гречески </w:t>
      </w:r>
      <w:r>
        <w:rPr>
          <w:rFonts w:cs="Graeca;Times New Roman" w:ascii="Graeca;Times New Roman" w:hAnsi="Graeca;Times New Roman"/>
          <w:sz w:val="28"/>
          <w:szCs w:val="28"/>
        </w:rPr>
        <w:t>ei</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kwvn</w:t>
      </w:r>
      <w:r>
        <w:rPr>
          <w:rFonts w:cs="Garamond" w:ascii="Garamond" w:hAnsi="Garamond"/>
          <w:sz w:val="28"/>
          <w:szCs w:val="28"/>
        </w:rPr>
        <w:t xml:space="preserve"> (икона) — означает образ, который указывает на первообраз (слово </w:t>
      </w:r>
      <w:r>
        <w:rPr>
          <w:rFonts w:cs="Graeca;Times New Roman" w:ascii="Graeca;Times New Roman" w:hAnsi="Graeca;Times New Roman"/>
          <w:sz w:val="28"/>
          <w:szCs w:val="28"/>
        </w:rPr>
        <w:t>ei</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kwvn</w:t>
      </w:r>
      <w:r>
        <w:rPr>
          <w:rFonts w:cs="Garamond" w:ascii="Garamond" w:hAnsi="Garamond"/>
          <w:sz w:val="28"/>
          <w:szCs w:val="28"/>
        </w:rPr>
        <w:t xml:space="preserve"> встречается в Септуагинте 24 раза). Этот принцип касается всех вопросов, связанных с проявлением Божественной Святости. Сам Христос являлся иконой (образом) Бога Отца. Он свидетельствовал о себе: «Видевший Меня видел Отца» (Ин. 14, 9). Ап. Павел говорит о Христе, что Он — есть «образ Бога невидимого» (2 Кор. 4, 4). </w:t>
      </w:r>
    </w:p>
    <w:p>
      <w:pPr>
        <w:pStyle w:val="Normal"/>
        <w:spacing w:before="280" w:after="280"/>
        <w:ind w:right="5" w:hanging="0"/>
        <w:jc w:val="both"/>
        <w:rPr/>
      </w:pPr>
      <w:r>
        <w:rPr>
          <w:rFonts w:cs="Garamond" w:ascii="Garamond" w:hAnsi="Garamond"/>
          <w:sz w:val="28"/>
          <w:szCs w:val="28"/>
        </w:rPr>
        <w:t>Святилище, скиния, ковчег завета, сосуды, жертвенник и т.д. — все это Господь повелел сделать Моисею по образу небесному, который показал ему на Синае: «…Все [сделайте], как Я показываю тебе, и образец скинии, и образец всех сосудов ее; так и сделайте» (Исх. 25, 9). Иными словами, каждая часть святилища была образом (</w:t>
      </w:r>
      <w:r>
        <w:rPr>
          <w:rFonts w:cs="Graeca;Times New Roman" w:ascii="Graeca;Times New Roman" w:hAnsi="Graeca;Times New Roman"/>
          <w:sz w:val="28"/>
          <w:szCs w:val="28"/>
        </w:rPr>
        <w:t>ei</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kwvn</w:t>
      </w:r>
      <w:r>
        <w:rPr>
          <w:rFonts w:cs="Garamond" w:ascii="Garamond" w:hAnsi="Garamond"/>
          <w:sz w:val="28"/>
          <w:szCs w:val="28"/>
        </w:rPr>
        <w:t xml:space="preserve">), который указывал на первообраз. О небесном жертвеннике, равно и об ангельском богослужении с участием молитв святых мучеников, мы можем прочитать в Новом Завете: «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И вознесся дым фимиама с молитвами святых от руки Ангела пред Бога» (Отк. 8, 3-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что же тогда идол в вашем понимании? И чем идол отличается от икон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Ап. Павел говорит, что «…идол в мире ничто» (1 Кор. 8, 4). Что это значит? Ответ прост. Есть, например, идол Зевса, но разве в природе существует такая духовная личность? Конечно, нет. Идол ничто, потому что ни какая реальность не стоит за ним. А образ всегда предполагает первообраз.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евреи не делали изображение Бога. Во Второзаконии сказано: «Твердо держите в душах ваших, что вы не видели никакого образа в тот день, когда говорил к вам Господь на [горе] Хориве из среды огня, дабы вы не развратились и не сделали себе изваяний, изображений какого-либо кумира, представляющих мужчину или женщину» (Втор. 4, 15-16). Я не говорю об изображениях святых, Христа, о подобном даже не упоминается в Библ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правы. Изображений Бога не делали, потому что Господь не являлся в Ветхом Завете иначе, как только в виде Ангела. И иудеи, зная это, «…на всех стенах храма кругом сделали резные изображения херувимов» (3 Цар. 6, 29). То, что Христос есть «образ Бога невидимого» (2 Кор. 4, 4), об этом мы уже говорили. Вы говорите, что не было изображений святых. Я с вами согласен. Их не было, потому что святым делает человека только Христос, и без Него и Его Церкви древние не имели надежды не только на святость, но и на спасение. Сказано о ветхозаветных праведниках: «И все сии, свидетельствованные в вере, не получили обещанного, потому что Бог предусмотрел о нас нечто лучшее, дабы они не без нас достигли совершенства» (Евр. 11, 39). Христос Сам сделал их святыми, искупив на Кресте и потом — выведя из ада, «…которым Он и находящимся в темнице духам, сойдя, проповедал, некогда непокорным ожидавшему их Божию долготерпению» (1 Пет. 3, 1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Итак, вы поклоняетесь икона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 совсем... Обратите внимание на Церковный Догмат 7 Вселенского Собора (Никейского). Здесь сказано, что мы «поклоняемся» иконам «почитательным поклонением, не истинным, по вере нашей, богопоклонением, еже подобает Единому Божескому Естеству, но почитанием по тому образу, яко же изображению» (Книга Правил. ДОГМАТ трехсот шестидесяти седьми святых отец Седьмого Собора, никейского). Иными словами, мы не поклоняемся иконам, так же как и Богу, т. е. истинным поклонением, а только почитаем их. То же самое относится и к Пресвятой Деве Марии, ангелам и святым. Это и значит — поклоняться «почитательным поклонение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6. О ФОРМЕ КРЕСТА («Кол» или Крес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употребили слово «крест», но вам должно быть известно, что в греческом тексте Нового Завета это слово отсутствует. В переводе «Нового Мира» известный текст, где в первый раз в «Греческих» Писаниях встречается это слово </w:t>
      </w:r>
      <w:r>
        <w:rPr>
          <w:rFonts w:cs="Graeca;Times New Roman" w:ascii="Graeca;Times New Roman" w:hAnsi="Graeca;Times New Roman"/>
          <w:sz w:val="28"/>
          <w:szCs w:val="28"/>
        </w:rPr>
        <w:t>stauro</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aramond" w:ascii="Garamond" w:hAnsi="Garamond"/>
          <w:sz w:val="28"/>
          <w:szCs w:val="28"/>
        </w:rPr>
        <w:t>, которое вы ошибочно переводите как «крест», предлагается следующая дословная реконструкция: «И кто не принимает своего столба мучений и не следует за мной, не достоин меня» (Мф. 10, 38 НМ). В греческо-русском словаре Вейсмана даются следующие объяснения этого слова: «</w:t>
      </w:r>
      <w:r>
        <w:rPr>
          <w:rFonts w:cs="Graeca;Times New Roman" w:ascii="Graeca;Times New Roman" w:hAnsi="Graeca;Times New Roman"/>
          <w:sz w:val="28"/>
          <w:szCs w:val="28"/>
        </w:rPr>
        <w:t>stauro</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aramond" w:ascii="Garamond" w:hAnsi="Garamond"/>
          <w:sz w:val="28"/>
          <w:szCs w:val="28"/>
        </w:rPr>
        <w:t xml:space="preserve">» — кол, во множественном числе колья, частокол. В Новом Завете кол как орудие пытки или казни, особенно для рабов, на который сажали преступника или к которому пригвождали его; крест». Как видите, Христос был распят на столбе, а не на крест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готов ответить и на этот ваш вопрос! </w:t>
      </w:r>
    </w:p>
    <w:p>
      <w:pPr>
        <w:pStyle w:val="Normal"/>
        <w:spacing w:before="280" w:after="280"/>
        <w:ind w:right="5" w:hanging="0"/>
        <w:jc w:val="both"/>
        <w:rPr/>
      </w:pPr>
      <w:r>
        <w:rPr>
          <w:rFonts w:cs="Garamond" w:ascii="Garamond" w:hAnsi="Garamond"/>
          <w:sz w:val="28"/>
          <w:szCs w:val="28"/>
        </w:rPr>
        <w:t xml:space="preserve">Скажем так, слово </w:t>
      </w:r>
      <w:r>
        <w:rPr>
          <w:rFonts w:cs="Garamond" w:ascii="Garamond" w:hAnsi="Garamond"/>
          <w:i/>
          <w:iCs/>
          <w:sz w:val="28"/>
          <w:szCs w:val="28"/>
        </w:rPr>
        <w:t>«ставрос»</w:t>
      </w:r>
      <w:r>
        <w:rPr>
          <w:rFonts w:cs="Garamond" w:ascii="Garamond" w:hAnsi="Garamond"/>
          <w:sz w:val="28"/>
          <w:szCs w:val="28"/>
        </w:rPr>
        <w:t xml:space="preserve"> переводится и как «древо». Вейсман, как мы видим, признает перевод этого слова и как «крест». А какая форма была у этих кольев, мы сможем определить с помощью одного текста из Ветхого Завета. Но прежде, чем мы рассмотрим данный текст, я хочу напомнить вам слова ап. Павла: «Все это происходило с ними, как образы; а описано в наставление нам, достигшим последних веков» (1 Кор. 10, 11). Здесь он говорит о том, что все, что происходило с ветхозаветными иудеями, — это образы, написанные в «наставление нам», т. е. — ветхозаветные аллего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Хочу напомнить вам известный прообраз: Иаков имел возлюбленного сына своего (Иосифа), которого он послал к своим другим детям, и свои не приняли его. Как сказано и о Христе: «Пришел к своим, и свои Его не приняли» (Ин. 1, 11). Братья продали Иосифа за сребреники, подобно как и Христа Иуда предал за серебро. В Египте Иосиф женится на египтянке, и от этого брака рождаются два его сына, Манассия и Ефрем. Египтянка символизирует собою «церкви из язычников» (Рим. 16, 4), а Манассия и Ефрем — народы, произошедшие от Иафета и Хама. Как ап. Петр и говорил о них: «…Некогда не народ, а ныне народ Божий; некогда непомилованные, а ныне помилованы» (1 Пет. 2, 10). И мы знаем, что Иаков (отец), любя Иосифа (сына), называет не своих детей (Манассию и Ефрема) своими и вводит их в колена Израилевы. Как мы и прочитали об уверовавших из числа язычников: «некогда не народ, а ныне народ Божий». Я думаю, что этот прообраз понятен и для вас.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понимаю эту библейскую аллегорию, но какое отношение она имеет к рассматриваемому вопросу о форме древ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ям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прежде я хочу задать вам вопрос: как язычники смогли стать христианами, что очистило и возвысило их до состояния чад Божьих? Как произошло это усыновление Богу, о котором сказано: «А как вы — сыны, то Бог послал в сердца ваши Духа Сына Своего, вопиющего: «Авва, Отче!»»? (Гал. 4, 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ровь Христа искупила их и возвысила до состояния чад Божьих, но никак ни древ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Правильно, Кровь. Крест — есть орудие нашего спасения. Но вернемся к прообразу и посмотрим, как Иаков благословлял Манассию и Ефрема, усыновляя их, и здесь увидим символическое свидетельство о форме древа (Креста). Я прочитаю текст: «И взял Иосиф обоих [сыновей своих], Ефрема в правую свою руку против левой Израиля, а Манассию в левую против правой Израиля, и подвел к нему. Но Израиль простер правую руку свою и положил на голову Ефрему, хотя сей был меньший, а левую на голову Манассии. С намерением положил он так руки свои, хотя Манассия был первенец» (Быт. 48, 13-14)</w:t>
      </w:r>
      <w:bookmarkStart w:id="3" w:name="_ednref1"/>
      <w:r>
        <w:rPr>
          <w:rStyle w:val="EndnoteCharacters"/>
          <w:rFonts w:cs="Garamond" w:ascii="Garamond" w:hAnsi="Garamond"/>
          <w:color w:val="0000FF"/>
          <w:sz w:val="28"/>
          <w:szCs w:val="28"/>
          <w:u w:val="single"/>
        </w:rPr>
        <w:t>[i</w:t>
      </w:r>
      <w:bookmarkEnd w:id="3"/>
      <w:r>
        <w:rPr>
          <w:rFonts w:cs="Garamond" w:ascii="Garamond" w:hAnsi="Garamond"/>
          <w:color w:val="0000FF"/>
          <w:sz w:val="28"/>
          <w:szCs w:val="28"/>
          <w:u w:val="single"/>
        </w:rPr>
        <w:t>]</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от древнее свидетельство о форме Креста, таинственно явленное в символических действиях Иакова по отношению к обряду усыновления его внуков в этом ясном прообразе. </w:t>
      </w:r>
    </w:p>
    <w:p>
      <w:pPr>
        <w:pStyle w:val="31"/>
        <w:rPr>
          <w:sz w:val="24"/>
          <w:szCs w:val="24"/>
        </w:rPr>
      </w:pPr>
      <w:r>
        <w:rPr>
          <w:sz w:val="24"/>
          <w:szCs w:val="24"/>
        </w:rPr>
        <w:t>С другой стороны, древнехристианский писатель-апологет, грек (носитель греческого языка), живший в первой половине ІІ века, св. Иустин Мученик (105-166 г.г. от Р.Х.), учил о форме Креста Христова: «Ибо рассмотрите все вещи в мире, устрояются ли без этой формы и может ли быть без них взаимная связь? По морю нельзя плавать, если на корабле не цел тот трофей, который называется парусом: земли, нельзя — орать без формы крестообразной... И наружный вид человека отличается от вида животных неразумных только тем, что он прям и имеет возможность протягивать руки, — и на своем лице имеет простирающийся ото лба так называемый нос, посредством которого совершается у животного дыхание, и который не другое что представляет, как фигуру креста. Об этом сказано пророком так: «дыхание жизни нашей, помазанник (т. е. Христос) Господень» — Плач. 4, 20» («Сочинения Святого Иустина философа и мученика», Москва, Университетская типография, Страстной бульвар, 1892 г., стр. 86-87). Нечто подобное сказано в «Октавии» Марка Минуция Феликса (жившего во второй половине II века): «Естественное подобие креста мы находим в корабле, когда он несется, распустив паруса, или подходит к берегу с простертыми веслами или... человек, когда он распростерши руки, чистым умом возносит молитву к Богу, представляет собою образ креста» (Антология. Раннехристианские отцы церкви. Издательство «Жизнь с Богом». Брюссель, 1978, стр. 579).</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А вам не кажется, что в случае с Иаковом он просто поменял первенство братьев таким движением рук?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т. Первенство Манассии не было изменено, об этом мы можем прочитать в Книге Иисуса Навина: «И выпал жребий колену Манассии, так как он был первенец Иосифа» (Нав. 17, 1). Так что слова «С намерением положил он так руки свои» надо понимать более аллегорически, и подобающее объяснение я вам уже предложи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как вам кажется, если бы Иисуса застрелили из пистолета, вы почитали бы пистоле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думаю, что такое сравнение неправомочно и граничит с кощунством. Крест — прежде всего Божий Жертвенник, на котором была принесена самая совершенная Жертва, Жертва Крови Сына Божия. Апостолы не стыдились Креста Христова. В новозаветных текстах упоминание о Кресте встречается 27 раз. Ап. Павел писал: «Ибо слово о кресте для погибающих юродство есть, а для нас, спасаемых, — сила Божия» (1 Кор. 1, 18) и еще: «А я не желаю хвалиться, разве только крестом Господа нашего Иисуса Христа, которым для меня мир распят, и я для мира» (Гал. 6, 14). Как мы видим из этих текстов, проповедь о значимости Креста представлялась безумной только «для погибающих», сами спасаемые предпочитали «хвалиться, разве только крестом Господа нашег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считаем, что выставлять столб Христов для чего-либо — есть позор для Христа: «…потому что они сами снова распинают на столбе Сына Бога и выставляют его на всеобщий позор» (НМ Евр. 6, 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Здесь речь идет о нерадивых христианах, которые, будучи омыты в Крови Христовой, начали возвращаться к своим прежним грехам и поступкам. Выше сказано: «Ибо 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Евр. 6, 4-6). Но вернемся к нашему вопросу о форме Крест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ак вам кажется, сколько гвоздей было вбито в руки Спасител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Один гвоздь был вбит в соединенные руки в запястья. Руки были скрещены, одно запястье с другим, и пробиты этим гвоздем .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Давайте внимательно рассмотрим текст из Евангелия от Иоанна: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 (Ин. 20, 25). Как видите, слово «гвоздь» в данном тексте во множественном числе — «гвозди». В греческом варианте оно тоже употреблено во множественном числе — «</w:t>
      </w:r>
      <w:r>
        <w:rPr>
          <w:rFonts w:cs="Graeca;Times New Roman" w:ascii="Graeca;Times New Roman" w:hAnsi="Graeca;Times New Roman"/>
          <w:sz w:val="28"/>
          <w:szCs w:val="28"/>
          <w:lang w:val="en-US"/>
        </w:rPr>
        <w:t>tw</w:t>
      </w:r>
      <w:r>
        <w:rPr>
          <w:rFonts w:cs="Graeca;Times New Roman" w:ascii="Graeca;Times New Roman" w:hAnsi="Graeca;Times New Roman"/>
          <w:sz w:val="28"/>
          <w:szCs w:val="28"/>
        </w:rPr>
        <w:t>'</w:t>
      </w:r>
      <w:r>
        <w:rPr>
          <w:rFonts w:cs="Graeca;Times New Roman" w:ascii="Graeca;Times New Roman" w:hAnsi="Graeca;Times New Roman"/>
          <w:sz w:val="28"/>
          <w:szCs w:val="28"/>
          <w:lang w:val="en-US"/>
        </w:rPr>
        <w:t>n</w:t>
      </w:r>
      <w:r>
        <w:rPr>
          <w:sz w:val="28"/>
          <w:szCs w:val="28"/>
        </w:rPr>
        <w:t xml:space="preserve"> </w:t>
      </w:r>
      <w:r>
        <w:rPr>
          <w:rFonts w:cs="Graeca;Times New Roman" w:ascii="Graeca;Times New Roman" w:hAnsi="Graeca;Times New Roman"/>
          <w:sz w:val="28"/>
          <w:szCs w:val="28"/>
        </w:rPr>
        <w:t>h{lwn</w:t>
      </w:r>
      <w:r>
        <w:rPr>
          <w:rFonts w:cs="Garamond" w:ascii="Garamond" w:hAnsi="Garamond"/>
          <w:sz w:val="28"/>
          <w:szCs w:val="28"/>
        </w:rPr>
        <w:t xml:space="preserve">». Рассматривая иллюстрации к голгофским событиям в ваших изданиях, я и раньше замечал эту неточность. Кстати, в вашем переводе «Нового мира» это слово в данном тексте тоже приводится во множественном числе: «…он сказал им: «Пока не увижу на его руках отметин от гвоздей»» (НМ Ин. 20, 2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7. О КРЕЩЕНИИ МЛАДЕНЦЕВ</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хотел бы рассмотреть вопрос о крещении младенцев. Мы верим, что крещение может быть совершено только над достаточно взрослыми людьми, чтобы их можно было научить: «А потому идите и подготавливайте учеников во всех народах, крестя их во имя Отца, и Сына, и святого духа» (НМ Мф. 28, 19); «И всем сердцем принявшие его слово крестились, и в тот день присоединилось около трех тысяч душ» (НМ Деян. 2, 41). Крещаемый должен быть научен начаткам веры, также он должен сознательно выразить свое намерение о крещении перед Богом: «И есть нечто подобное, спасающее теперь вас, крещение (не избавление от телесной грязи, а просьба к Богу о чистой совести), через воскресение Иисуса Христа» (НМ 1 Пет. 3, 21). Все это невозможно для младенцев: ни научение, ни волеизъявление. Чем вы руководствуетесь, когда крестите дете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ежде всего мы исходим из того, что Крещение несет в себе избавление от грехов, в котором нуждаются, в том числе, и дети. Сказано: «Крестил я также Стефанов дом; а крестил ли еще кого, не знаю» (1 Кор. 1, 16). Понятие «дом» в те времена было достаточно широким и вмещало в себя всех домочадцев, слуг и рабов с их семьями — как взрослых, так и детей. Как вы думаете, дети находятся под грех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ет! Они не имеют на себе осознанных грехов. Библия учит, что дети святы. «Ибо неверующий муж освящается женою верующею, и жена неверующая освящается мужем верующим. Иначе дети ваши были бы нечисты, а теперь святы» (1 Кор. 7, 14). Они, дети, как мы видим, освящаются своими верующими родителями и не нуждаются в крещении. Тем более, что крещение не снимает грехов. Сам Иисус крестился не для очищения грехов: «Он не сделал никакого греха, и не было лести в устах Его» (1 Пет. 2, 22). Своими страданиями он приводит нас к Богу, и никакие обряды не могут этого подменить или заменить: «…Потому что и Христос, чтобы привести нас к Богу, однажды пострадал за грехи наши, праведник за неправедных, быв умерщвлен по плоти, но ожив духом…» (1 Пет. 3, 18). Вода не снимает грехи, а только его кровь: «Но если ходим во свете, как и сам он во свете, то мы в общности друг с другом, и кровь Иисуса, Сына его, очищает нас от всякого греха» (НМ 1 Ин. 1, 7).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ети все же имеют на себе грехи. Писание учит: «…Господь, Бог твой, Бог ревнитель, наказывающий детей за вину отцов до третьего и четвертого рода, ненавидящих Меня» (Исх. 20, 5). Давид говорил: «Вот, я в беззаконии зачат, и во грехе родила меня мать моя» (Пс. 50, 7). Очень часто в Библии говорится о том, что Господь наказывал детей наряду со взрослыми, например: «…и взяли в то время все города его, и предали заклятию все города, мужчин и женщин и детей, не оставили никого в живых» (Втор. 2, 34). Поэтому выделять детей из проблем взрослых и рассматривать их отдельно от них достаточно легкомысленно. Сказано о равной ответственности перед законом и взрослых и детей: «…ни ты, ни сын твой, ни дочь твоя…» (Втор. 5, 14). Кстати, о поколении потопа сказано: «…Конец всякой плоти пришел пред лицо Мое, ибо земля наполнилась от них злодеяниями; и вот, Я истреблю их с земли» (Быт. 6, 13). — Никто из взрослых и детей, кроме семейства Ноя, не спасся. Опасность Божьего гнева нависает над каждым человеком независимо от его возраста. Не заботиться о спасении детей — это означает проявлять верх беспечности и неблагоразум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А о том, что именно в Крещении мы приобщаемся искупительному действию Крови Христа, в Писании сказано достаточно много: «Итак, что ты медлишь? Встань, крестись и омой грехи твои» (Деян. 22, 16); «Петр же сказал им: покайтесь, и да крестится каждый из вас во имя Иисуса Христа для прощения грехов» (Деян. 2, 38). А то, что Кровь Христова была пролита во оставление грехов, мы знаем и верим в это, как и сказано: «…ибо сие есть Кровь Моя Нового Завета, за многих изливаемая во оставление грехов» (Мф. 26, 28). И не только в Таинстве Причастия, но и в Таинстве Крещения мы можем приобщаться к спасительному Ее действию, о чем и прочитали выш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 хочу спросить вас, как вы думаете, какое время было более спасительным и благодатным — ветхозаветное или новозаветн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онечно, новозаветн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авильно. Как и сказано: «…ибо закон дан чрез Моисея; благодать же и истина произошли чрез Иисуса Христа» (Ин.1,17). Как вы думаете, где легче войти в народ Божий — во дни Ветхого Завета, когда весть о спасении была открыта только одному народу, или во дни Нового Завета, когда правда Божия открывается всяко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онечно, наше время более благоприятное для спасения. Но какое это отношение имеет к рассматриваемому вопрос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ямое. Ведь из вашей точки зрения следует, что с приходом в мир Христа Спасителя положение детей усугубилос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об этом ничего не говори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ам это только кажется. Давайте ответим на следующий вопрос: через какой обряд пройдя, в новозаветные времена человек может войти в народ Бож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реще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А в ветхозаветные времена — через какой обряд пройдя, человек входил в общину Израиля, становился иудее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Обреза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Отлично. А в каком возрасте человек мог быть обрезанны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 восьмидневн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о действительно именно так. Сказано: «Восьми дней от рождения да будет обрезан у вас в роды ваши всякий младенец мужеского пола» (Быт. 17, 1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так, у вас получается, что в ветхозаветной общине Бога человек мог войти в сообщество Израиля, будучи ребенком, а в новозаветное время положение детей усугубляется и они не могут быть членами христианского собрания. Вас это не смущает?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Христос был и обрезан, и крещен. Непонятно, какое отношение имеет обрезание к крещению, если это разные вещи и никакие параллели здесь невозможн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Очень даже возможны. Само Писание проводит эти параллели, когда говорит: «В Нем вы и обрезаны обрезанием нерукотворенным, совлечением греховного тела плоти, обрезанием Христовым; быв погребены с Ним в крещении» (Кол. 2, 11-1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так, обрезание, которое можно было совершать над восьмидневным ребенком, прообразовывало собою Креще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в Писании ясно сказано о крещении: «Кто будет веровать и креститься, спасен будет; а кто не будет веровать, осужден будет» (Мк. 16, 16). Как ребенок может верова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За него веруют его крестные родител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Разве один человек может веровать за другог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Может, и тому есть множество примеров из Писания. Например, вспомним случай со слугою сотника. Он был исцелен не своею личною верою, а верою самого сотника, как и сказано: «И сказал Иисус сотнику: иди, и, как ты веровал, да будет тебе. И выздоровел слуга его в тот час» (Мф. 8, 13). </w:t>
      </w:r>
    </w:p>
    <w:p>
      <w:pPr>
        <w:pStyle w:val="Normal"/>
        <w:spacing w:before="280" w:after="280"/>
        <w:ind w:right="5" w:hanging="0"/>
        <w:jc w:val="both"/>
        <w:rPr/>
      </w:pPr>
      <w:r>
        <w:rPr>
          <w:rFonts w:cs="Garamond" w:ascii="Garamond" w:hAnsi="Garamond"/>
          <w:sz w:val="28"/>
          <w:szCs w:val="28"/>
        </w:rPr>
        <w:t xml:space="preserve">Кстати, то слово, которое у нас переведено как «слуга», в греческом оригинале читается как «ребенок» — </w:t>
      </w:r>
      <w:r>
        <w:rPr>
          <w:rFonts w:cs="Graeca;Times New Roman" w:ascii="Graeca;Times New Roman" w:hAnsi="Graeca;Times New Roman"/>
          <w:sz w:val="28"/>
          <w:szCs w:val="28"/>
          <w:lang w:val="en-US"/>
        </w:rPr>
        <w:t>pai</w:t>
      </w:r>
      <w:r>
        <w:rPr>
          <w:rFonts w:cs="Graeca;Times New Roman" w:ascii="Graeca;Times New Roman" w:hAnsi="Graeca;Times New Roman"/>
          <w:sz w:val="28"/>
          <w:szCs w:val="28"/>
        </w:rPr>
        <w:t>'"</w:t>
      </w:r>
      <w:r>
        <w:rPr>
          <w:rFonts w:cs="Graeca;Times New Roman" w:ascii="Graeca;Times New Roman" w:hAnsi="Graeca;Times New Roman"/>
          <w:sz w:val="28"/>
          <w:szCs w:val="28"/>
          <w:lang w:val="en-US"/>
        </w:rPr>
        <w:t>V</w:t>
      </w:r>
      <w:r>
        <w:rPr>
          <w:rFonts w:cs="Garamond" w:ascii="Garamond" w:hAnsi="Garamond"/>
          <w:sz w:val="28"/>
          <w:szCs w:val="28"/>
        </w:rPr>
        <w:t xml:space="preserve">. Получается, что взрослый сотник верует за своего слугу, ребенка, и последний получает по его вере исцеле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Также примером может быть для нас случай с расслабленным, положенным на постели, где говорится о его друзьях, что «видя Иисус веру их, сказал расслабленному: дерзай, чадо! прощаются тебе грехи твои» (Мф. 9, 2). Здесь, как в других случаях, Христос не обращает внимания на самого больного (который, похоже, был расслаблен не только телом, но и душою), а смотрит на веру его друзей и по их вере исцеляет его. Так что вы поспешили, сказав, что один человек не может веровать за другог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Теперь давайте внимательно прочитаем следующий текст: «Услышав это, они умилились сердцем и сказали Петру и прочим Апостолам: что нам делать, мужи братия? Петр же сказал им: покайтесь, и да крестится каждый из вас во имя Иисуса Христа для прощения грехов; и получите дар Святого Духа» (Деян. 2, 37-38). Обратим внимание на то, что, когда ап. Петр говорит «покайтесь», он не говорит «покайтесь все», как в случае, когда он говорит о крещении. Это значит, что он имеет в виду только тех, которые могут покаяться (т. е. взрослых). Малые дети не могут каяться. Но в случае, когда он говорит о крещении, он говорит «да крестится каждый из вас», имея в виду и взрослых, и детей. Ведь, как мы установили, и дети и взрослые находятся под грехом. И он (Петр) именно это имеет в виду, когда добавляет о крещении «...во имя Иисуса Христа для прощения грехов...». Далее он говорит еще более определенно: «...И получите дар Святого Духа. Ибо вам принадлежит обетование и детям вашим и всем дальним, кого ни призовет Господь Бог наш» (Деян. 2, 38-39). А то, что Господь призывает не только взрослых, но и детей, Он Сам засвидетельствовал, сказав: «…Пустите детей приходить ко Мне и не препятствуйте им, ибо таковых есть Царствие Божие» (Мк. 10, 14).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8. О НАЗВАНИИ «СВИДЕТЕЛИ ИЕГОВ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понял вашу позицию, хотя мне она представляется достаточно натянутой. Мне хотелось бы обсудить с вами другой вопрос. Вопрос об имени Бога. Как вы думаете, почему наша организация называется «свидетели Иегов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Затрудняюсь ответить на этот вопрос, потому что библейского обоснования для него не нахож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Имя «Иегова» встречается в Библии приблизительно 7 000 раз. Сказано в Псалмах: «…и да познают, что Ты, Которого одного имя Господь, Всевышний над всею землею» (Пс. 82, 19). </w:t>
      </w:r>
    </w:p>
    <w:p>
      <w:pPr>
        <w:pStyle w:val="Normal"/>
        <w:spacing w:before="280" w:after="280"/>
        <w:ind w:right="5" w:hanging="0"/>
        <w:jc w:val="both"/>
        <w:rPr/>
      </w:pPr>
      <w:r>
        <w:rPr>
          <w:rFonts w:cs="Garamond" w:ascii="Garamond" w:hAnsi="Garamond"/>
          <w:sz w:val="28"/>
          <w:szCs w:val="28"/>
        </w:rPr>
        <w:t>Слово «Бог» — есть титул, а не собственное имя Всевышнего, как и «президент», «царь» и «судья» не есть имена собственные. Это имя присутствует и в Новом Завете, например, в слове «Аллилуйя», что означает — «Восхваляйте Яг». «Яг» — это краткая форма имени Иегова. В Синодальном переводе Библии это слово встречается 8 раз (Быт. 22, 14; Исх. 3, 14; 15, 3; 17, 15; 33, 19; 34, 5; Суд. 6, 24; Ос. 12, 5). Иудейские суеверия не разрешали произносить это имя вслух. Но теперь значение этого имени восстанавливается по всей земле. Перевод «Нового мира» восстановил имя «Иегова» и в «Греческих» Писаниях. И это справедливо</w:t>
      </w:r>
      <w:bookmarkStart w:id="4" w:name="_ednref2"/>
      <w:r>
        <w:rPr>
          <w:rStyle w:val="EndnoteCharacters"/>
          <w:rFonts w:cs="Garamond" w:ascii="Garamond" w:hAnsi="Garamond"/>
          <w:color w:val="0000FF"/>
          <w:sz w:val="28"/>
          <w:szCs w:val="28"/>
          <w:u w:val="single"/>
        </w:rPr>
        <w:t>[ii]</w:t>
      </w:r>
      <w:bookmarkEnd w:id="4"/>
      <w:r>
        <w:rPr>
          <w:rFonts w:cs="Garamond" w:ascii="Garamond" w:hAnsi="Garamond"/>
          <w:sz w:val="28"/>
          <w:szCs w:val="28"/>
        </w:rPr>
        <w:t xml:space="preserve">. «Свидетелями Иеговы» были не только древние верующие, но и сам Христос: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Ис. 43, 1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 названии вашей организации меня настораживает все: и первое и второе слово. Начнем с первого слова «свидетели». Может ли быть свидетелем какого-либо события человек, прочитавший о нем в газете или книге или услышавший что-либо от других людей? Конечно, нет! Свидетель всегда самоочевидец события. </w:t>
      </w:r>
    </w:p>
    <w:p>
      <w:pPr>
        <w:pStyle w:val="2"/>
        <w:ind w:left="283" w:right="5" w:hanging="0"/>
        <w:rPr>
          <w:rFonts w:ascii="Garamond" w:hAnsi="Garamond" w:cs="Garamond"/>
          <w:sz w:val="28"/>
          <w:szCs w:val="28"/>
        </w:rPr>
      </w:pPr>
      <w:r>
        <w:rPr>
          <w:rFonts w:cs="Garamond" w:ascii="Garamond" w:hAnsi="Garamond"/>
          <w:sz w:val="28"/>
          <w:szCs w:val="28"/>
        </w:rPr>
        <w:t xml:space="preserve">Апостолы не назывались «свидетелями Иеговы». Сам Христос почитал их свидетелями Своими, Он говорил, обращаясь к ним: «но вы примете силу, когда сойдет на вас Дух Святой; и будете Мне свидетелями в Иерусалиме и во всей Иудее и Самарии и даже до края земли» (Деян. 1, 8). «Свидетель», в новозаветном понимании этого слова, — именно самоочевидец. Когда вместо отпавшего Иуды избирали нового апостола, этот принцип вполне проявился. Критерием для избрания нового апостола было его личное присутствие при известных событиях. Как и выразил этот принцип ап. Петр: «…начиная от крещения Иоаннова до того дня, в который Он вознесся от нас, был вместе с нами свидетелем воскресения Его» (Деян. 1, 22). Назывались свидетелями и первые христианские мученики, как, например, «верный свидетель... Антипа» (Отк. 2, 13). Своими страданиями они свидетельствовали о преданности Господу Иисус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А текст из Исаии, где говорится: «А Мои свидетели, говорит Господь, вы и раб Мой, которого Я избрал...» (Ис. 43, 10). Здесь говорится о еврейском народе и о роли пр. Моисея. </w:t>
      </w:r>
    </w:p>
    <w:p>
      <w:pPr>
        <w:pStyle w:val="Normal"/>
        <w:spacing w:before="280" w:after="280"/>
        <w:ind w:right="5" w:hanging="0"/>
        <w:jc w:val="both"/>
        <w:rPr/>
      </w:pPr>
      <w:r>
        <w:rPr>
          <w:rFonts w:cs="Garamond" w:ascii="Garamond" w:hAnsi="Garamond"/>
          <w:sz w:val="28"/>
          <w:szCs w:val="28"/>
        </w:rPr>
        <w:t xml:space="preserve">Для обоснования вашего понимания рассматриваемого понятия этот текст явно не подходит. С другой стороны, слово «свидетель» может означать достаточно много, так что характеризовать им члена христианской общины, его отличие от других людей оно не сможет. Точно так же и слово </w:t>
      </w:r>
      <w:r>
        <w:rPr>
          <w:rFonts w:cs="Garamond" w:ascii="Garamond" w:hAnsi="Garamond"/>
          <w:color w:val="000000"/>
          <w:sz w:val="28"/>
          <w:szCs w:val="28"/>
        </w:rPr>
        <w:t>«</w:t>
      </w:r>
      <w:r>
        <w:rPr>
          <w:rFonts w:cs="Garamond" w:ascii="Garamond" w:hAnsi="Garamond"/>
          <w:sz w:val="28"/>
          <w:szCs w:val="28"/>
        </w:rPr>
        <w:t>ученик</w:t>
      </w:r>
      <w:r>
        <w:rPr>
          <w:rFonts w:cs="Garamond" w:ascii="Garamond" w:hAnsi="Garamond"/>
          <w:color w:val="000000"/>
          <w:sz w:val="28"/>
          <w:szCs w:val="28"/>
        </w:rPr>
        <w:t>»</w:t>
      </w:r>
      <w:r>
        <w:rPr>
          <w:rFonts w:cs="Garamond" w:ascii="Garamond" w:hAnsi="Garamond"/>
          <w:sz w:val="28"/>
          <w:szCs w:val="28"/>
        </w:rPr>
        <w:t xml:space="preserve"> сразу ставит перед нами целый ряд вопросов.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 Новом Завете сказано: «Целый год собирались они в церкви и учили немалое число людей, и ученики в Антиохии в первый раз стали называться Христианами» (Деян. 11, 26). Словами «в первый раз стали называться» апостол говорит о возникновении этой поистине апостольской традиции — называть членов Церкови Христовым именем ХРИСТИАН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стати, Имя «Иегова» ни разу не встречается ни в одном греческом тексте новозаветных или ветхозаветных Писаний. И не спешите спори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се же имеются тексты «Греческих» Писаний, в которых присутствует имя «Иегова». В 1944 году в «Журнале теологических исследований» был опубликован фрагмент папируса на греческом языке, где это имя было сохранено в своем первоначальном виде и не заменено тем или иным титул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Какой фрагмент из Библии был воспроизведен в этом папирус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торая половина книги Второзако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от именно — Ветхий Завет! Нет ни одной рукописи новозаветных Писаний, где бы присутствовало это Имя. Но и в самом втором слове названия вашей организации вы тоже погрешаете против истины, даже тогда, когда вспоминаете подобные папирусы, я поясню… </w:t>
      </w:r>
    </w:p>
    <w:p>
      <w:pPr>
        <w:pStyle w:val="Normal"/>
        <w:spacing w:before="280" w:after="280"/>
        <w:ind w:right="5" w:hanging="0"/>
        <w:jc w:val="both"/>
        <w:rPr>
          <w:rFonts w:ascii="Garamond" w:hAnsi="Garamond" w:cs="Garamond"/>
          <w:color w:val="FF0000"/>
          <w:sz w:val="28"/>
          <w:szCs w:val="28"/>
        </w:rPr>
      </w:pPr>
      <w:r>
        <w:rPr>
          <w:rFonts w:cs="Garamond" w:ascii="Garamond" w:hAnsi="Garamond"/>
          <w:color w:val="FF0000"/>
          <w:sz w:val="28"/>
          <w:szCs w:val="28"/>
        </w:rPr>
        <w:t> </w:t>
      </w:r>
      <w:r>
        <w:rPr>
          <w:rFonts w:eastAsia="Garamond" w:cs="Garamond" w:ascii="Garamond" w:hAnsi="Garamond"/>
          <w:color w:val="FF0000"/>
          <w:sz w:val="28"/>
          <w:szCs w:val="28"/>
        </w:rPr>
        <w:t xml:space="preserve"> </w:t>
      </w:r>
    </w:p>
    <w:p>
      <w:pPr>
        <w:pStyle w:val="Normal"/>
        <w:spacing w:before="280" w:after="280"/>
        <w:ind w:right="5" w:hanging="0"/>
        <w:jc w:val="both"/>
        <w:rPr/>
      </w:pPr>
      <w:r>
        <w:rPr>
          <w:rFonts w:cs="Garamond" w:ascii="Garamond" w:hAnsi="Garamond"/>
          <w:sz w:val="28"/>
          <w:szCs w:val="28"/>
        </w:rPr>
        <w:t xml:space="preserve">Слова «Иегова» нет ни в одном еврейском, греческом и славянском своде Библии. В самом еврейском тексте Имя Бога </w:t>
      </w:r>
      <w:r>
        <w:rPr>
          <w:rFonts w:cs="Hebraica;Times New Roman" w:ascii="Hebraica;Times New Roman" w:hAnsi="Hebraica;Times New Roman"/>
          <w:b/>
          <w:bCs/>
          <w:sz w:val="32"/>
          <w:szCs w:val="32"/>
          <w:lang w:val="en-US"/>
        </w:rPr>
        <w:t>hwhy</w:t>
      </w:r>
      <w:r>
        <w:rPr>
          <w:rFonts w:cs="Garamond" w:ascii="Garamond" w:hAnsi="Garamond"/>
          <w:sz w:val="28"/>
          <w:szCs w:val="28"/>
        </w:rPr>
        <w:t xml:space="preserve"> никогда не прочитывалось так, как вы произносите это Имя. И более того, подобная неправильная форма произнесения этого Имени представляется самим носителям еврейского языка более чем ошибочной. Так, в «Еврейской энциклопедии» мы можем прочитать по поводу этого слова («Иегова») следующее: «Оно в новейших библейских переводах чаще всего представлено формой «Иегова», ИГВХ, которая, однако, с филологической точки зрения признается недопустимой. Указанная форма возникла из попытки произносить согласные буквы этого имени так, как будто они были снабжены гласными знаками от имени «Адонай» (Еврейская энциклопедия, т. 8, стр. 130). </w:t>
      </w:r>
    </w:p>
    <w:p>
      <w:pPr>
        <w:pStyle w:val="Normal"/>
        <w:spacing w:before="280" w:after="280"/>
        <w:ind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мы не произносим это имя, начиная с гласной «а», от имени «Адона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rPr/>
      </w:pPr>
      <w:r>
        <w:rPr>
          <w:rFonts w:cs="Garamond" w:ascii="Garamond" w:hAnsi="Garamond"/>
          <w:b/>
          <w:bCs/>
          <w:sz w:val="28"/>
          <w:szCs w:val="28"/>
        </w:rPr>
        <w:t>Православный</w:t>
      </w:r>
      <w:r>
        <w:rPr>
          <w:rFonts w:cs="Garamond" w:ascii="Garamond" w:hAnsi="Garamond"/>
          <w:sz w:val="28"/>
          <w:szCs w:val="28"/>
        </w:rPr>
        <w:t xml:space="preserve">: Извините. Именно Имя из Исхода (3, 14) </w:t>
      </w:r>
      <w:r>
        <w:rPr>
          <w:rFonts w:cs="Hebraica;Times New Roman" w:ascii="Hebraica;Times New Roman" w:hAnsi="Hebraica;Times New Roman"/>
          <w:b/>
          <w:bCs/>
          <w:sz w:val="32"/>
          <w:szCs w:val="32"/>
          <w:lang w:val="en-US"/>
        </w:rPr>
        <w:t>hwh</w:t>
      </w:r>
      <w:r>
        <w:rPr>
          <w:rFonts w:cs="Hebraica;Times New Roman" w:ascii="Hebraica;Times New Roman" w:hAnsi="Hebraica;Times New Roman"/>
          <w:b/>
          <w:bCs/>
          <w:sz w:val="32"/>
          <w:szCs w:val="32"/>
        </w:rPr>
        <w:t>a</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Э</w:t>
      </w:r>
      <w:r>
        <w:rPr>
          <w:rFonts w:cs="Garamond" w:ascii="Garamond" w:hAnsi="Garamond"/>
          <w:i/>
          <w:iCs/>
          <w:sz w:val="28"/>
          <w:szCs w:val="28"/>
          <w:lang w:val="en-US"/>
        </w:rPr>
        <w:t>h</w:t>
      </w:r>
      <w:r>
        <w:rPr>
          <w:rFonts w:cs="Garamond" w:ascii="Garamond" w:hAnsi="Garamond"/>
          <w:i/>
          <w:iCs/>
          <w:sz w:val="28"/>
          <w:szCs w:val="28"/>
        </w:rPr>
        <w:t>йе</w:t>
      </w:r>
      <w:r>
        <w:rPr>
          <w:rFonts w:cs="Garamond" w:ascii="Garamond" w:hAnsi="Garamond"/>
          <w:sz w:val="28"/>
          <w:szCs w:val="28"/>
        </w:rPr>
        <w:t xml:space="preserve">) было искажено в надуманной транскрипции. Известно, что, по правилам древнееврейского языка, первое </w:t>
      </w:r>
      <w:r>
        <w:rPr>
          <w:rFonts w:cs="Hebraica;Times New Roman" w:ascii="Hebraica;Times New Roman" w:hAnsi="Hebraica;Times New Roman"/>
          <w:b/>
          <w:bCs/>
          <w:sz w:val="32"/>
          <w:szCs w:val="32"/>
        </w:rPr>
        <w:t>a</w:t>
      </w:r>
      <w:r>
        <w:rPr>
          <w:rFonts w:cs="Garamond" w:ascii="Garamond" w:hAnsi="Garamond"/>
          <w:sz w:val="28"/>
          <w:szCs w:val="28"/>
        </w:rPr>
        <w:t xml:space="preserve"> (алеф) произносится как </w:t>
      </w:r>
      <w:r>
        <w:rPr>
          <w:rFonts w:cs="Garamond" w:ascii="Garamond" w:hAnsi="Garamond"/>
          <w:b/>
          <w:bCs/>
          <w:i/>
          <w:iCs/>
          <w:sz w:val="28"/>
          <w:szCs w:val="28"/>
        </w:rPr>
        <w:t>э</w:t>
      </w:r>
      <w:r>
        <w:rPr>
          <w:rFonts w:cs="Garamond" w:ascii="Garamond" w:hAnsi="Garamond"/>
          <w:sz w:val="28"/>
          <w:szCs w:val="28"/>
        </w:rPr>
        <w:t xml:space="preserve">. Следовательно, как результат некомпетентности средневековых переводчиков, — гласные от Имени «Адонай» проставили под согласными </w:t>
      </w:r>
      <w:r>
        <w:rPr>
          <w:rFonts w:cs="Hebraica;Times New Roman" w:ascii="Hebraica;Times New Roman" w:hAnsi="Hebraica;Times New Roman"/>
          <w:b/>
          <w:bCs/>
          <w:sz w:val="32"/>
          <w:szCs w:val="32"/>
          <w:lang w:val="en-US"/>
        </w:rPr>
        <w:t>hwh</w:t>
      </w:r>
      <w:r>
        <w:rPr>
          <w:rFonts w:cs="Hebraica;Times New Roman" w:ascii="Hebraica;Times New Roman" w:hAnsi="Hebraica;Times New Roman"/>
          <w:b/>
          <w:bCs/>
          <w:sz w:val="32"/>
          <w:szCs w:val="32"/>
        </w:rPr>
        <w:t>a</w:t>
      </w:r>
      <w:r>
        <w:rPr>
          <w:rFonts w:cs="Garamond" w:ascii="Garamond" w:hAnsi="Garamond"/>
          <w:sz w:val="28"/>
          <w:szCs w:val="28"/>
        </w:rPr>
        <w:t xml:space="preserve"> </w:t>
      </w:r>
      <w:r>
        <w:rPr>
          <w:rFonts w:cs="Garamond" w:ascii="Garamond" w:hAnsi="Garamond"/>
          <w:i/>
          <w:iCs/>
          <w:sz w:val="28"/>
          <w:szCs w:val="28"/>
        </w:rPr>
        <w:t>Э</w:t>
      </w:r>
      <w:r>
        <w:rPr>
          <w:rFonts w:cs="Garamond" w:ascii="Garamond" w:hAnsi="Garamond"/>
          <w:i/>
          <w:iCs/>
          <w:sz w:val="28"/>
          <w:szCs w:val="28"/>
          <w:lang w:val="en-US"/>
        </w:rPr>
        <w:t>h</w:t>
      </w:r>
      <w:r>
        <w:rPr>
          <w:rFonts w:cs="Garamond" w:ascii="Garamond" w:hAnsi="Garamond"/>
          <w:i/>
          <w:iCs/>
          <w:sz w:val="28"/>
          <w:szCs w:val="28"/>
        </w:rPr>
        <w:t>йе</w:t>
      </w:r>
      <w:r>
        <w:rPr>
          <w:rFonts w:cs="Garamond" w:ascii="Garamond" w:hAnsi="Garamond"/>
          <w:sz w:val="28"/>
          <w:szCs w:val="28"/>
        </w:rPr>
        <w:t xml:space="preserve">, или </w:t>
      </w:r>
      <w:r>
        <w:rPr>
          <w:rFonts w:cs="Hebraica;Times New Roman" w:ascii="Hebraica;Times New Roman" w:hAnsi="Hebraica;Times New Roman"/>
          <w:b/>
          <w:bCs/>
          <w:sz w:val="32"/>
          <w:szCs w:val="32"/>
          <w:lang w:val="en-US"/>
        </w:rPr>
        <w:t>hwhy</w:t>
      </w:r>
      <w:r>
        <w:rPr>
          <w:rFonts w:cs="Garamond" w:ascii="Garamond" w:hAnsi="Garamond"/>
          <w:sz w:val="28"/>
          <w:szCs w:val="28"/>
        </w:rPr>
        <w:t xml:space="preserve"> </w:t>
      </w:r>
      <w:r>
        <w:rPr>
          <w:rFonts w:cs="Garamond" w:ascii="Garamond" w:hAnsi="Garamond"/>
          <w:i/>
          <w:iCs/>
          <w:sz w:val="28"/>
          <w:szCs w:val="28"/>
        </w:rPr>
        <w:t>Я</w:t>
      </w:r>
      <w:r>
        <w:rPr>
          <w:rFonts w:cs="Garamond" w:ascii="Garamond" w:hAnsi="Garamond"/>
          <w:i/>
          <w:iCs/>
          <w:sz w:val="28"/>
          <w:szCs w:val="28"/>
          <w:lang w:val="en-US"/>
        </w:rPr>
        <w:t>h</w:t>
      </w:r>
      <w:r>
        <w:rPr>
          <w:rFonts w:cs="Garamond" w:ascii="Garamond" w:hAnsi="Garamond"/>
          <w:i/>
          <w:iCs/>
          <w:sz w:val="28"/>
          <w:szCs w:val="28"/>
        </w:rPr>
        <w:t>ве</w:t>
      </w:r>
      <w:r>
        <w:rPr>
          <w:rFonts w:cs="Garamond" w:ascii="Garamond" w:hAnsi="Garamond"/>
          <w:sz w:val="28"/>
          <w:szCs w:val="28"/>
        </w:rPr>
        <w:t xml:space="preserve">, и возникло никогда не существовавшее прочтение: </w:t>
      </w:r>
      <w:r>
        <w:rPr>
          <w:rFonts w:cs="Garamond" w:ascii="Garamond" w:hAnsi="Garamond"/>
          <w:i/>
          <w:iCs/>
          <w:sz w:val="28"/>
          <w:szCs w:val="28"/>
        </w:rPr>
        <w:t xml:space="preserve">Й-э-Х-о-В-а-Х </w:t>
      </w:r>
      <w:r>
        <w:rPr>
          <w:rFonts w:cs="Garamond" w:ascii="Garamond" w:hAnsi="Garamond"/>
          <w:sz w:val="28"/>
          <w:szCs w:val="28"/>
        </w:rPr>
        <w:t xml:space="preserve">или «ИЕГОВ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ли мы, например, возьмем согласные от фамилий «Рассел» и прибавим к ним гласные от фамилии «Руттерфорд», то получится двухголовое РуСеСоЛ. Я думаю, что подобное смещение букв в именах ваших основателей (ересиархов) вы почли бы оскорбительным для их памят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А ведь мы говорим об Имени Бога. К тому же вы утверждаете, что знаете это ИМ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в вашем же Синодальном (православном) переводе это слово встречается 8 раз…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правы. Это не что иное, как влияние латинской (католической) традиции произношения (транскрипции) этого Имени. Подобное влияние было достаточно сильно в 18-19 века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Увы, но и до сих пор иноземные профессора превозносятся над отечественной библеистикой и пытаются нам навязать свои собственные понятия, терминологию и представл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вернемся к нашему вопросу. В действительности это Имя «Иегова» встречается только в Вульгате (латинский текст Библии) и в тех переводах, которые находились под влиянием католической библеистики. В современных переводах тех же католиков такое произношение этого Имени отсутствует. </w:t>
      </w:r>
    </w:p>
    <w:p>
      <w:pPr>
        <w:pStyle w:val="Normal"/>
        <w:spacing w:before="280" w:after="280"/>
        <w:ind w:right="5" w:hanging="0"/>
        <w:rPr/>
      </w:pPr>
      <w:r>
        <w:rPr>
          <w:rFonts w:cs="Garamond" w:ascii="Garamond" w:hAnsi="Garamond"/>
          <w:sz w:val="28"/>
          <w:szCs w:val="28"/>
        </w:rPr>
        <w:t xml:space="preserve">В еврейском тексте Ветхого Завета самое распространенное Имя Бога, которое встречается ровно 5 789 раз — </w:t>
      </w:r>
      <w:r>
        <w:rPr>
          <w:rFonts w:cs="Hebraica;Times New Roman" w:ascii="Hebraica;Times New Roman" w:hAnsi="Hebraica;Times New Roman"/>
          <w:b/>
          <w:bCs/>
          <w:sz w:val="32"/>
          <w:szCs w:val="32"/>
          <w:lang w:val="en-US"/>
        </w:rPr>
        <w:t>hwhy</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Я</w:t>
      </w:r>
      <w:r>
        <w:rPr>
          <w:rFonts w:cs="Garamond" w:ascii="Garamond" w:hAnsi="Garamond"/>
          <w:i/>
          <w:iCs/>
          <w:sz w:val="28"/>
          <w:szCs w:val="28"/>
          <w:lang w:val="en-US"/>
        </w:rPr>
        <w:t>h</w:t>
      </w:r>
      <w:r>
        <w:rPr>
          <w:rFonts w:cs="Garamond" w:ascii="Garamond" w:hAnsi="Garamond"/>
          <w:i/>
          <w:iCs/>
          <w:sz w:val="28"/>
          <w:szCs w:val="28"/>
        </w:rPr>
        <w:t>ве</w:t>
      </w:r>
      <w:r>
        <w:rPr>
          <w:rFonts w:cs="Garamond" w:ascii="Garamond" w:hAnsi="Garamond"/>
          <w:sz w:val="28"/>
          <w:szCs w:val="28"/>
        </w:rPr>
        <w:t xml:space="preserve">). Известный текст из Исхода (3, 14) содержит, следовательно, другую, нежели </w:t>
      </w:r>
      <w:r>
        <w:rPr>
          <w:rFonts w:cs="Hebraica;Times New Roman" w:ascii="Hebraica;Times New Roman" w:hAnsi="Hebraica;Times New Roman"/>
          <w:b/>
          <w:bCs/>
          <w:sz w:val="32"/>
          <w:szCs w:val="32"/>
          <w:lang w:val="en-US"/>
        </w:rPr>
        <w:t>hwhy</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Я</w:t>
      </w:r>
      <w:r>
        <w:rPr>
          <w:rFonts w:cs="Garamond" w:ascii="Garamond" w:hAnsi="Garamond"/>
          <w:i/>
          <w:iCs/>
          <w:sz w:val="28"/>
          <w:szCs w:val="28"/>
          <w:lang w:val="en-US"/>
        </w:rPr>
        <w:t>h</w:t>
      </w:r>
      <w:r>
        <w:rPr>
          <w:rFonts w:cs="Garamond" w:ascii="Garamond" w:hAnsi="Garamond"/>
          <w:i/>
          <w:iCs/>
          <w:sz w:val="28"/>
          <w:szCs w:val="28"/>
        </w:rPr>
        <w:t>ве</w:t>
      </w:r>
      <w:r>
        <w:rPr>
          <w:rFonts w:cs="Garamond" w:ascii="Garamond" w:hAnsi="Garamond"/>
          <w:sz w:val="28"/>
          <w:szCs w:val="28"/>
        </w:rPr>
        <w:t xml:space="preserve">), форму произношения этого имени — а именно </w:t>
      </w:r>
      <w:r>
        <w:rPr>
          <w:rFonts w:cs="Hebraica;Times New Roman" w:ascii="Hebraica;Times New Roman" w:hAnsi="Hebraica;Times New Roman"/>
          <w:b/>
          <w:bCs/>
          <w:sz w:val="32"/>
          <w:szCs w:val="32"/>
          <w:lang w:val="en-US"/>
        </w:rPr>
        <w:t>hwh</w:t>
      </w:r>
      <w:r>
        <w:rPr>
          <w:rFonts w:cs="Hebraica;Times New Roman" w:ascii="Hebraica;Times New Roman" w:hAnsi="Hebraica;Times New Roman"/>
          <w:b/>
          <w:bCs/>
          <w:sz w:val="32"/>
          <w:szCs w:val="32"/>
        </w:rPr>
        <w:t>a</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Э</w:t>
      </w:r>
      <w:r>
        <w:rPr>
          <w:rFonts w:cs="Garamond" w:ascii="Garamond" w:hAnsi="Garamond"/>
          <w:i/>
          <w:iCs/>
          <w:sz w:val="28"/>
          <w:szCs w:val="28"/>
          <w:lang w:val="en-US"/>
        </w:rPr>
        <w:t>h</w:t>
      </w:r>
      <w:r>
        <w:rPr>
          <w:rFonts w:cs="Garamond" w:ascii="Garamond" w:hAnsi="Garamond"/>
          <w:i/>
          <w:iCs/>
          <w:sz w:val="28"/>
          <w:szCs w:val="28"/>
        </w:rPr>
        <w:t>йе</w:t>
      </w:r>
      <w:r>
        <w:rPr>
          <w:rFonts w:cs="Garamond" w:ascii="Garamond" w:hAnsi="Garamond"/>
          <w:sz w:val="28"/>
          <w:szCs w:val="28"/>
        </w:rPr>
        <w:t xml:space="preserve">). Буквально это Имя произноситься так: </w:t>
      </w:r>
      <w:r>
        <w:rPr>
          <w:rFonts w:cs="Hebraica;Times New Roman" w:ascii="Hebraica;Times New Roman" w:hAnsi="Hebraica;Times New Roman"/>
          <w:b/>
          <w:bCs/>
          <w:sz w:val="32"/>
          <w:szCs w:val="32"/>
          <w:lang w:val="en-US"/>
        </w:rPr>
        <w:t>hyha</w:t>
      </w:r>
      <w:r>
        <w:rPr>
          <w:rFonts w:cs="Hebraica;Times New Roman" w:ascii="Hebraica;Times New Roman" w:hAnsi="Hebraica;Times New Roman"/>
          <w:b/>
          <w:bCs/>
          <w:sz w:val="32"/>
          <w:szCs w:val="32"/>
        </w:rPr>
        <w:t xml:space="preserve"> </w:t>
      </w:r>
      <w:r>
        <w:rPr>
          <w:rFonts w:cs="Hebraica;Times New Roman" w:ascii="Hebraica;Times New Roman" w:hAnsi="Hebraica;Times New Roman"/>
          <w:b/>
          <w:bCs/>
          <w:sz w:val="32"/>
          <w:szCs w:val="32"/>
          <w:lang w:val="en-US"/>
        </w:rPr>
        <w:t>rva</w:t>
      </w:r>
      <w:r>
        <w:rPr>
          <w:rFonts w:cs="Hebraica;Times New Roman" w:ascii="Hebraica;Times New Roman" w:hAnsi="Hebraica;Times New Roman"/>
          <w:b/>
          <w:bCs/>
          <w:sz w:val="32"/>
          <w:szCs w:val="32"/>
        </w:rPr>
        <w:t xml:space="preserve"> </w:t>
      </w:r>
      <w:r>
        <w:rPr>
          <w:rFonts w:cs="Hebraica;Times New Roman" w:ascii="Hebraica;Times New Roman" w:hAnsi="Hebraica;Times New Roman"/>
          <w:b/>
          <w:bCs/>
          <w:sz w:val="32"/>
          <w:szCs w:val="32"/>
          <w:lang w:val="en-US"/>
        </w:rPr>
        <w:t>hyha</w:t>
      </w:r>
      <w:r>
        <w:rPr>
          <w:rFonts w:cs="Garamond" w:ascii="Garamond" w:hAnsi="Garamond"/>
          <w:sz w:val="28"/>
          <w:szCs w:val="28"/>
        </w:rPr>
        <w:t xml:space="preserve"> (</w:t>
      </w:r>
      <w:r>
        <w:rPr>
          <w:rFonts w:cs="Garamond" w:ascii="Garamond" w:hAnsi="Garamond"/>
          <w:i/>
          <w:iCs/>
          <w:sz w:val="28"/>
          <w:szCs w:val="28"/>
        </w:rPr>
        <w:t>Э</w:t>
      </w:r>
      <w:r>
        <w:rPr>
          <w:rFonts w:cs="Garamond" w:ascii="Garamond" w:hAnsi="Garamond"/>
          <w:i/>
          <w:iCs/>
          <w:sz w:val="28"/>
          <w:szCs w:val="28"/>
          <w:lang w:val="en-US"/>
        </w:rPr>
        <w:t>h</w:t>
      </w:r>
      <w:r>
        <w:rPr>
          <w:rFonts w:cs="Garamond" w:ascii="Garamond" w:hAnsi="Garamond"/>
          <w:i/>
          <w:iCs/>
          <w:sz w:val="28"/>
          <w:szCs w:val="28"/>
        </w:rPr>
        <w:t>йе Ашер</w:t>
      </w:r>
      <w:r>
        <w:rPr>
          <w:rFonts w:cs="Garamond" w:ascii="Garamond" w:hAnsi="Garamond"/>
          <w:sz w:val="28"/>
          <w:szCs w:val="28"/>
        </w:rPr>
        <w:t xml:space="preserve"> </w:t>
      </w:r>
      <w:r>
        <w:rPr>
          <w:rFonts w:cs="Garamond" w:ascii="Garamond" w:hAnsi="Garamond"/>
          <w:i/>
          <w:iCs/>
          <w:sz w:val="28"/>
          <w:szCs w:val="28"/>
        </w:rPr>
        <w:t>Э</w:t>
      </w:r>
      <w:r>
        <w:rPr>
          <w:rFonts w:cs="Garamond" w:ascii="Garamond" w:hAnsi="Garamond"/>
          <w:i/>
          <w:iCs/>
          <w:sz w:val="28"/>
          <w:szCs w:val="28"/>
          <w:lang w:val="en-US"/>
        </w:rPr>
        <w:t>h</w:t>
      </w:r>
      <w:r>
        <w:rPr>
          <w:rFonts w:cs="Garamond" w:ascii="Garamond" w:hAnsi="Garamond"/>
          <w:i/>
          <w:iCs/>
          <w:sz w:val="28"/>
          <w:szCs w:val="28"/>
        </w:rPr>
        <w:t>йе</w:t>
      </w:r>
      <w:r>
        <w:rPr>
          <w:rFonts w:cs="Garamond" w:ascii="Garamond" w:hAnsi="Garamond"/>
          <w:sz w:val="28"/>
          <w:szCs w:val="28"/>
        </w:rPr>
        <w:t xml:space="preserve">). Дословный перевод этого односложного Имени может быть и следующим: «Я есть То, что Я есть». </w:t>
      </w:r>
    </w:p>
    <w:p>
      <w:pPr>
        <w:pStyle w:val="Normal"/>
        <w:spacing w:before="280" w:after="280"/>
        <w:ind w:right="5" w:hanging="0"/>
        <w:rPr/>
      </w:pPr>
      <w:r>
        <w:rPr>
          <w:rFonts w:cs="Garamond" w:ascii="Garamond" w:hAnsi="Garamond"/>
          <w:sz w:val="28"/>
          <w:szCs w:val="28"/>
        </w:rPr>
        <w:t xml:space="preserve">Имя Господа именно в форме — </w:t>
      </w:r>
      <w:r>
        <w:rPr>
          <w:rFonts w:cs="Hebraica;Times New Roman" w:ascii="Hebraica;Times New Roman" w:hAnsi="Hebraica;Times New Roman"/>
          <w:b/>
          <w:bCs/>
          <w:sz w:val="32"/>
          <w:szCs w:val="32"/>
          <w:lang w:val="en-US"/>
        </w:rPr>
        <w:t>hwh</w:t>
      </w:r>
      <w:r>
        <w:rPr>
          <w:rFonts w:cs="Hebraica;Times New Roman" w:ascii="Hebraica;Times New Roman" w:hAnsi="Hebraica;Times New Roman"/>
          <w:b/>
          <w:bCs/>
          <w:sz w:val="32"/>
          <w:szCs w:val="32"/>
        </w:rPr>
        <w:t>a</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Э</w:t>
      </w:r>
      <w:r>
        <w:rPr>
          <w:rFonts w:cs="Garamond" w:ascii="Garamond" w:hAnsi="Garamond"/>
          <w:i/>
          <w:iCs/>
          <w:sz w:val="28"/>
          <w:szCs w:val="28"/>
          <w:lang w:val="en-US"/>
        </w:rPr>
        <w:t>h</w:t>
      </w:r>
      <w:r>
        <w:rPr>
          <w:rFonts w:cs="Garamond" w:ascii="Garamond" w:hAnsi="Garamond"/>
          <w:i/>
          <w:iCs/>
          <w:sz w:val="28"/>
          <w:szCs w:val="28"/>
        </w:rPr>
        <w:t>йе</w:t>
      </w:r>
      <w:r>
        <w:rPr>
          <w:rFonts w:cs="Garamond" w:ascii="Garamond" w:hAnsi="Garamond"/>
          <w:sz w:val="28"/>
          <w:szCs w:val="28"/>
        </w:rPr>
        <w:t xml:space="preserve">), указанной в Исх. 3, 14, встречается в Писании только 51 раз (!). Для сравнения — Имя Господа Бога </w:t>
      </w:r>
      <w:r>
        <w:rPr>
          <w:rFonts w:cs="Hebraica;Times New Roman" w:ascii="Hebraica;Times New Roman" w:hAnsi="Hebraica;Times New Roman"/>
          <w:sz w:val="32"/>
          <w:szCs w:val="32"/>
        </w:rPr>
        <w:t>!</w:t>
      </w:r>
      <w:r>
        <w:rPr>
          <w:rFonts w:cs="Hebraica;Times New Roman" w:ascii="Hebraica;Times New Roman" w:hAnsi="Hebraica;Times New Roman"/>
          <w:b/>
          <w:bCs/>
          <w:sz w:val="32"/>
          <w:szCs w:val="32"/>
          <w:lang w:val="en-US"/>
        </w:rPr>
        <w:t>yhla</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Эло</w:t>
      </w:r>
      <w:r>
        <w:rPr>
          <w:rFonts w:cs="Garamond" w:ascii="Garamond" w:hAnsi="Garamond"/>
          <w:i/>
          <w:iCs/>
          <w:sz w:val="28"/>
          <w:szCs w:val="28"/>
          <w:lang w:val="en-US"/>
        </w:rPr>
        <w:t>h</w:t>
      </w:r>
      <w:r>
        <w:rPr>
          <w:rFonts w:cs="Garamond" w:ascii="Garamond" w:hAnsi="Garamond"/>
          <w:i/>
          <w:iCs/>
          <w:sz w:val="28"/>
          <w:szCs w:val="28"/>
        </w:rPr>
        <w:t>им</w:t>
      </w:r>
      <w:r>
        <w:rPr>
          <w:rFonts w:cs="Garamond" w:ascii="Garamond" w:hAnsi="Garamond"/>
          <w:sz w:val="28"/>
          <w:szCs w:val="28"/>
        </w:rPr>
        <w:t xml:space="preserve">) встречается в Ветхом Завете 1 083 раза. </w:t>
      </w:r>
    </w:p>
    <w:p>
      <w:pPr>
        <w:pStyle w:val="Normal"/>
        <w:spacing w:before="280" w:after="280"/>
        <w:ind w:right="5" w:hanging="0"/>
        <w:jc w:val="both"/>
        <w:rPr/>
      </w:pPr>
      <w:r>
        <w:rPr>
          <w:rFonts w:cs="Garamond" w:ascii="Garamond" w:hAnsi="Garamond"/>
          <w:sz w:val="28"/>
          <w:szCs w:val="28"/>
        </w:rPr>
        <w:t xml:space="preserve">Кстати святоотеческая традиция, не обошла данного вопроса без внимания. Так например блаж. Феодорит Кирский, в своем трактате озаглавленном «Сокращенное изложение Божественных Догматов», в 4-м разделе: «О Святом Духе и о Божественных именах», в частности писал: «Поелику люди несмышленые, не зная значения еврейских имен, думали, что Адонаи, Елои, Саваоф суть разные боги, то, думаю, кстати будет показать незнающим, что значит каждое из сих имен на нашем языке. Итак, имя </w:t>
      </w:r>
      <w:r>
        <w:rPr>
          <w:rFonts w:cs="Garamond" w:ascii="Garamond" w:hAnsi="Garamond"/>
          <w:i/>
          <w:iCs/>
          <w:sz w:val="28"/>
          <w:szCs w:val="28"/>
        </w:rPr>
        <w:t xml:space="preserve">Елоф </w:t>
      </w:r>
      <w:r>
        <w:rPr>
          <w:rFonts w:cs="Garamond" w:ascii="Garamond" w:hAnsi="Garamond"/>
          <w:sz w:val="28"/>
          <w:szCs w:val="28"/>
        </w:rPr>
        <w:t xml:space="preserve">толкуется Бог, а </w:t>
      </w:r>
      <w:r>
        <w:rPr>
          <w:rFonts w:cs="Garamond" w:ascii="Garamond" w:hAnsi="Garamond"/>
          <w:i/>
          <w:iCs/>
          <w:sz w:val="28"/>
          <w:szCs w:val="28"/>
        </w:rPr>
        <w:t>Елои</w:t>
      </w:r>
      <w:r>
        <w:rPr>
          <w:rFonts w:cs="Garamond" w:ascii="Garamond" w:hAnsi="Garamond"/>
          <w:sz w:val="28"/>
          <w:szCs w:val="28"/>
        </w:rPr>
        <w:t xml:space="preserve"> –Бог мой. Имя: </w:t>
      </w:r>
      <w:r>
        <w:rPr>
          <w:rFonts w:cs="Garamond" w:ascii="Garamond" w:hAnsi="Garamond"/>
          <w:i/>
          <w:iCs/>
          <w:sz w:val="28"/>
          <w:szCs w:val="28"/>
        </w:rPr>
        <w:t>Ил</w:t>
      </w:r>
      <w:r>
        <w:rPr>
          <w:rFonts w:cs="Garamond" w:ascii="Garamond" w:hAnsi="Garamond"/>
          <w:sz w:val="28"/>
          <w:szCs w:val="28"/>
        </w:rPr>
        <w:t xml:space="preserve">, произносимое без придыхания, значит также Бог, а с придыханием – Бог крепкий. И </w:t>
      </w:r>
      <w:r>
        <w:rPr>
          <w:rFonts w:cs="Garamond" w:ascii="Garamond" w:hAnsi="Garamond"/>
          <w:i/>
          <w:iCs/>
          <w:sz w:val="28"/>
          <w:szCs w:val="28"/>
        </w:rPr>
        <w:t>Адонаи</w:t>
      </w:r>
      <w:r>
        <w:rPr>
          <w:rFonts w:cs="Garamond" w:ascii="Garamond" w:hAnsi="Garamond"/>
          <w:sz w:val="28"/>
          <w:szCs w:val="28"/>
        </w:rPr>
        <w:t xml:space="preserve"> значит Господь, а </w:t>
      </w:r>
      <w:r>
        <w:rPr>
          <w:rFonts w:cs="Garamond" w:ascii="Garamond" w:hAnsi="Garamond"/>
          <w:i/>
          <w:iCs/>
          <w:sz w:val="28"/>
          <w:szCs w:val="28"/>
        </w:rPr>
        <w:t>Господь Сафаов</w:t>
      </w:r>
      <w:r>
        <w:rPr>
          <w:rFonts w:cs="Garamond" w:ascii="Garamond" w:hAnsi="Garamond"/>
          <w:sz w:val="28"/>
          <w:szCs w:val="28"/>
        </w:rPr>
        <w:t xml:space="preserve"> толкуется Господь сил, или Господь воинств: потому что у эллинов ряды воинов назывются силою. А </w:t>
      </w:r>
      <w:r>
        <w:rPr>
          <w:rFonts w:cs="Garamond" w:ascii="Garamond" w:hAnsi="Garamond"/>
          <w:i/>
          <w:iCs/>
          <w:sz w:val="28"/>
          <w:szCs w:val="28"/>
        </w:rPr>
        <w:t xml:space="preserve">Шаддаи </w:t>
      </w:r>
      <w:r>
        <w:rPr>
          <w:rFonts w:cs="Garamond" w:ascii="Garamond" w:hAnsi="Garamond"/>
          <w:sz w:val="28"/>
          <w:szCs w:val="28"/>
        </w:rPr>
        <w:t xml:space="preserve">значит достаточный и могущественный, и </w:t>
      </w:r>
      <w:r>
        <w:rPr>
          <w:rFonts w:cs="Garamond" w:ascii="Garamond" w:hAnsi="Garamond"/>
          <w:i/>
          <w:iCs/>
          <w:sz w:val="28"/>
          <w:szCs w:val="28"/>
        </w:rPr>
        <w:t xml:space="preserve">Аио – </w:t>
      </w:r>
      <w:r>
        <w:rPr>
          <w:rFonts w:cs="Garamond" w:ascii="Garamond" w:hAnsi="Garamond"/>
          <w:sz w:val="28"/>
          <w:szCs w:val="28"/>
        </w:rPr>
        <w:t>сущий</w:t>
      </w:r>
      <w:r>
        <w:rPr>
          <w:rFonts w:cs="Garamond" w:ascii="Garamond" w:hAnsi="Garamond"/>
          <w:i/>
          <w:iCs/>
          <w:sz w:val="28"/>
          <w:szCs w:val="28"/>
        </w:rPr>
        <w:t>.</w:t>
      </w:r>
      <w:r>
        <w:rPr>
          <w:rFonts w:cs="Garamond" w:ascii="Garamond" w:hAnsi="Garamond"/>
          <w:sz w:val="28"/>
          <w:szCs w:val="28"/>
        </w:rPr>
        <w:t xml:space="preserve"> Имя сие у евреев было не произносимо; самаряне же выговаривают его Иаве»</w:t>
      </w:r>
      <w:bookmarkStart w:id="5" w:name="_ednref3"/>
      <w:r>
        <w:rPr>
          <w:rStyle w:val="EndnoteCharacters"/>
          <w:rFonts w:cs="Garamond" w:ascii="Garamond" w:hAnsi="Garamond"/>
          <w:color w:val="0000FF"/>
          <w:sz w:val="28"/>
          <w:szCs w:val="28"/>
          <w:u w:val="single"/>
        </w:rPr>
        <w:t>[ii]</w:t>
      </w:r>
      <w:bookmarkEnd w:id="5"/>
      <w:r>
        <w:rPr>
          <w:rFonts w:cs="Garamond" w:ascii="Garamond" w:hAnsi="Garamond"/>
          <w:sz w:val="28"/>
          <w:szCs w:val="28"/>
        </w:rPr>
        <w:t>. Послушайте свидетельство из Энциклопедии Брокгауза и Эфрона, по этому же вопросу: «Во всяком случае форма И(егова). — не единственная; рядом с ней, особенно в новейшее время, все более входит в употребление другая форма — Jabe, Jahveh, в пользу которой имеются древние свидетельства блаж. Феодорита (</w:t>
      </w:r>
      <w:r>
        <w:rPr>
          <w:rFonts w:cs="Garamond" w:ascii="Garamond" w:hAnsi="Garamond"/>
          <w:b/>
          <w:bCs/>
          <w:sz w:val="28"/>
          <w:szCs w:val="28"/>
        </w:rPr>
        <w:t>Ίαβέ</w:t>
      </w:r>
      <w:r>
        <w:rPr>
          <w:rFonts w:cs="Garamond" w:ascii="Garamond" w:hAnsi="Garamond"/>
          <w:sz w:val="28"/>
          <w:szCs w:val="28"/>
        </w:rPr>
        <w:t>) и Климента Александрийского (</w:t>
      </w:r>
      <w:r>
        <w:rPr>
          <w:rFonts w:cs="Garamond" w:ascii="Garamond" w:hAnsi="Garamond"/>
          <w:b/>
          <w:bCs/>
          <w:sz w:val="28"/>
          <w:szCs w:val="28"/>
        </w:rPr>
        <w:t>Ίαουέ</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 сожалению, я еще не успел, проработать все  7-мь книг «Стромат», что бы зачитать для вас самого Климента, а ограничиться ссылкою на Энциклопедию. Но в любом случае, результат, по-моему, на лицо.    </w:t>
      </w:r>
    </w:p>
    <w:p>
      <w:pPr>
        <w:pStyle w:val="TextBodyIndent"/>
        <w:ind w:right="5" w:hanging="0"/>
        <w:rPr>
          <w:rFonts w:ascii="Garamond" w:hAnsi="Garamond" w:cs="Garamond"/>
          <w:sz w:val="28"/>
          <w:szCs w:val="28"/>
        </w:rPr>
      </w:pPr>
      <w:r>
        <w:rPr>
          <w:rFonts w:cs="Garamond" w:ascii="Garamond" w:hAnsi="Garamond"/>
          <w:sz w:val="28"/>
          <w:szCs w:val="28"/>
        </w:rPr>
        <w:t xml:space="preserve">Так что в двух словах названия вашей организации — «свидетели…» и «…Иеговы» — мы видим две ошибки: одну — экзегетическую, другую — филологическую; есть и исторические позиции, опровергающие вашу позицию. Вы готовы продолжать нашу сегодняшнюю беседу или вы устали? Тогда мы могли бы встретиться завтр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Лучше завтр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Конец второй встречи)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rPr/>
      </w:pPr>
      <w:r>
        <w:rPr/>
        <w:t xml:space="preserve">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Endnote"/>
        <w:spacing w:before="20" w:after="20"/>
        <w:ind w:firstLine="170"/>
        <w:jc w:val="both"/>
        <w:rPr/>
      </w:pPr>
      <w:bookmarkStart w:id="6" w:name="_edn1"/>
      <w:r>
        <w:rPr>
          <w:rStyle w:val="EndnoteCharacters"/>
          <w:color w:val="0000FF"/>
          <w:u w:val="single"/>
        </w:rPr>
        <w:t>[i]</w:t>
      </w:r>
      <w:bookmarkEnd w:id="6"/>
      <w:r>
        <w:rPr/>
        <w:t xml:space="preserve"> В качестве примера можно привести перевод этого текста в Современном переводе: (Быт. 48, 13-14) Иосиф поставил Ефрема по правую сторону от себя, а Манассию — по левую, так что Ефрем оказался по левую сторону от Израиля, а Манассия — по правую. Но Израиль </w:t>
      </w:r>
      <w:r>
        <w:rPr>
          <w:b/>
          <w:bCs/>
        </w:rPr>
        <w:t>скрестил руки</w:t>
      </w:r>
      <w:r>
        <w:rPr/>
        <w:t xml:space="preserve"> и положил правую руку на голову младшего мальчика, Ефрема, а левую руку на голову Манассии, так что на Манассии оказалась его левая рука, хотя Манассия и был первенец. </w:t>
      </w:r>
    </w:p>
    <w:p>
      <w:pPr>
        <w:pStyle w:val="Endnote"/>
        <w:rPr/>
      </w:pPr>
      <w:bookmarkStart w:id="7" w:name="_edn2"/>
      <w:r>
        <w:rPr>
          <w:rStyle w:val="EndnoteCharacters"/>
          <w:color w:val="0000FF"/>
          <w:u w:val="single"/>
        </w:rPr>
        <w:t>[ii]</w:t>
      </w:r>
      <w:bookmarkEnd w:id="7"/>
      <w:r>
        <w:rPr/>
        <w:t xml:space="preserve"> Более подробно о том, насколько это справедливо, смотрите в статье Алексея Рассказова «О «переводе» Нового мира». </w:t>
      </w:r>
    </w:p>
    <w:p>
      <w:pPr>
        <w:pStyle w:val="Endnote"/>
        <w:rPr/>
      </w:pPr>
      <w:bookmarkStart w:id="8" w:name="_edn3"/>
      <w:r>
        <w:rPr>
          <w:rStyle w:val="EndnoteCharacters"/>
          <w:color w:val="0000FF"/>
          <w:u w:val="single"/>
        </w:rPr>
        <w:t>[iii]</w:t>
      </w:r>
      <w:bookmarkEnd w:id="8"/>
      <w:r>
        <w:rPr/>
        <w:t xml:space="preserve"> Творение блаж. Феодорита епископа Кирскаго, г.Москва изд. «Поломник», 2003 г. стр.21 </w:t>
      </w:r>
    </w:p>
    <w:p>
      <w:pPr>
        <w:pStyle w:val="Endnote"/>
        <w:rPr/>
      </w:pPr>
      <w:r>
        <w:rPr/>
      </w:r>
    </w:p>
    <w:p>
      <w:pPr>
        <w:pStyle w:val="Heading5"/>
        <w:jc w:val="center"/>
        <w:rPr>
          <w:sz w:val="48"/>
          <w:szCs w:val="48"/>
        </w:rPr>
      </w:pPr>
      <w:r>
        <w:rPr>
          <w:sz w:val="48"/>
          <w:szCs w:val="48"/>
        </w:rPr>
        <w:t>Диспут со «свидетелями Иеговы»</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 xml:space="preserve">Встреча третья: </w:t>
      </w:r>
    </w:p>
    <w:p>
      <w:pPr>
        <w:pStyle w:val="Normal"/>
        <w:spacing w:before="280" w:after="280"/>
        <w:ind w:right="5" w:hanging="0"/>
        <w:jc w:val="both"/>
        <w:rPr/>
      </w:pPr>
      <w:r>
        <w:rPr>
          <w:rFonts w:cs="Garamond" w:ascii="Garamond" w:hAnsi="Garamond"/>
          <w:b/>
          <w:bCs/>
          <w:sz w:val="28"/>
          <w:szCs w:val="28"/>
          <w:lang w:val="en-US"/>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9. О СВЯТОЙ ТРОИЦЕ</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TextBodyIndent"/>
        <w:ind w:right="5" w:hanging="0"/>
        <w:rPr/>
      </w:pPr>
      <w:r>
        <w:rPr>
          <w:rFonts w:cs="Garamond" w:ascii="Garamond" w:hAnsi="Garamond"/>
          <w:b/>
          <w:bCs/>
          <w:sz w:val="28"/>
          <w:szCs w:val="28"/>
        </w:rPr>
        <w:t>Сектант</w:t>
      </w:r>
      <w:r>
        <w:rPr>
          <w:rFonts w:cs="Garamond" w:ascii="Garamond" w:hAnsi="Garamond"/>
          <w:sz w:val="28"/>
          <w:szCs w:val="28"/>
        </w:rPr>
        <w:t xml:space="preserve">: Я предлагаю сегодня рассмотреть вопрос о «Троиц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ждал этого вопрос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Хорошо. Я думаю, что у вас это самое слабое место. Начнем с того, что в «Еврейских» и «Греческих» Писаниях нет даже упоминания о «Троице». Бог — одна личность, величайшая во вселенной. Бог — не три личности: «Слушай, Израиль: Господь, Бог наш. Господь един есть» (Втор. 6, 4). Он именно один, прочитаем два стиха: «Не один ли у всех нас Отец? Не один ли Бог сотворил нас?» (Мал. 2, 10); «…потому что один Бог, Который оправдает обрезанных по вере и необрезанных через веру» (Рим. 3, 3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ын сотворен, до этого Бог был один. Прочитаем: «И Ангелу Лаодикийской церкви напиши: так говорит Аминь, свидетель верный и истинный, начало создания Божия» (Отк. 3, 14). Здесь надо обратить внимание на слова «начало создания Божия». Дальше: «Он — образ невидимого Бога, первенец из всего творения» (НМ Кол. 1,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Очевидно, что Бог должен быть превозносим над всем, «чтобы во имя Иисуса преклонилось всякое колено тех, кто на небе, и тех, кто на земле, и тех, кто под землёй, и всякий язык открыто признал Иисуса Христа Господом к славе Бога Отца» (НМ Фил. 2, 10-11). Как видите, сын все делает и преклоняет к славе своего Отца. При этом очевидно, что сын меньше Отца: «Но хочу, чтобы вы знали, что каждому мужчине глава — Христос, а женщине глава — мужчина, а Христу глава — Бог» (НМ 1 Кор. 11, 3). Сын, прежде всего, посланник своего Отца, это надо помнить: «Иисус сказал им: «Если бы вашим Отцом был Бог, вы любили бы меня, потому что я от Бога вышел и теперь здесь. И пришел я не от себя, но Он послал меня»</w:t>
      </w:r>
      <w:r>
        <w:rPr>
          <w:rFonts w:cs="Garamond" w:ascii="Garamond" w:hAnsi="Garamond"/>
          <w:color w:val="000000"/>
          <w:sz w:val="28"/>
          <w:szCs w:val="28"/>
        </w:rPr>
        <w:t>»</w:t>
      </w:r>
      <w:r>
        <w:rPr>
          <w:rFonts w:cs="Garamond" w:ascii="Garamond" w:hAnsi="Garamond"/>
          <w:sz w:val="28"/>
          <w:szCs w:val="28"/>
        </w:rPr>
        <w:t xml:space="preserve"> (НМ Ин. 8, 42). Следовательно, и святой дух — действующая сила Бога. Сила — не личность: «Крестившись, Иисус тотчас вышел из воды; и вот, открылись небеса, и он увидел дух Бога, который сходил, подобно голубю, и опускался на него» (НМ Мф. 3, 16). Дух — именно «дух Бога» и не более того. Бог направляет дух святой для исполнения своих намерений: «…Пошлешь дух Твой — созидаются, и Ты обновляешь лицо земли» (Пс. 103, 3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Что вы можете сказать по этому повод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 Библии о Святой Троице говорится достаточно много. </w:t>
      </w:r>
    </w:p>
    <w:p>
      <w:pPr>
        <w:pStyle w:val="31"/>
        <w:rPr>
          <w:sz w:val="24"/>
          <w:szCs w:val="24"/>
        </w:rPr>
      </w:pPr>
      <w:r>
        <w:rPr>
          <w:sz w:val="24"/>
          <w:szCs w:val="24"/>
        </w:rPr>
        <w:t>Прежде всего обратим внимание на тексты из Книги Бытие, где сказано: «И сказал Бог: сотворим человека по образу Нашему [и] по подобию Нашему» (Бытие 1, 26); «И сказал Господь Бог: вот, Адам стал как один из Нас» (Быт. 3, 22). Здесь о Творце говорится во множественном числе. В то же время Писание категорично утверждает, что «Бог сотворил человека, по подобию Божию создал его» (Быт. 5, 1). Возникает звучание некоего единства во множестве. В самой же полноте человеческой природы это единство раскрывается в троичном множестве начал единой человеческой жизни: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 23).</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То же самое мы видим и в следующем тексте: «…Сойдем же и смешаем там язык их, так чтобы один не понимал речи другого. И рассеял их Господь» (Быт. 11, 7-8). Здесь глагол «сойдем» во множественном числе, а слово «Господь» (</w:t>
      </w:r>
      <w:r>
        <w:rPr>
          <w:rFonts w:cs="Garamond" w:ascii="Garamond" w:hAnsi="Garamond"/>
          <w:i/>
          <w:iCs/>
          <w:sz w:val="28"/>
          <w:szCs w:val="28"/>
        </w:rPr>
        <w:t>Яhве</w:t>
      </w:r>
      <w:r>
        <w:rPr>
          <w:rFonts w:cs="Garamond" w:ascii="Garamond" w:hAnsi="Garamond"/>
          <w:sz w:val="28"/>
          <w:szCs w:val="28"/>
        </w:rPr>
        <w:t xml:space="preserve">) в единственном числе. Опять мы слышим о некоем единстве во множестве. </w:t>
      </w:r>
    </w:p>
    <w:p>
      <w:pPr>
        <w:pStyle w:val="Normal"/>
        <w:spacing w:before="280" w:after="280"/>
        <w:ind w:right="5" w:hanging="0"/>
        <w:jc w:val="both"/>
        <w:rPr/>
      </w:pPr>
      <w:r>
        <w:rPr>
          <w:rFonts w:cs="Garamond" w:ascii="Garamond" w:hAnsi="Garamond"/>
          <w:sz w:val="28"/>
          <w:szCs w:val="28"/>
        </w:rPr>
        <w:t xml:space="preserve">Более того, первый стих Библии тоже свидетельствует о единстве во множестве: </w:t>
      </w:r>
      <w:r>
        <w:rPr>
          <w:rFonts w:cs="Hebraica;Times New Roman" w:ascii="Hebraica;Times New Roman" w:hAnsi="Hebraica;Times New Roman"/>
          <w:b/>
          <w:bCs/>
          <w:sz w:val="29"/>
          <w:szCs w:val="29"/>
        </w:rPr>
        <w:t> </w:t>
      </w:r>
      <w:r>
        <w:rPr>
          <w:rFonts w:cs="Hebraica;Times New Roman" w:ascii="Hebraica;Times New Roman" w:hAnsi="Hebraica;Times New Roman"/>
          <w:b/>
          <w:bCs/>
          <w:sz w:val="32"/>
          <w:szCs w:val="32"/>
        </w:rPr>
        <w:t xml:space="preserve">$rahw taw </w:t>
      </w:r>
      <w:r>
        <w:rPr>
          <w:rFonts w:cs="Hebraica;Times New Roman" w:ascii="Hebraica;Times New Roman" w:hAnsi="Hebraica;Times New Roman"/>
          <w:b/>
          <w:bCs/>
          <w:sz w:val="29"/>
          <w:szCs w:val="29"/>
        </w:rPr>
        <w:t> </w:t>
      </w:r>
      <w:r>
        <w:rPr>
          <w:rFonts w:cs="Hebraica;Times New Roman" w:ascii="Hebraica;Times New Roman" w:hAnsi="Hebraica;Times New Roman"/>
          <w:b/>
          <w:bCs/>
          <w:sz w:val="32"/>
          <w:szCs w:val="32"/>
        </w:rPr>
        <w:t xml:space="preserve">!ymvh ta </w:t>
      </w:r>
      <w:r>
        <w:rPr>
          <w:rFonts w:cs="Hebraica;Times New Roman" w:ascii="Hebraica;Times New Roman" w:hAnsi="Hebraica;Times New Roman"/>
          <w:b/>
          <w:bCs/>
          <w:sz w:val="29"/>
          <w:szCs w:val="29"/>
        </w:rPr>
        <w:t> </w:t>
      </w:r>
      <w:r>
        <w:rPr>
          <w:rFonts w:cs="Hebraica;Times New Roman" w:ascii="Hebraica;Times New Roman" w:hAnsi="Hebraica;Times New Roman"/>
          <w:b/>
          <w:bCs/>
          <w:sz w:val="32"/>
          <w:szCs w:val="32"/>
        </w:rPr>
        <w:t>!yhla arB tyvarB</w:t>
      </w:r>
      <w:r>
        <w:rPr>
          <w:rFonts w:cs="Garamond" w:ascii="Garamond" w:hAnsi="Garamond"/>
          <w:sz w:val="28"/>
          <w:szCs w:val="28"/>
        </w:rPr>
        <w:t xml:space="preserve"> </w:t>
      </w:r>
      <w:r>
        <w:rPr>
          <w:rFonts w:cs="Garamond" w:ascii="Garamond" w:hAnsi="Garamond"/>
          <w:i/>
          <w:iCs/>
          <w:sz w:val="28"/>
          <w:szCs w:val="28"/>
        </w:rPr>
        <w:t>(«бэрешит бара элоhим эт hашамайим веэт hаарец»</w:t>
      </w:r>
      <w:r>
        <w:rPr>
          <w:rFonts w:cs="Garamond" w:ascii="Garamond" w:hAnsi="Garamond"/>
          <w:sz w:val="28"/>
          <w:szCs w:val="28"/>
        </w:rPr>
        <w:t xml:space="preserve">), дословный перевод данного стиха следующий: «Прежде сотворил ОНИ (БОГИ) с небом и с землею». Как мы видим, еврейский глагол </w:t>
      </w:r>
      <w:r>
        <w:rPr>
          <w:rFonts w:cs="Hebraica;Times New Roman" w:ascii="Hebraica;Times New Roman" w:hAnsi="Hebraica;Times New Roman"/>
          <w:b/>
          <w:bCs/>
          <w:sz w:val="28"/>
          <w:szCs w:val="28"/>
        </w:rPr>
        <w:t>Br</w:t>
      </w:r>
      <w:r>
        <w:rPr>
          <w:rFonts w:cs="Garamond" w:ascii="Garamond" w:hAnsi="Garamond"/>
          <w:sz w:val="28"/>
          <w:szCs w:val="28"/>
        </w:rPr>
        <w:t xml:space="preserve"> (</w:t>
      </w:r>
      <w:r>
        <w:rPr>
          <w:rFonts w:cs="Garamond" w:ascii="Garamond" w:hAnsi="Garamond"/>
          <w:i/>
          <w:iCs/>
          <w:sz w:val="28"/>
          <w:szCs w:val="28"/>
        </w:rPr>
        <w:t>бара</w:t>
      </w:r>
      <w:r>
        <w:rPr>
          <w:rFonts w:cs="Garamond" w:ascii="Garamond" w:hAnsi="Garamond"/>
          <w:sz w:val="28"/>
          <w:szCs w:val="28"/>
        </w:rPr>
        <w:t xml:space="preserve"> — «сотворил») в единственном числе, а само первое Имя Бога в Библии — </w:t>
      </w:r>
      <w:r>
        <w:rPr>
          <w:rFonts w:cs="Hebraica;Times New Roman" w:ascii="Hebraica;Times New Roman" w:hAnsi="Hebraica;Times New Roman"/>
          <w:b/>
          <w:bCs/>
          <w:sz w:val="32"/>
          <w:szCs w:val="32"/>
        </w:rPr>
        <w:t>!yhla</w:t>
      </w:r>
      <w:r>
        <w:rPr>
          <w:rFonts w:cs="Garamond" w:ascii="Garamond" w:hAnsi="Garamond"/>
          <w:sz w:val="28"/>
          <w:szCs w:val="28"/>
        </w:rPr>
        <w:t xml:space="preserve"> (</w:t>
      </w:r>
      <w:r>
        <w:rPr>
          <w:rFonts w:cs="Garamond" w:ascii="Garamond" w:hAnsi="Garamond"/>
          <w:i/>
          <w:iCs/>
          <w:sz w:val="28"/>
          <w:szCs w:val="28"/>
        </w:rPr>
        <w:t>Элоhим</w:t>
      </w:r>
      <w:r>
        <w:rPr>
          <w:rFonts w:cs="Garamond" w:ascii="Garamond" w:hAnsi="Garamond"/>
          <w:sz w:val="28"/>
          <w:szCs w:val="28"/>
        </w:rPr>
        <w:t xml:space="preserve">) во множественном числ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 xml:space="preserve">Кстати, разгадка может заключаться и в глаголе </w:t>
      </w:r>
      <w:r>
        <w:rPr>
          <w:rFonts w:cs="Garamond" w:ascii="Garamond" w:hAnsi="Garamond"/>
          <w:i/>
          <w:iCs/>
          <w:sz w:val="28"/>
          <w:szCs w:val="28"/>
        </w:rPr>
        <w:t>«бара»</w:t>
      </w:r>
      <w:r>
        <w:rPr>
          <w:rFonts w:cs="Garamond" w:ascii="Garamond" w:hAnsi="Garamond"/>
          <w:sz w:val="28"/>
          <w:szCs w:val="28"/>
        </w:rPr>
        <w:t xml:space="preserve"> – (сотворил). Арамейское слово </w:t>
      </w:r>
      <w:r>
        <w:rPr>
          <w:rFonts w:cs="Hebraica;Times New Roman" w:ascii="Hebraica;Times New Roman" w:hAnsi="Hebraica;Times New Roman"/>
          <w:b/>
          <w:bCs/>
          <w:sz w:val="28"/>
          <w:szCs w:val="28"/>
        </w:rPr>
        <w:t>rB</w:t>
      </w:r>
      <w:r>
        <w:rPr>
          <w:rFonts w:cs="Garamond" w:ascii="Garamond" w:hAnsi="Garamond"/>
          <w:sz w:val="28"/>
          <w:szCs w:val="28"/>
        </w:rPr>
        <w:t xml:space="preserve"> (</w:t>
      </w:r>
      <w:r>
        <w:rPr>
          <w:rFonts w:cs="Garamond" w:ascii="Garamond" w:hAnsi="Garamond"/>
          <w:i/>
          <w:iCs/>
          <w:sz w:val="28"/>
          <w:szCs w:val="28"/>
        </w:rPr>
        <w:t>бар)</w:t>
      </w:r>
      <w:r>
        <w:rPr>
          <w:rFonts w:cs="Garamond" w:ascii="Garamond" w:hAnsi="Garamond"/>
          <w:sz w:val="28"/>
          <w:szCs w:val="28"/>
        </w:rPr>
        <w:t xml:space="preserve"> означает «сын», то есть Бог Отец сотворил мир Сыном Своим. Это не противоречит учению Нового Завета о Господе Иисусе Христе. Сказано: «…и открыть всем, в чем состоит домостроительство тайны, сокрывавшейся от вечности в Боге, создавшем все Иисусом Христом» (Еф. 3, 9). В то же время и о Святом Духе сказано: «Земля же была безвидна и пуста, и тьма над бездною, и Дух Божий носился над водою» (Быт. 1, 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так, при сотворении мира присутствуют и Отец, и Сын, и Дух Святой — ОНИ суть Единый Творец. О подобном единстве во множестве, о множестве Лиц Святой Троицы говорит и следующий стих: «Приступите ко Мне, слушайте это: Я и сначала говорил не тайно; с того времени, как это происходит, Я был там; и ныне послал Меня Господь Бог и Дух Его» (Ис. 48, 1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при этом нам известно, что первый мир пал. При начале восстановления Царства Божия Иисусом Христом «и на земле, как на небе» (Мф. 6, 10) мы видим, как и при начале первого мира, Духа Божия над водами, слышим глагол Творца и зрим Сына: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Мф. 3, 16-17). Учитель Церкви Тертулиан в своем слове «О Крещении» обращал на сие внимание. А созданию человека предшествует Собор всех Лиц Святой Троицы: «И сказал Бог: сотворим человека по образу Нашему [и] по подобию Нашему» (Быт. 1, 26). Блаж. Августин в своей книге «Беседы на Бытие» подчеркивает, что слова «по образу» (в единственном числе) показывают, что существует единая сущность (природа) Божия, однако, когда Бог говорит «Нашему», Он показывает, что Один и тот же Бог не просто один, но существует более чем Одна (Его) Ипостась [Личнос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вившись Моисею, Бог таинственно указал на Свою Троичность словами: «…Я Бог отца твоего, Бог Авраама, Бог Исаака и Бог Иакова. Моисей закрыл лицо свое, потому что боялся воззреть на Бога» (Исх. 3, 6). О прославлении Бога Серафимами сказано: «Вокруг Него стояли Серафимы; у каждого из них по шести крыл: двумя закрывал каждый лицо свое, и двумя закрывал ноги свои, и двумя летал. И взывали они друг ко другу и говорили: Свят, Свят, Свят Господь Саваоф! вся земля полна славы Его!» (Исаия 6, 2-3). Трехкратное прославление Единого Бога нечто собою символизирует. Грамматическая конструкция следующего предложения тоже интересна в свете рассматриваемого вопроса: «…из Него, Им и к Нему. Ему слава во веки, аминь» (Рим. 11, 36). Подобная конструкция в другом же стихе: «…все Им и для Него создано» (Кол. 1, 16). Прямая цитата по данному вопросу: «Итак, идите, научите все народы, крестя их во имя Отца и Сына и Святаго Духа» (Мф. 28, 1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rPr/>
      </w:pPr>
      <w:r>
        <w:rPr>
          <w:rFonts w:cs="Garamond" w:ascii="Garamond" w:hAnsi="Garamond"/>
          <w:sz w:val="28"/>
          <w:szCs w:val="28"/>
        </w:rPr>
        <w:t> </w:t>
      </w:r>
      <w:r>
        <w:rPr>
          <w:rFonts w:cs="Garamond" w:ascii="Garamond" w:hAnsi="Garamond"/>
          <w:sz w:val="28"/>
          <w:szCs w:val="28"/>
        </w:rPr>
        <w:t xml:space="preserve">Даже главная заповедь о Единстве Творца: «Слушай, Израиль: Господь, Бог наш, Господь един есть» (Втор. 6, 4), — оканчивается словами не «Господь один», а «Господь един» — </w:t>
      </w:r>
      <w:r>
        <w:rPr>
          <w:rFonts w:cs="Garamond" w:ascii="Garamond" w:hAnsi="Garamond"/>
          <w:i/>
          <w:iCs/>
          <w:sz w:val="28"/>
          <w:szCs w:val="28"/>
        </w:rPr>
        <w:t xml:space="preserve">«Адонай эхад». </w:t>
      </w:r>
      <w:r>
        <w:rPr>
          <w:rFonts w:cs="Hebraica;Times New Roman" w:ascii="Hebraica;Times New Roman" w:hAnsi="Hebraica;Times New Roman"/>
          <w:b/>
          <w:bCs/>
          <w:sz w:val="32"/>
          <w:szCs w:val="32"/>
          <w:lang w:val="en-US"/>
        </w:rPr>
        <w:t>dja</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Эхад</w:t>
      </w:r>
      <w:r>
        <w:rPr>
          <w:rFonts w:cs="Garamond" w:ascii="Garamond" w:hAnsi="Garamond"/>
          <w:sz w:val="28"/>
          <w:szCs w:val="28"/>
        </w:rPr>
        <w:t xml:space="preserve">) — означает именно «един». Хотя иногда это слово и понимается как один, но, скорее, «один» (одно) как начало чреды неких множеств. Множеств – соединенных чем-либо друг с другом или во имя чего-либ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ли о вас скажут, что вы едины, думаю, вы спросите: «с кем я един»? Единство фактически предполагает единство между кем-то и кем-то или чем-то и чем-т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ама Божественная Любовь, о Которой сказано: «Бог есть любовь» (1 Ин. 4, 8), не есть себялюбие... Напротив, Бог есть Любовь, — Бог Отец любит Бога Сына, Бог Сын любит Бога Отца, и Отец и Сын пребывают в Любви Духа Святаго. Все Три Лица Святой Троицы — пребывают в Любви. Разве не к этой Любви мы призываемся словами: «да будут едино, как Мы едино» (Ин. 17, 2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ак вы себе это представляете: один Бог и несколько его личносте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ущность Бога Одна, а Лиц именно несколько... Обратите внимание на следующий библейский стих: «…дабы утешились сердца их, соединенные в любви для всякого богатства совершенного разумения, для познания тайны Бога и Отца и Христа» (Кол. 2, 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как вы объясните то, что сын меньше Отца? Он сам говорил о себе: «…Я сказал: иду к Отцу; ибо Отец Мой более Меня» (Ин. 14, 2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10. О БОЖЕСТВЕННОСТИ ХРИСТ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добный текст надо сопоставлять с другими и путем смысловых совмещений находить золотую середину. Давайте проведем подобное сравнение: «Отец Мой более Меня» (Ин. 14, 28), и другие тексты: «Я и Отец — одно» (Ин. 10, 30), и следующий стих: «Я не один, но Я и Отец» (Ин. 8, 16). Здесь явно говорится о двух природах во Христе — Божественной и Человеческой. То, что Божественная и Человеческая природа Христа (при соблюдении неслиянности) реально существует, подтверждают и показывают два следующих текста: «Видевший Меня видел Отца; как же ты говоришь, покажи нам Отца?» (Ин. 14, 9); и другой текст: «…ибо в Нем обитает вся полнота Божества телесно» (Кол. 2, 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ледовательно, когда Сын Божий страдал, возрастал, алкал и жаждал, то здесь проявлялась Его Истинная Человеческая Природа. </w:t>
      </w:r>
    </w:p>
    <w:p>
      <w:pPr>
        <w:pStyle w:val="Normal"/>
        <w:spacing w:before="280" w:after="280"/>
        <w:ind w:right="5" w:hanging="0"/>
        <w:jc w:val="both"/>
        <w:rPr>
          <w:rFonts w:ascii="Garamond" w:hAnsi="Garamond" w:cs="Garamond"/>
          <w:sz w:val="28"/>
          <w:szCs w:val="28"/>
          <w:u w:val="single"/>
        </w:rPr>
      </w:pPr>
      <w:r>
        <w:rPr>
          <w:rFonts w:cs="Garamond" w:ascii="Garamond" w:hAnsi="Garamond"/>
          <w:sz w:val="28"/>
          <w:szCs w:val="28"/>
          <w:u w:val="single"/>
        </w:rPr>
        <w:t> </w:t>
      </w:r>
      <w:r>
        <w:rPr>
          <w:rFonts w:eastAsia="Garamond" w:cs="Garamond" w:ascii="Garamond" w:hAnsi="Garamond"/>
          <w:sz w:val="28"/>
          <w:szCs w:val="28"/>
          <w:u w:val="single"/>
        </w:rPr>
        <w:t xml:space="preserve"> </w:t>
      </w:r>
    </w:p>
    <w:p>
      <w:pPr>
        <w:pStyle w:val="TextBody"/>
        <w:ind w:right="5" w:hanging="0"/>
        <w:rPr>
          <w:rFonts w:ascii="Garamond" w:hAnsi="Garamond" w:cs="Garamond"/>
        </w:rPr>
      </w:pPr>
      <w:r>
        <w:rPr>
          <w:rFonts w:cs="Garamond" w:ascii="Garamond" w:hAnsi="Garamond"/>
        </w:rPr>
        <w:t xml:space="preserve">А когда мы читаем: «Потому Я и сказал вам, что вы умрете во грехах ваших; ибо если не уверуете, что это Я, то умрете во грехах ваших» (Ин. 8, 24 — сравните с Втор. 32, 39; Ис. 43, 10), — по-гречески «Это Я» звучит как «Я есть». Речь идет о Том, в руках Которого и жизнь и смерть. Он Сам говорил о Себе: «Я есмь Альфа и Омега, начало и конец, говорит Господь» (Отк. 1, 18). </w:t>
      </w:r>
    </w:p>
    <w:p>
      <w:pPr>
        <w:pStyle w:val="Normal"/>
        <w:spacing w:before="280" w:after="280"/>
        <w:ind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rPr/>
      </w:pPr>
      <w:r>
        <w:rPr>
          <w:rFonts w:cs="Garamond" w:ascii="Garamond" w:hAnsi="Garamond"/>
          <w:sz w:val="28"/>
          <w:szCs w:val="28"/>
        </w:rPr>
        <w:t xml:space="preserve">Есть подобное свидетельство о Христе и в Ветхом Завете.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оправдание наше!»» (Иер. 23, 5-6). Здесь имя Христа предлагается четырехбуквенным именем </w:t>
      </w:r>
      <w:r>
        <w:rPr>
          <w:rFonts w:cs="Hebraica;Times New Roman" w:ascii="Hebraica;Times New Roman" w:hAnsi="Hebraica;Times New Roman"/>
          <w:b/>
          <w:bCs/>
          <w:sz w:val="32"/>
          <w:szCs w:val="32"/>
          <w:lang w:val="en-US"/>
        </w:rPr>
        <w:t>hwhy</w:t>
      </w:r>
      <w:r>
        <w:rPr>
          <w:rFonts w:cs="Garamond" w:ascii="Garamond" w:hAnsi="Garamond"/>
          <w:sz w:val="28"/>
          <w:szCs w:val="28"/>
        </w:rPr>
        <w:t xml:space="preserve"> (</w:t>
      </w:r>
      <w:r>
        <w:rPr>
          <w:rFonts w:cs="Garamond" w:ascii="Garamond" w:hAnsi="Garamond"/>
          <w:i/>
          <w:iCs/>
          <w:sz w:val="28"/>
          <w:szCs w:val="28"/>
        </w:rPr>
        <w:t>Ягве</w:t>
      </w:r>
      <w:r>
        <w:rPr>
          <w:rFonts w:cs="Garamond" w:ascii="Garamond" w:hAnsi="Garamond"/>
          <w:sz w:val="28"/>
          <w:szCs w:val="28"/>
        </w:rPr>
        <w:t>). Вы можете проверить это по любому изданию еврейского текста Библии</w:t>
      </w:r>
      <w:r>
        <w:rPr>
          <w:rStyle w:val="EndnoteCharacters"/>
          <w:rFonts w:cs="Garamond" w:ascii="Garamond" w:hAnsi="Garamond"/>
          <w:color w:val="0000FF"/>
          <w:sz w:val="28"/>
          <w:szCs w:val="28"/>
          <w:u w:val="single"/>
        </w:rPr>
        <w:t>[i]</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хочу сменить те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11. О ПРАЗДНИКА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асколько я знаю, у православных слишком много так называемых религиозных праздников. Но первые христиане не отмечали дни рождения и Рождество. Из Библии видно, что дни своего рождения отмечали или язычники, или неистинные поклонники Иеговы: «На третий день, день рождения фараонова, сделал он пир для всех слуг своих и вспомнил о главном виночерпии и главном хлебодаре среди слуг своих» (Быт. 40, 20); «Во время же празднования дня рождения Ирода дочь Иродиады плясала перед собранием и угодила Ироду» (Мф. 14, 6). Как мы видим, день рождения праздновался только нечестивыми людьми. И более того: единственный день, который следует отмечать (а правильнее сказать — «вспоминать»), — это день смерти Иисуса: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 (Лук. 22, 19-20); и ещ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1 Кор.11, 25-26). Мы совершаем (отмечаем) данное событие — смерть Иисуса; и именно в тот день, когда это событие и произошло, — 14 нисана. Все другие разгульные праздники неуместны: «Как днем, будем вести себя благочинно, не предаваясь ни пированиям и пьянству, ни сладострастию и распутству, ни ссорам и зависти» (Рим. 13, 13). Обобщающее отношение к т. н. праздничным дням со стороны Слова Божия известно: «Новомесячия ваши и праздники ваши ненавидит душа Моя: они бремя для Меня; Мне тяжело нести их» (Ис. 1, 14). Иными словами: «Иной отличает день от дня, а другой судит о всяком дне равно. Всякий поступай по удостоверению своего ума» (Рим. 14, 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понимаю вашу озабоченность по поводу безнравственного поведения во время праздников. Такая проблема действительно существует. Но и о самом Причастии сказано: «Ибо кто ест и пьет недостойно, тот ест и пьет осуждение себе, не рассуждая о Теле Господнем. Оттого многие из вас немощны и больны и немало умирает» (1 Кор. 11, 29). Но подобная опасность не перечеркивает значение и значимость Таинства Евхаристии, напротив, научает бережному отношению к нему. Как и сказано: «Для чистых все чисто; а для оскверненных и неверных нет ничего чистого, но осквернены и ум их и совесть» (Тит. 1,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праздники учреждались самим Богом или его святыми, чему есть много подтверждений из Священного Писания. Праздничный день — есть день выделенный и даже освященный. О святости субботнего дня в Писании сказано: «Так совершены небо и земля и все воинство их. 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ибо в оный почил от всех дел Своих, которые Бог творил и созидал» (Быт. 2, 1-3). Как мы видим, Бог выделяет определенные дни и Сам освящает их. Причем о чествовании субботнего дня сказано: «…Это суббота покоя для вас, смиряйте души ваши: это постановление вечное» (Лев. 16, 31). «Вечное» — означает неизменяем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разве православные выделяют именно субботний день из других дней недел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перепутали православных с католиками. Мы именно выделяем субботний день из других дней седмицы, конечно отдавая преимущество именно Воскресному дню. Об этом мы можем прочитать в «Пространном Катехизисе», который был одобрен и издан Святейшим Синодом «для преподавания в училищах и для употребления всех православных христиан». Здесь в 533 ответе сказано о субботе: «Суббота в Церкви христианской не празднуется как совершенный праздник. Однако в память о сотворении мира и в продолжение первоначального празднования отличается от прочих дней освобождением от поста». Также и в книге «Кормчая» (в 1 правиле первоверховных апостолов Петра и Павла) сказано: «Аз Петр и Павел заповедаема людем, делати (работать) пять дней в недели. В субботу же и в неделю (воскресение) да упражняются (учатся) в церковь, поучения ради еже на благоверие. Суббота бо бытия всея твари образ имать (суббота — начало всего творения символизирует), неделя же воскресения» (Правило 1-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Жены «мироносицы» ради святости субботы оставались в покое и не помазали тело своего Учителя. Сказано: «Последовали также и женщины, пришедшие с Иисусом из Галилеи, и смотрели гроб, и как полагалось тело Его; возвратившись же, приготовили благовония и масти; и в субботу остались в покое по заповеди» (Лк. 23, 55-56). Как мы видим, они пребывали в покое не ради «страха иудейского», а «по заповеди». Сами свв. апостолы имели обыкновение именно в этот день пребывать в «общении слова». Сказано: «Павел, по своему обыкновению, вошел к ним и три субботы говорил с ними из Писаний» (Деян. 17, 2). Кстати, православные всегда и вменяли католикам в вину их неправильное отношение к субботнему дн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Хорошо. Я понял вашу позицию по данному вопросу. Но откуда вы научились почитать «первый день недели» (воскресе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читание этого дня осуществляется на основании Священного Писания. Значение Воскресного дня (в Библии «первый день недели» — Лев. 23, 15-16; Мк. 16, 9) велико и значимо. В этот день первые христиане собирались для служения евхаристий и агап (вечерь любви): «В первый же день недели, когда ученики собрались для преломления хлеба, Павел... беседовал с ними и продолжил слово до полуночи. В горнице, где мы собрались, было довольно светильников» (Деян. 20, 7-8). Уточнение, сделанное евангелистом и ап. Лукой, — «в горнице, где мы собрались, было довольно светильников», — имеет смыс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прочем, «ни одна йота или ни одна черта» (Мф. 5, 18) из Слова Божия не теряет своего смысла и назидательного, именно религиозного знач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 xml:space="preserve">...Как известно, светильники, тем более довольное их количество, зажигали именно во время религиозных праздников. В Храме они горели постоянно: «…На подсвечнике чистом должны они ставить светильник пред Господом всегда» (Лев. 24, 4). Вывод очевиден: именно «первый день недели» (воскресный) почитался как праздничный. О воскресении Сына Божия не сказано, что Он воскрес 16 нисана, но сказано: «Воскреснув рано в первый день недели...» (Мр. 16, 9). Подобное библейское уточнение имеет, без сомнения, определенный смысл. В этот же день, день христианского собрания, осуществлялся сбор необходимых пожертвований. Ап. Павел писал: «При сборе же для святых поступайте так, как я установил в церквах Галатийских. В первый день недели каждый из вас пусть отлагает у себя и сберегает, сколько позволит ему состояние, чтобы не делать сборов, когда я приду» (1 </w:t>
      </w:r>
      <w:r>
        <w:rPr>
          <w:rFonts w:cs="Garamond" w:ascii="Garamond" w:hAnsi="Garamond"/>
          <w:sz w:val="28"/>
          <w:szCs w:val="28"/>
          <w:lang w:val="en-US"/>
        </w:rPr>
        <w:t>Kop</w:t>
      </w:r>
      <w:r>
        <w:rPr>
          <w:rFonts w:cs="Garamond" w:ascii="Garamond" w:hAnsi="Garamond"/>
          <w:sz w:val="28"/>
          <w:szCs w:val="28"/>
        </w:rPr>
        <w:t xml:space="preserve">. 16, 1-2). Еще и в ветхозаветные времена был составлен гимн на чествование воскресного дня: «Псалом Давида. [В первый день недели]» (Пс. 23, 0). Хотя слова «в первый день недели» в данном стихе присутствуют только в Септуагинте (3 век до Р.Х., на греческом), само содержание псалма не оставляет сомнения, что иудеи, составившие греческий перевод ветхозаветных книг, вставив это уточнение (о первом дне), имели в виду день, в который Господь Бог и сотворил «небо и землю... и Дух Божий носился над водою» (Быт. 1, 1-2); сравните: «…ибо Он основал ее на морях и на реках утвердил ее» (Пс. 23, 2). О почитании воскресного дня христианами в римской империи было известно из древности. Так, например, св. Иустин Философ (II век) писал в своей апологии, поданной на имя императора Антонина: «В так называемый день солнца бывает у нас собрание в одно место всех живущих по городам или селам; и читаются, сколько позволяет время, сказания апостолов или писания пророков. Потом, когда чтец перестанет, предстоятель посредством слова делает наставление и увещевание подражать тем прекрасным вещам. Затем все вообще встаем и воссылаем молитвы. Когда же окончим молитву, тогда, как я выше сказал, приносится хлеб, и вино, и вода; и предстоятель также воссылает молитвы и благодарения, сколько он может. Народ выражает свое согласие словом — аминь, и бывает раздаяние каждому и приобщение даров» (Там же, стр. 98-99). Как мы видим из данного исторического свидетельства, христиане первой половины II века имели собрание в воскресный день; этот день был днем общения со Словом Божиим, днем Причастия, днем сбора и раздачи милостыни (благотворительности). Ранее мы убедились, что подобная практика имела место и во дни свв. апостолов.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читали первые христиане и день Пятидесятницы. Сказано: «При наступлении дня Пятидесятницы все они были единодушно вместе» (Деян. 2, 1). Само слово «единодушно» свидетельствует о согласии всех отмечать этот важный праздник. В целом, христиане не запрещали никаких праздников, естественно кроме языческих: «Итак, никто да не осуждает вас за пищу, или питие, или за какой-нибудь праздник, или новомесячие, или субботу…» (Кол. 2, 1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вы не прочитали этот текст до конца. Здесь сказано далее: «…Это есть тень будущего, а тело — во Христе» (Кол. 2, 17). Как видите, смысл несколько меняетс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 совсем. Любой религиозный праздник продолжает выполнять символическое значение (назначение). И, следовательно, остается как «тень будущего». Например, о непреходящем значении праздничных дней и в вечности сказано: «Ибо, как новое небо и новая земля, которые Я сотворю, всегда будут пред лицом Моим, говорит Господь... Тогда из месяца в месяц и из субботы в субботу будет приходить всякая плоть пред лицо Мое на поклонение, говорит Господь» (Ис. 66, 22-23). Кстати, под словами «из субботы в субботу» в Писании имеется в виду не только седьмой день недели, но и любой другой, на который выпадает тот или иной великий праздник. Например, сказано: «Но так как тогда была пятница, то Иудеи, дабы не оставить тел на кресте в субботу, — ибо та суббота была день великий, — просили Пилата, чтобы перебить у них голени и снять их» (Ин. 19, 31). О необходимости соблюдать именно все великие религиозные праздники говорил и ап. Павел: «Посему для народа Божия еще остается субботство» (Евр. 4, 9). Итак, как сказано в Слове Божием: «Вот праздники Господни, священные собрания, которые вы должны созывать в свое время» (Лев. 23, 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асколько я знаю, у вас есть культ почитания Вифлеемской звезды. Но Библия ясно говорит о том, что сатана, диавол, который хотел убить Иисуса, он использовал звезду для осуществления своего намер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бы не стал говорить о некоем культе почитания этой Звезды, если только в том смысле, что мы почитаем и Божьих Ангелов. Дело в том, что, по истолкованию православных отцов, Вифлеемская звезда — это был Ангел, который под видом звезды путешествовал по небу, то останавливаясь, то пропадая, то меняя направление. Такое истолкование мы можем найти, в частности, у Феофилакта Болгарского (на Мф. 2, 9). И эта Звезда не была звездою смерти, напротив, из Писания видно, что в момент приближения угрозы она исчезала и появлялась только тогда, когда опасность пропадала. В Пятикнижии Моисея она называется звездою Иакова. Сказано: «Вижу Его, но ныне еще нет; зрю Его, но не близко. Восходит звезда от Иакова, и восстает жезл от Израиля, и разит князей Моава и сокрушает всех сынов Сифовых» (Чис. 24, 17).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И все же вы не ответили на вопрос о праздновании дней рождения и так называемых именин.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Heading1"/>
        <w:ind w:right="5" w:hanging="0"/>
        <w:jc w:val="both"/>
        <w:rPr>
          <w:rFonts w:ascii="Garamond" w:hAnsi="Garamond" w:cs="Garamond"/>
          <w:sz w:val="28"/>
          <w:szCs w:val="28"/>
        </w:rPr>
      </w:pPr>
      <w:r>
        <w:rPr>
          <w:rFonts w:cs="Garamond" w:ascii="Garamond" w:hAnsi="Garamond"/>
          <w:sz w:val="28"/>
          <w:szCs w:val="28"/>
        </w:rPr>
        <w:t xml:space="preserve">12. О ПОЧИТАНИИ СВЯТЫ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У православных не принято отмечать день рождения. Я в день рождения молюсь о своих родителях, и не более того. А именины — это не день рождения, а день памяти святого, имя которого мы носим. В Писании о почитании именно умерших святых сказано: «Поминайте наставников ваших, которые проповедовали вам слово Божие, и, взирая на кончину их жизни, подражайте вере их» (Евр. 13, 7).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ульт святых и поклонение умершим предкам — все это неугодно Иегов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ежде всего, надо отметить, что все умершие лишены сознания: «Живые знают, что умрут, а мертвые ничего не знают, и уже нет им воздаяния, потому что и память о них предана забвению... Все, что может рука твоя делать, по силам делай; потому что в могиле, куда ты пойдешь, нет ни работы, ни размышления, ни знания, ни мудрости» (Ек. 9, 5, 1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клонение можно оказывать только Иегове Богу: «Ибо не должен ты поклоняться богу иному, кроме Иеговы; имя Его ревнитель; Он Бог ревнитель» (ПАМ Исх. 34, 14). Так же важно понять, что не может быть никаких посредников в виде человеков, ангелов и Марии: «Ибо един Бог, един и посредник между Богом и человеками, человек Христос Иисус» (1 Тим. 2, 5). Сын Божий есть единственный посредник и ходатай за весь род человеческий. Так называемые святые не могут спасти никого, разве только себя. Написано: «Или если бы Я послал на ту землю моровую язву и излил на нее ярость Мою в кровопролитии, чтобы истребить на ней людей и скот: то Ной, Даниил и Иов среди нее, — живу Я, говорит Господь Бог, — не спасли бы ни сыновей, ни дочерей; праведностью своею они спасли бы только свои души» (Иез. 14, 19-2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согласен с вами, что дело нашего спасения зависит только от Бога и осуществляется в Истинном Человечестве Христа Иисуса, о чем мы и прочитали в Послании к Тимофею. Но православные никогда не согласятся с вами, что мы не имеем предстоятелей и посредников во Христ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соглашаетесь или не соглашаетесь не со мною, а со словом Иегов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опять меня перебили. Но неважно. Главное — это понять действительный смысл библейского Откров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 Книге Песнь песней сказано: «Если ты не знаешь этого, прекраснейшая из женщин, то иди себе по следам овец» (Песн. 1, 7). Одно из известных истолкований этого текста следующее: «Ступай по стопам своих предков; возьми в пример пророка Моисея; вспомни, как он пас стадо на земле чуждой и, однако, не тужил он и там, был верен» (Толкование на Книгу Песнь песней Соломона. Протоиерей Геннадий Фаст. Енисейский благовест, 2000 г., стр. 140). Ап. Павел, например, в категорической форме заявлял: «Посему умоляю вас: подражайте мне, как я Христу» (1 Кор. 4, 16). Действительно, уподобляясь святым, мы уподобляемся Тому, Кто является Единственным источником святости (Богу). Сам Бог, говоря о Себе Самом, свидетельствовал о святых: «Я Бог... Авраама, Бог Исаака и Бог Иакова» (Исх. 3, 6). Псалмопевец Давид стремился к святости, а значит — и ко святым. Он восклицал: «К святым, которые на земле, и к дивным Твоим — к ним все желание мое» (Пс. 15, 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почитаем святых. Но наше поклонение принадлежит только Бог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тарших, особенно пожилых, мы стараемся чтить (то есть уважать): «Старца не укоряй, но увещевай, как отца; младших, как братьев; стариц, как матерей; молодых, как сестер, со всякою чистотою» (1 Тим. 5, 1-2). Так же мы почитаем своих родителей и учим этому младших: «Дети, повинуйтесь своим родителям в Господе, ибо сего требует справедливость. «Почитай отца твоего и мать» — это первая заповедь с обетованием: «да будет тебе благо, и будешь долголетен на земле»» (Еф. 6, 1-3). Но что подобное доброе отношение к святым и старшим может иметь с вашим верованием в посредничество и ходатайство человеков, одних за други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исание много говорит о ходатайстве одних людей за других. Например, о Моисее сказано, что когда Господь принял решение истребить израильтян, он (Моисей) ходатайствовал за них (при этом поминая усопших святых, явно прибегая и к их заступничеству). Сказано: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вспомни Авраама, Исаака и Израиля [Иакова],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ею] вечно. И отменил Господь зло, о котором сказал, что наведет его на народ свой» (Исх. 32, 11, 13-1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не понимаю, как можно прийти к выводу, что есть ходатайство каких-то мертвецов за живых людей? И как они, неживые, могут слышать живых? Даже если принять во внимание ваше заблуждение о том, что они и по смерти живы, то ведь это никак не делает их вездесущими. Как же они могут одновременно слышать молитвы, произносимые разными людьми и в разных местах? Это просто не возможно. Ведь вездесущ только Бог, и только Он всевидящ».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Об умерших праведных, имена которых вспоминал и Моисей, сказано: «Я Бог Авраама, и Бог Исаака, и Бог Иакова, Бог не есть Бог мертвых, но живых» (Мф. 22, 32). То есть, они по-прежнему живы. Умерев в этом мире, они воскресли в мире вечном. С другой стороны, если говорить о возможности святых общаться одновременно с разными группами людей, отделенных от них пространством, то известно, что некоторые святые обладали подобным даром еще и во дни своей земной жизни. Так, например, ап. Павел свидетельствовал о себе самом: «…Ибо хотя я и отсутствую телом, но духом нахожусь с вами, радуясь и видя ваше благоустройство и твердость веры вашей во Христа» (Кол. 2, 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ы говорите, что Сын Божий «есть единственный посредник и ходатай за весь род человеческий». Но как тогда вы истолкуете следующие стихи: «Сказываю же вам: всякого, кто исповедает Меня пред человеками, и Сын Человеческий исповедает пред Ангелами Божиими; а кто отвергается Меня пред человеками, тот отвержен будет пред Ангелами Божиими» (Лук. 12, 8-9). Смысл этих слов более чем очевиден. Ангелы принимают активное участие в деле нашего спасения, и даже Сам Сын Божий придает этому определенное значение. Они ходатайствуют за нас пред лицом Божиим, защищая нас и даже мстя за нас. Сказано: «Смотрите, не презирайте ни одного из малых сих; ибо говорю вам, что Ангелы их на небесах всегда видят лицо Отца Моего Небесного» (Мф. 18, 1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если говорить о ходатайстве святых и Ангелов, учитывая текст из первого Послания Тимофея 2, 5 — «Ибо един Бог, един и посредник между Богом и человеками, человек Христос Иисус», — то здесь возникает необходимость более внимательно рассмотреть данный стих. Да, Христос — един посредник между Богом и человеками. Потому что между Сыном Божиим и Его Отцом присутствует только Дух Святой. И эти взаимоотношения не нуждаются в других посредниках. Но между нами и Христом Иисусом — огромное духовное пространство. И здесь были и есть ходатаи и посредник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ли вас, например, попросят помолиться за другого человека, разве вы откажетесь выступить в роли ходатая? Ваша молитва будет совершаться во имя Христово. И здесь вы будете предполагать, что Сам Христос вознесет ваше прошение к престолу Отца Своего Небесного. Разве я не прав? Сказано: «Просим же вас, братия, уважать трудящихся у вас, и предстоятелей ваших в Господе, и вразумляющих вас» (1 Фес. 5, 1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 нашем переводе этот стих переведен иначе: «Просим же вас, братья, уважать тех, кто усердно трудится у вас, и руководит вами в Господе, и увещает вас». Как вы видите, здесь нет речи о предстоятелях, но говорится о руководителя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Русское слово «предстоятель» происходит от двух слов: «пред» (то есть — впереди) и «стоящий». Что полностью соответствует греческому слову, употребленному в данном тексте — </w:t>
      </w:r>
      <w:r>
        <w:rPr>
          <w:rFonts w:cs="Graeca;Times New Roman" w:ascii="Graeca;Times New Roman" w:hAnsi="Graeca;Times New Roman"/>
          <w:sz w:val="28"/>
          <w:szCs w:val="28"/>
        </w:rPr>
        <w:t>proi&gt;sta</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meno"</w:t>
      </w:r>
      <w:r>
        <w:rPr>
          <w:rFonts w:cs="Garamond" w:ascii="Garamond" w:hAnsi="Garamond"/>
          <w:sz w:val="28"/>
          <w:szCs w:val="28"/>
        </w:rPr>
        <w:t xml:space="preserve">, которое дословно переводится как «стоящий вперед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б Аароне и его служении посредника и заступника пред Господом Богом сказано: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И взял Аарон, как сказал Моисей, и побежал в среду общества, и вот, уже началось поражение в народе. И он положил курения и заступил народ; стал он между мертвыми и живыми, и поражение прекратилось» (Числ.16, 46-48). Причем сам Моисей был посредником между Богом и фараоном (наделенный всеми соответствующими правами). Сказано: «Но Господь сказал Моисею: смотри, Я поставил тебя Богом фараону, а Аарон, брат твой, будет твоим пророком» (Исх. 7, 1). Здесь мы видим, что Аарон был посредником между Моисеем и народом израильским, совершая служение пророка, говорящего от лица самого Моисе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 значимости молитвы умерших святых за живых верующих свидетельствует и следующий стих: «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Отк. 8, 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А что если здесь имеются в виду только живые святы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авайте сравним этот стих из Книги Откровения с другим текстом из этой же Книги: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ой и Истинный, не судишь и не мстишь живущим на земле за кровь нашу?» (Отк. 6, 9-10). Здесь мы видим, что убиенные мученики в молитве обращались к Богу по поводу живых своих гонителей. Разумно предположить, что, находясь у престола Божия, они молятся и о живых собратьях своих по вер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мерть не отлучает человека ни от Бога и ни от Церкви Его и, тем более, от возможности в молитве обращаться ко своему Господу. И если во дни своей земной жизни человек может молиться за своих собратьев, то наивно предполагать, что по смерти он забывает о них. Ведь все мы во Христе, и живые и мертвые христиане, составляем одно Тело, о Котором и сказано: «Посему, страдает ли один член — страдают с ним все члены; славится ли один член — с ним радуются все члены. И вы — тело Христово, а порознь — члены» (1 Кор. 12, 26-27). Мы страдаем на земле, они славятся на небесах. Посему в православной традиции Церковь земная называется воинствующей и странствующей, а небесная называется торжествующей, но все мы составляем одно Тело под одною Главою. Как и сказано: «И Он есть глава тела Церкви; Он – начаток…» (Кол. 1, 18). А мертвые мы или живые — мы продолжаем оставаться членами Единого Тела: «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 (Рим. 14, 7-8). В Книге Варуха сказано: «Господи Вседержителю, Боже Израиля! услышь молитву умерших Израиля и сынов их, согрешивших пред Тобою…» (Вар. 3, 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этой книги нет в «Еврейских» Писания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а древняя библейская Книга написана в пятом году от разрушения Иерусалима, т. е. около 583 года до Р. X..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 1902 году известный гебраист архимандрит Антонин (Грановский) опубликовал еврейскую реконструкцию текста этой Книги, неоспоримо доказав ее еврейское происхождение. Что и подтвердилось во время обнаружения кумранских текстов, среди которых и были найдены еврейские фрагменты этой Книги. Собственно говоря, у евреев только Тора (Пятикнижие Моисея) является каноническим текст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Канон всех книг Библии — это дело Вселенской Церкви. Ни Поместная церковь (та или иная), ни синагога, ни Лютер, тем более ни корпорация «Сторожевая Башня» — не могут определять Канон книг Ветхого и Нового Завета. Есть решения Поместных и Вселенских Соборов по данному вопросу, и только они имеют для нас значение. А если вы не признаете решения этих соборов по вопросу о Каноне книг Библии, то тогда ставьте под сомнение и Канон новозаветных книг. По крайней мере, это будет для вас и последовательно, и «логично». Правда, с чем вы тогда останетесь?.. Впрочем, с чем бы вы ни остались, как я уже наглядно показал, вы общаетесь не с Библией, а со своим собственным, а следовательно и субъективным, пониманием Писа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А... вот... ваше поклонение Марии. Чем вы его можете объяснить или оправда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Heading1"/>
        <w:ind w:right="5" w:hanging="0"/>
        <w:jc w:val="both"/>
        <w:rPr>
          <w:rFonts w:ascii="Garamond" w:hAnsi="Garamond" w:cs="Garamond"/>
          <w:sz w:val="28"/>
          <w:szCs w:val="28"/>
        </w:rPr>
      </w:pPr>
      <w:r>
        <w:rPr>
          <w:rFonts w:cs="Garamond" w:ascii="Garamond" w:hAnsi="Garamond"/>
          <w:sz w:val="28"/>
          <w:szCs w:val="28"/>
        </w:rPr>
        <w:t xml:space="preserve">13. О ПОЧИТАНИИ ДЕВЫ МА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ждал и этого вопроса и постараюсь, насколько это возможно, точнее ответить и на нег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ежде всего, из новозаветных писаний мы видим, что Ее можно и нужно называть Богородицею. Сказано: «И откуда это мне, что пришла Матерь Господа моего ко мне?» (Лук. 1, 4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Слово «Господь» не всегда означает «Бог» и в еврейском, и греческом языках. Хотя они и похожи, например, в еврейском языке — </w:t>
      </w:r>
      <w:r>
        <w:rPr>
          <w:rFonts w:cs="Garamond" w:ascii="Garamond" w:hAnsi="Garamond"/>
          <w:i/>
          <w:iCs/>
          <w:sz w:val="28"/>
          <w:szCs w:val="28"/>
        </w:rPr>
        <w:t>Адонай</w:t>
      </w:r>
      <w:r>
        <w:rPr>
          <w:rFonts w:cs="Garamond" w:ascii="Garamond" w:hAnsi="Garamond"/>
          <w:sz w:val="28"/>
          <w:szCs w:val="28"/>
        </w:rPr>
        <w:t xml:space="preserve"> (Господь), </w:t>
      </w:r>
      <w:r>
        <w:rPr>
          <w:rFonts w:cs="Garamond" w:ascii="Garamond" w:hAnsi="Garamond"/>
          <w:i/>
          <w:iCs/>
          <w:sz w:val="28"/>
          <w:szCs w:val="28"/>
        </w:rPr>
        <w:t>адоним</w:t>
      </w:r>
      <w:r>
        <w:rPr>
          <w:rFonts w:cs="Garamond" w:ascii="Garamond" w:hAnsi="Garamond"/>
          <w:sz w:val="28"/>
          <w:szCs w:val="28"/>
        </w:rPr>
        <w:t xml:space="preserve"> (господин). Впрочем, как и в греческ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 том тексте, о котором мы говорим (Лук. 1, 43), в греческом оригинале стоит слово </w:t>
      </w:r>
      <w:r>
        <w:rPr>
          <w:rFonts w:cs="Graeca;Times New Roman" w:ascii="Graeca;Times New Roman" w:hAnsi="Graeca;Times New Roman"/>
          <w:sz w:val="28"/>
          <w:szCs w:val="28"/>
        </w:rPr>
        <w:t>Kuri</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ou</w:t>
      </w:r>
      <w:r>
        <w:rPr>
          <w:rFonts w:cs="Garamond" w:ascii="Garamond" w:hAnsi="Garamond"/>
          <w:sz w:val="28"/>
          <w:szCs w:val="28"/>
        </w:rPr>
        <w:t xml:space="preserve"> (Господь), то же самое слово, которое в «Греческих» Писаниях используется и по отношению к Единому Богу. Так, например, в известном стихе от Марка — 12, 29 («Иисус отвечал ему: первая из всех заповедей: слушай, Израиль! Господь Бог наш есть Господь единый») — это слово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w:t>
      </w:r>
      <w:r>
        <w:rPr>
          <w:rFonts w:cs="Garamond" w:ascii="Garamond" w:hAnsi="Garamond"/>
          <w:i/>
          <w:iCs/>
          <w:sz w:val="28"/>
          <w:szCs w:val="28"/>
        </w:rPr>
        <w:t>Кириос</w:t>
      </w:r>
      <w:r>
        <w:rPr>
          <w:rFonts w:cs="Garamond" w:ascii="Garamond" w:hAnsi="Garamond"/>
          <w:sz w:val="28"/>
          <w:szCs w:val="28"/>
        </w:rPr>
        <w:t xml:space="preserve">) означает то же, что и слово </w:t>
      </w:r>
      <w:r>
        <w:rPr>
          <w:rFonts w:cs="Graeca;Times New Roman" w:ascii="Graeca;Times New Roman" w:hAnsi="Graeca;Times New Roman"/>
          <w:sz w:val="28"/>
          <w:szCs w:val="28"/>
        </w:rPr>
        <w:t>Qeo</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aramond" w:ascii="Garamond" w:hAnsi="Garamond"/>
          <w:sz w:val="28"/>
          <w:szCs w:val="28"/>
        </w:rPr>
        <w:t xml:space="preserve"> (</w:t>
      </w:r>
      <w:r>
        <w:rPr>
          <w:rFonts w:cs="Garamond" w:ascii="Garamond" w:hAnsi="Garamond"/>
          <w:i/>
          <w:iCs/>
          <w:sz w:val="28"/>
          <w:szCs w:val="28"/>
        </w:rPr>
        <w:t>Феос</w:t>
      </w:r>
      <w:r>
        <w:rPr>
          <w:rFonts w:cs="Garamond" w:ascii="Garamond" w:hAnsi="Garamond"/>
          <w:sz w:val="28"/>
          <w:szCs w:val="28"/>
        </w:rPr>
        <w:t xml:space="preserve">) Бог;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Господь </w:t>
      </w:r>
    </w:p>
    <w:p>
      <w:pPr>
        <w:pStyle w:val="Normal"/>
        <w:spacing w:before="280" w:after="280"/>
        <w:ind w:right="5" w:hanging="0"/>
        <w:jc w:val="both"/>
        <w:rPr/>
      </w:pPr>
      <w:r>
        <w:rPr>
          <w:rFonts w:cs="Graeca;Times New Roman" w:ascii="Graeca;Times New Roman" w:hAnsi="Graeca;Times New Roman"/>
          <w:sz w:val="28"/>
          <w:szCs w:val="28"/>
        </w:rPr>
        <w:t>Qeo</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aramond" w:ascii="Garamond" w:hAnsi="Garamond"/>
          <w:sz w:val="28"/>
          <w:szCs w:val="28"/>
        </w:rPr>
        <w:t xml:space="preserve"> — Бог </w:t>
      </w:r>
    </w:p>
    <w:p>
      <w:pPr>
        <w:pStyle w:val="Normal"/>
        <w:spacing w:before="280" w:after="280"/>
        <w:ind w:right="5" w:hanging="0"/>
        <w:jc w:val="both"/>
        <w:rPr/>
      </w:pPr>
      <w:r>
        <w:rPr>
          <w:rFonts w:cs="Graeca;Times New Roman" w:ascii="Graeca;Times New Roman" w:hAnsi="Graeca;Times New Roman"/>
          <w:sz w:val="28"/>
          <w:szCs w:val="28"/>
        </w:rPr>
        <w:t>h</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mw'n</w:t>
      </w:r>
      <w:r>
        <w:rPr>
          <w:rFonts w:cs="Garamond" w:ascii="Garamond" w:hAnsi="Garamond"/>
          <w:sz w:val="28"/>
          <w:szCs w:val="28"/>
        </w:rPr>
        <w:t xml:space="preserve"> — наш </w:t>
      </w:r>
    </w:p>
    <w:p>
      <w:pPr>
        <w:pStyle w:val="Normal"/>
        <w:spacing w:before="280" w:after="280"/>
        <w:ind w:right="5" w:hanging="0"/>
        <w:jc w:val="both"/>
        <w:rPr/>
      </w:pP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Господь </w:t>
      </w:r>
    </w:p>
    <w:p>
      <w:pPr>
        <w:pStyle w:val="Normal"/>
        <w:spacing w:before="280" w:after="280"/>
        <w:ind w:right="5" w:hanging="0"/>
        <w:jc w:val="both"/>
        <w:rPr/>
      </w:pPr>
      <w:r>
        <w:rPr>
          <w:rFonts w:cs="Graeca;Times New Roman" w:ascii="Graeca;Times New Roman" w:hAnsi="Graeca;Times New Roman"/>
          <w:sz w:val="28"/>
          <w:szCs w:val="28"/>
        </w:rPr>
        <w:t>ei|"</w:t>
      </w:r>
      <w:r>
        <w:rPr>
          <w:rFonts w:cs="Garamond" w:ascii="Garamond" w:hAnsi="Garamond"/>
          <w:sz w:val="28"/>
          <w:szCs w:val="28"/>
        </w:rPr>
        <w:t xml:space="preserve"> — один </w:t>
      </w:r>
    </w:p>
    <w:p>
      <w:pPr>
        <w:pStyle w:val="31"/>
        <w:rPr/>
      </w:pPr>
      <w:r>
        <w:rPr>
          <w:rFonts w:cs="Graeca;Times New Roman" w:ascii="Graeca;Times New Roman" w:hAnsi="Graeca;Times New Roman"/>
        </w:rPr>
        <w:t>e</w:t>
      </w:r>
      <w:r>
        <w:rPr>
          <w:rFonts w:cs="Graeca;Times New Roman" w:ascii="Graeca;Times New Roman" w:hAnsi="Graeca;Times New Roman"/>
          <w:lang w:val="en-US"/>
        </w:rPr>
        <w:t>j</w:t>
      </w:r>
      <w:r>
        <w:rPr>
          <w:rFonts w:cs="Graeca;Times New Roman" w:ascii="Graeca;Times New Roman" w:hAnsi="Graeca;Times New Roman"/>
        </w:rPr>
        <w:t>sti</w:t>
      </w:r>
      <w:r>
        <w:rPr>
          <w:rFonts w:cs="Graeca;Times New Roman" w:ascii="Graeca;Times New Roman" w:hAnsi="Graeca;Times New Roman"/>
          <w:lang w:val="en-US"/>
        </w:rPr>
        <w:t>v</w:t>
      </w:r>
      <w:r>
        <w:rPr>
          <w:rFonts w:cs="Graeca;Times New Roman" w:ascii="Graeca;Times New Roman" w:hAnsi="Graeca;Times New Roman"/>
        </w:rPr>
        <w:t>n</w:t>
      </w:r>
      <w:r>
        <w:rPr/>
        <w:t> — есть (Мк. 12, 29).</w:t>
      </w:r>
    </w:p>
    <w:p>
      <w:pPr>
        <w:pStyle w:val="Normal"/>
        <w:spacing w:before="280" w:after="280"/>
        <w:ind w:right="5" w:hanging="0"/>
        <w:jc w:val="both"/>
        <w:rPr/>
      </w:pPr>
      <w:r>
        <w:rPr>
          <w:rFonts w:cs="Garamond" w:ascii="Garamond" w:hAnsi="Garamond"/>
          <w:sz w:val="28"/>
          <w:szCs w:val="28"/>
        </w:rPr>
        <w:t xml:space="preserve">Изначальный смысл слова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происходит от слова </w:t>
      </w:r>
      <w:r>
        <w:rPr>
          <w:rFonts w:cs="Graeca;Times New Roman" w:ascii="Graeca;Times New Roman" w:hAnsi="Graeca;Times New Roman"/>
          <w:sz w:val="28"/>
          <w:szCs w:val="28"/>
        </w:rPr>
        <w:t>kurie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w:t>
      </w:r>
      <w:r>
        <w:rPr>
          <w:rFonts w:cs="Garamond" w:ascii="Garamond" w:hAnsi="Garamond"/>
          <w:sz w:val="28"/>
          <w:szCs w:val="28"/>
        </w:rPr>
        <w:t xml:space="preserve">, которое означает – быть господином, владеть; и даже в форме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царь. Использование этого слова в Новом Завете не оставляет для нас сомнения, что оно означало для первых христиан, — именно «Господь», а не «господин». Для уяснения данной позиции достаточно обратить внимание на следующий стих: «Потому сказываю вам, что никто, говорящий Духом Божиим, не произнесет анафемы на Иисуса, и никто не может назвать Иисуса Господом, как только Духом Святым» (1 Кор. 12, 3). Слова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sz w:val="28"/>
          <w:szCs w:val="28"/>
        </w:rPr>
        <w:t xml:space="preserve"> </w:t>
      </w:r>
      <w:r>
        <w:rPr>
          <w:rFonts w:cs="Graeca;Times New Roman" w:ascii="Graeca;Times New Roman" w:hAnsi="Graeca;Times New Roman"/>
          <w:sz w:val="28"/>
          <w:szCs w:val="28"/>
        </w:rPr>
        <w:t> </w:t>
      </w:r>
      <w:r>
        <w:rPr>
          <w:rFonts w:cs="Graeca;Times New Roman" w:ascii="Graeca;Times New Roman" w:hAnsi="Graeca;Times New Roman"/>
          <w:sz w:val="28"/>
          <w:szCs w:val="28"/>
          <w:lang w:val="en-US"/>
        </w:rPr>
        <w:t>jI</w:t>
      </w:r>
      <w:r>
        <w:rPr>
          <w:rFonts w:cs="Graeca;Times New Roman" w:ascii="Graeca;Times New Roman" w:hAnsi="Graeca;Times New Roman"/>
          <w:sz w:val="28"/>
          <w:szCs w:val="28"/>
        </w:rPr>
        <w:t>hsou'"</w:t>
      </w:r>
      <w:r>
        <w:rPr>
          <w:rFonts w:cs="Garamond" w:ascii="Garamond" w:hAnsi="Garamond"/>
          <w:sz w:val="28"/>
          <w:szCs w:val="28"/>
        </w:rPr>
        <w:t xml:space="preserve"> (Господь Иисус) не могут в данном контексте означать «господин Иисус», иначе они бы не произносились как результат работы Духа Святаго в сердце человека. Хотя в некоторых греческих текстах это слово так и понимается (</w:t>
      </w:r>
      <w:r>
        <w:rPr>
          <w:rFonts w:cs="Graeca;Times New Roman" w:ascii="Graeca;Times New Roman" w:hAnsi="Graeca;Times New Roman"/>
          <w:sz w:val="28"/>
          <w:szCs w:val="28"/>
        </w:rPr>
        <w:t>o</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 xml:space="preserve"> </w:t>
      </w:r>
      <w:r>
        <w:rPr>
          <w:rFonts w:cs="Graeca;Times New Roman" w:ascii="Graeca;Times New Roman" w:hAnsi="Graeca;Times New Roman"/>
          <w:sz w:val="28"/>
          <w:szCs w:val="28"/>
          <w:lang w:val="en-US"/>
        </w:rPr>
        <w:t>k</w:t>
      </w:r>
      <w:r>
        <w:rPr>
          <w:rFonts w:cs="Graeca;Times New Roman" w:ascii="Graeca;Times New Roman" w:hAnsi="Graeca;Times New Roman"/>
          <w:sz w:val="28"/>
          <w:szCs w:val="28"/>
        </w:rPr>
        <w:t>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господин, владыка), но только не в тех новозаветных текстах, где говорится о Христе. И здесь ваше учение об именах-титулах ничего не объясняет, а, напротив, вносит целый рад неточностей, вопросов и недоумен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вернемся к вопросу о Пресвятой Деве Марии, Богородице. Я хочу задать вам несколько вопросов, если конечно вы согласн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Вы знаете, какое значение Библия придает любви к Бог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Конечно, зна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кажите, Кто может любить Сына Божия родительскою любовь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Только Бог.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А Пресвятая Дева Мария?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Только в том смысле, что Христос не только сын Божий, но и сын человеческ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Ответьте на вопрос: Кто может называть Иисуса Христа Сыном Своим возлюбленны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понимаю, что вы имеете в виду. И соглашусь с вами. Называть Иисуса Христа сыном могут и Бог и Мар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авильно. Вот почему, говоря о Деве Марии, мы почитаем Ее выше Херувимов, выше Серафимов и выше других Ангелов, Архангелов и всех человеков. Сразу, после Бога, оказывается Она, вознесенная своей особой Любовью к Творцу мира, на необычайную высоту. Высоту родства с Безначальны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и Ангел, ни Архангел, ни какая другая тварь не может любить Иисуса Христа родительской любовью. Никакая тварь не может назвать Его своим Сыном. Только Дева Мария и безначальный Бог Отец имеют такую Любовь и причастны к такому сродств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 хочу задать вам еще один вопрос: вы почитаете Деву Мари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не считаем Марию — мать Иисуса, «богородицею». Бог не имеет начала: «Прежде нежели родились горы, и Ты образовал землю и вселенную, и от века и до века Ты — Бог» (Пс. 89, 3). И еще: «Царю же вечности, нетленному, невидимому, единственному Богу да будет честь и слава во веки веков. Аминь» (ПНМ 1 Тим. 1, 17). Я не очень понимаю суть вашего вопроса: что значит «почитать» Марию? Какой смысл вы вкладываете в это слов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авайте определим, какой смысл этого слова — «почитание» — по отношению к Деве Марии мы можем обнаружить в самом Писан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ежде всего, я хочу предложить вашему вниманию следующий текст: «Когда Елисавета услышала приветствие Марии, взыграл младенец во чреве ее; и Елисавета исполнилась Свята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 блаженна Уверовавшая, потому что совершится сказанное Ей от Господа. И сказала Мария: 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Лук. 1, 41-49). Здесь говорится о том, что когда Мария пришла к сроднице своей Елизавете, та исполнилась Духа Святого, и ее еще не рожденный младенец взыграл от радости. Само по себе, это великие чудеса. Далее мы видим, что Елизавета называет Марию Матерью Господа и называет Ее блаженной. Сама же Мария пророчествует о Себе, говоря: «…отныне будут ублажать Меня все роды». И так как это пророчество записано в Священном Писании, оно является частью всего Божественного Откровения, предложенного роду человеческому в Духе Святом. Мы именно ублажаем Деву Марию. И все христиане, которые последуют библейскому Откровению, должны это делать. Эти слова и пророчество о начале всенародного почитания Девы Марии и Господень призыв к действи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TextBodyIndent"/>
        <w:ind w:right="5" w:hanging="0"/>
        <w:rPr/>
      </w:pPr>
      <w:r>
        <w:rPr>
          <w:rFonts w:cs="Garamond" w:ascii="Garamond" w:hAnsi="Garamond"/>
          <w:b/>
          <w:bCs/>
          <w:sz w:val="28"/>
          <w:szCs w:val="28"/>
        </w:rPr>
        <w:t>Сектант</w:t>
      </w:r>
      <w:r>
        <w:rPr>
          <w:rFonts w:cs="Garamond" w:ascii="Garamond" w:hAnsi="Garamond"/>
          <w:sz w:val="28"/>
          <w:szCs w:val="28"/>
        </w:rPr>
        <w:t xml:space="preserve">: ...Наш перевод того стиха, на который вы указываете, несколько иной: «потому что он обратил внимание на незначительность своей рабы. Ибо вот, отныне все поколения будут называть меня счастливой» (ПНМ Лук. 1, 48). Как вы видите, при таком переводе смысл несколько меняетс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w:t>
      </w:r>
      <w:r>
        <w:rPr>
          <w:rFonts w:cs="Graeca;Times New Roman" w:ascii="Graeca;Times New Roman" w:hAnsi="Graeca;Times New Roman"/>
          <w:sz w:val="28"/>
          <w:szCs w:val="28"/>
        </w:rPr>
        <w:t>e</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pe</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bleyen e</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pi</w:t>
      </w:r>
      <w:r>
        <w:rPr>
          <w:rFonts w:cs="Garamond" w:ascii="Garamond" w:hAnsi="Garamond"/>
          <w:sz w:val="28"/>
          <w:szCs w:val="28"/>
        </w:rPr>
        <w:t xml:space="preserve"> означает — «смотрю с намерением», с намерением сделать что-либо лучше; здесь этот глагол означает, что Бог хочет изменить смиренное положение Марии. Слова </w:t>
      </w:r>
      <w:r>
        <w:rPr>
          <w:rFonts w:cs="Graeca;Times New Roman" w:ascii="Graeca;Times New Roman" w:hAnsi="Graeca;Times New Roman"/>
          <w:sz w:val="28"/>
          <w:szCs w:val="28"/>
        </w:rPr>
        <w:t>a</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po; tou' nu'n</w:t>
      </w:r>
      <w:r>
        <w:rPr>
          <w:rFonts w:cs="Garamond" w:ascii="Garamond" w:hAnsi="Garamond"/>
          <w:sz w:val="28"/>
          <w:szCs w:val="28"/>
        </w:rPr>
        <w:t xml:space="preserve">, переведенные у нас как «отныне», дословно переводятся как «отныне и всегда» (в славянской традиции: «ныне и присно»), «впредь». Смысл их очевиден, они свидетельствуют о том, что возникает во времени непрерывная отныне традиция почитания Девы Марии. Слова </w:t>
      </w:r>
      <w:r>
        <w:rPr>
          <w:rFonts w:cs="Graeca;Times New Roman" w:ascii="Graeca;Times New Roman" w:hAnsi="Graeca;Times New Roman"/>
          <w:sz w:val="28"/>
          <w:szCs w:val="28"/>
        </w:rPr>
        <w:t>makariou'si</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n me</w:t>
      </w:r>
      <w:r>
        <w:rPr>
          <w:rFonts w:cs="Garamond" w:ascii="Garamond" w:hAnsi="Garamond"/>
          <w:sz w:val="28"/>
          <w:szCs w:val="28"/>
        </w:rPr>
        <w:t xml:space="preserve"> означают — «будут называть Меня блаженной». Здесь слово «называть» означает и «признавать»; слова </w:t>
      </w:r>
      <w:r>
        <w:rPr>
          <w:rFonts w:cs="Graeca;Times New Roman" w:ascii="Graeca;Times New Roman" w:hAnsi="Graeca;Times New Roman"/>
          <w:sz w:val="28"/>
          <w:szCs w:val="28"/>
        </w:rPr>
        <w:t>pa'sai ai</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 xml:space="preserve"> geneai</w:t>
      </w:r>
      <w:r>
        <w:rPr>
          <w:rFonts w:cs="Garamond" w:ascii="Garamond" w:hAnsi="Garamond"/>
          <w:sz w:val="28"/>
          <w:szCs w:val="28"/>
        </w:rPr>
        <w:t xml:space="preserve"> означают — «все последующие поколения». Дословный перевод всего стиха будет следующий: «потому что Он обратил взгляд на — ничтожность — рабы Его. Вот ведь отныне будут прославлять как блаженную Меня все поколения». Здесь мы видим и глубину смирения Пресвятой Девы, и высоту Ее Божественного призва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ак в ваших поколениях почитают или ублажают Деву Мари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могу сказать, что с признательностью отношусь к Ма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аш ответ напомнил мне заявление безбожника Зюганова. На вопрос, как он относится ко Христу, лидер российских коммунистов ответил: «Я его уважаю». Только можно догадываться, что он имел в вид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ть ветхозаветные пророчества о том, что Мария и в рождестве, и по рождестве оставалась Девою. По первому вопросу: «Итак Сам Господь даст вам знамение: се, Дева во чреве приимет и родит Сына, и нарекут имя Ему: Еммануил» (Ис. 7, 14). По второ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По первому вопросу мы с вами согласны. Она была девою в момент рождения ее сын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 второму вопросу: «И сказал мне Господь: ворота сии будут затворены, не отворятся, и никакой человек не войдет ими, ибо Господь, Бог Израилев, вошел ими, и они будут затворены» (Иез. 44, 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как же, Сам Христос называл Марию женою: «Иисус же сказал ей: «Что тебе до меня, женщина? Мой час еще не пришел»» (ПНМ Ин. 2, 4). Подобное и в вашем переводе — «что Мне и Тебе, Жено?». Да, когда рожала, была девою, потом стала женщиною и имела дете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о ваше истолкование, которое не подтверждается ни новозаветным повествованием, ни ветхозаветными пророчествами. Выражение «братья Господни» — есть свидетельство о детях праведного Иосифа, которому Пречистая Дева была только обручена. А то, что Она действительно называлась женою, свидетельствовало об исполнении пророчества, изреченного о Ней и Ее семени в Раю: «…И вражду положу между тобою и между женою, между семенем твоим и между семенем ее» (Быт. 3,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амо Евангелие произошло из сердца Девы Ма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икогда пророчества не произносились по произволению человеков, тем более Евангел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И здесь вы не правы. Сказано: «И Он пошел с ними и пришел в Назарет; и был в повиновении у них. И Матерь Его сохраняла все слова сии в сердце Своем» (Лук. 2, 51). Христос пребывал, как мы прочитали, в повиновении у Пресвятой Девы и праведного Иосифа. Но и в предсмертную минуту заботился о Матери Своей: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е к себе» (Ин. 19, 26-27). Здесь в лице ап. Иоанна Он всех нас усыновил Пресвятой деве... Разве вы ослепл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читали Деву Марию не только человеки, но и Ангелы. Сказано: «Ангел, войдя к Ней, сказал: радуйся, Благодатная! Господь с Тобою; благословенна Ты между женами» (Лук. 1, 2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говорите о Марии с таким почитанием, я даже смущен... Вы что — верите в то, что она вас спасает. Я слышал, как в храме молились, обращаясь к ней: «Спаси нас».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паситель Христос, Она — виновница нашего спасения. Нечто подобное сказал однажды, уже о себе, и ап. Павел: «Для всех я сделался всем, чтобы спасти, по крайней мере, некоторых» (1 Кор. 9, 22). Впрочем, любой христианин призывается к тому же: «Вникай в себя и в учение; занимайся сим постоянно: ибо, так поступая, и себя спасешь и слушающих тебя» (1 Тим. 4, 1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с такою значимостью произнесли этот стих... это ваш любимый сти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 xml:space="preserve">: Да... Ведь сказано: «Итак, вера от слышания, а слышание от слова Божия» (Рим. 10, 17).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 xml:space="preserve">14. О </w:t>
      </w:r>
      <w:r>
        <w:rPr>
          <w:rFonts w:cs="Garamond" w:ascii="Garamond" w:hAnsi="Garamond"/>
          <w:b/>
          <w:bCs/>
          <w:caps/>
          <w:sz w:val="28"/>
          <w:szCs w:val="28"/>
        </w:rPr>
        <w:t xml:space="preserve">Православном понимании Патриотизма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Я слышал, что вы принимаете участие во всевозможных патриотических организациях. Разве для вас не очевидно, что христианство и патриотизм понятия несовместимые?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Разве вы не знаете, что все, что создано Богом, «все, что Он создал…хорошо весьма» (Быт. 1, 31). Нация — такая же часть от всего Божьего творения, как, например, луна, звезды и т. д.. А в жизни человеческой национальность — как часть Божественного промыслительного творчества — призвана сыграть существенную роль и в самом деле нашего спасения. Нация, равно как и семья, помогает человеку разрушить эгоизм собственного «Я», живущего только своими обособленными интересами и замкнутого только на само себя. Сам Бог сказал: «…не хорошо быть человеку одному; сотворим ему помощника, соответственного ему» (Быт. 2, 18). Этот Божественный призыв надо рассматривать во всех эго аспектах. </w:t>
      </w:r>
    </w:p>
    <w:p>
      <w:pPr>
        <w:pStyle w:val="2"/>
        <w:ind w:left="283" w:right="5" w:hanging="0"/>
        <w:rPr/>
      </w:pPr>
      <w:r>
        <w:rPr>
          <w:rFonts w:cs="Garamond" w:ascii="Garamond" w:hAnsi="Garamond"/>
          <w:sz w:val="28"/>
          <w:szCs w:val="28"/>
        </w:rPr>
        <w:t xml:space="preserve">«Не хорошо» не только без жены, но и равно «не хорошо быть человеку одному» — имеется в виду и без своего народа, и без своих детей. Сейчас некоторые молодожены заведут себе собачонку и думают, что и довольно. А первая Божия заповедь, первая по времени ниспослания, гласит: «И благословил их Бог, и сказал им Бог: плодитесь и размножайтесь, и наполняйте землю…» (Быт. 1, 28). Бог не говорит просто «плодитесь», но Он говорит «и размножайтесь». То есть, нужно иметь не только одного ребенка — это только «плодитесь», а иметь больше — «и размножайтесь». А насколько мне известно от некоторых </w:t>
      </w:r>
      <w:r>
        <w:rPr>
          <w:rFonts w:cs="Garamond" w:ascii="Garamond" w:hAnsi="Garamond"/>
          <w:i/>
          <w:iCs/>
          <w:sz w:val="28"/>
          <w:szCs w:val="28"/>
        </w:rPr>
        <w:t>супружеских</w:t>
      </w:r>
      <w:r>
        <w:rPr>
          <w:rFonts w:cs="Garamond" w:ascii="Garamond" w:hAnsi="Garamond"/>
          <w:sz w:val="28"/>
          <w:szCs w:val="28"/>
        </w:rPr>
        <w:t xml:space="preserve"> </w:t>
      </w:r>
      <w:r>
        <w:rPr>
          <w:rFonts w:cs="Garamond" w:ascii="Garamond" w:hAnsi="Garamond"/>
          <w:i/>
          <w:iCs/>
          <w:sz w:val="28"/>
          <w:szCs w:val="28"/>
        </w:rPr>
        <w:t>пар</w:t>
      </w:r>
      <w:r>
        <w:rPr>
          <w:rFonts w:cs="Garamond" w:ascii="Garamond" w:hAnsi="Garamond"/>
          <w:sz w:val="28"/>
          <w:szCs w:val="28"/>
        </w:rPr>
        <w:t>, берут с них подписку, что они будут воздерживаться от беременности</w:t>
      </w:r>
      <w:r>
        <w:rPr>
          <w:rStyle w:val="EndnoteCharacters"/>
          <w:rFonts w:cs="Garamond" w:ascii="Garamond" w:hAnsi="Garamond"/>
          <w:color w:val="0000FF"/>
          <w:sz w:val="28"/>
          <w:szCs w:val="28"/>
          <w:u w:val="single"/>
        </w:rPr>
        <w:t>[ii]</w:t>
      </w:r>
      <w:r>
        <w:rPr>
          <w:rFonts w:cs="Garamond" w:ascii="Garamond" w:hAnsi="Garamond"/>
          <w:sz w:val="28"/>
          <w:szCs w:val="28"/>
        </w:rPr>
        <w:t xml:space="preserve">. Воздерживаться — значит предохраняться, а как? — с помощью ли резинки или еще как… Грех онанизма по-прежнему остается грехом. Сказано: «Онан знал, что семя будет не ему, и потому, когда входил к жене брата своего, изливал [семя] на землю, чтобы не дать семени брату своему. Зло было пред очами Господа то, что он делал; и Он умертвил и его» (Быт. 38, 9-10).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 xml:space="preserve">: Такой закон — брать в жены вдову брата — существовал только в древние времена. Сама еврейская нация была под угрозой уничтожения, нужна была высокая рождаемость. Сейчас подобной угрозы вымирания нет. И если есть благочестивое обоснование для воздержания и предохранения, тем более ради высокой цели, то...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Вы заботитесь о высокой смертности древних евреев и не видите, что русский народ буквально вымирает. Каждый год только от алкоголизма умирает один миллион человек! Официальная статистика уже признала, что в нашей стране умирает людей больше, чем рождается. Разве это не беда?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Но разве человек не самодостаточен. Он — совершенное творение своего Творца. В Библии сказано: «Не много Ты умалил его пред Ангелами: славою и честью увенчал его» (Пс. 8, 6). Адам и Ева были совершенными мужчиной и женщиной. В их подчинении находился весь животный и растительный мир. Им не нужны были никакие межнациональные перегородки. Их не интересовали проблемы рождаемости. Зачем все это? Они жили, всецело подчиняясь воле Иеговы. И все те проблемы, которых вы касались, можно будет разрешить, и уже очень скоро. Когда наступит тысячелетнее царство Иеговы, тогда будет уничтожена лукавая система вещей. В теократическом царстве уже теперь между мужчинами и женщинами достигнуто равноправие и гармония во взаимоотношениях друг с другом.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Если на то пошло, то я напомню вам, что мужчина был выше своей жены и по происхождению, и по положению. Сказано: «Ибо не муж от жены, но жена от мужа; и не муж создан для жены, но жена для мужа» (1 Кор. 11, 8-9).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Вы хотите сказать, что женщина не равна мужчине?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Равна! Но только в призвании ко спасению. Сказано: «Нет уже Иудея, ни язычника; нет раба, ни свободного; нет мужеского пола, ни женского: ибо все вы одно во Христе Иисусе» (Гал. 28). А в реальной земной жизни, что называется за церковным порогом, есть и межнациональные, и межклассовые проблемы. Существуют и проблемы, связанные со взаимоотношениями между полами. А Церковь существует не для того, чтобы в урагане революционных межклассовых и межэтнических войн находить для человека справедливость и счастье, а для того, чтобы проповедовать мир между сословиями и классами, народами и племенами. Но не такой мир, при котором у одних есть все, а у других ничего. Мы никогда не признаем итогов преступных приватизаций и насильственной (безадресной) ваучеризации. Церковь всегда должна быть на стороне бедных и обездоленных. Сколько сейчас бездомных россиян (особенно из числа тех, которые бежали со своими семьями из т. н. «горячих точек»). И в это же время Москва застраивается большими и красивыми домами. Но для кого эти дома? В Писании сказано: «Горе вам, прибавляющие дом к дому, присоединяющие поле к полю, так что другим не остается места, как будто вы одни поселены на земле. В уши мои сказал Господь Саваоф: многочисленные домы эти будут пусты, большие и красивые — без жителей» (Ис. 5, 8-9). </w:t>
      </w:r>
    </w:p>
    <w:p>
      <w:pPr>
        <w:pStyle w:val="2"/>
        <w:ind w:left="283" w:right="5" w:hanging="0"/>
        <w:rPr>
          <w:rFonts w:ascii="Garamond" w:hAnsi="Garamond" w:cs="Garamond"/>
          <w:sz w:val="28"/>
          <w:szCs w:val="28"/>
        </w:rPr>
      </w:pPr>
      <w:r>
        <w:rPr>
          <w:rFonts w:cs="Garamond" w:ascii="Garamond" w:hAnsi="Garamond"/>
          <w:sz w:val="28"/>
          <w:szCs w:val="28"/>
        </w:rPr>
        <w:t xml:space="preserve">Подлинный Патриотизм взывает к каждому из нас со страниц Священного Писания: «…перестаньте делать зло; научитесь делать добро, ищите правды, спасайте угнетенного, защищайте сироту, вступайтесь за вдову. Тогда придите – и рассудим, говорит Господь» (Ис. 1, 16-18). И в первую очередь мы заботимся о своих братьях по вере, ибо к тому нас призывает и само Священное Писание.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Но разве добро надо делать выборочно и прежде всего только своим?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У меня такое ощущение, что вы только сегодня Библию в руки взяли. Извините. Конечно же, выборочно. Сказано: «Итак, доколе есть время, будем делать добро всем, а наипаче своим по вере» (Гал. 6, 10). Что это означает для меня в быту? Если я, например, выбираю для себя обувь, то предпочтение я отдам русскому или белорусскому, или даже украинскому производителю.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Это чистой воды расизм!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Нет! Это не расизм, а правильное следование библейским принципам в сфере современных обстоятельств жизни.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Вы можете более подробно изложить это ваше учение о христианском патриотизме? Дело в том, что я еще не сталкивался с попыткой библейского обоснования идей православного национализма.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color w:val="000000"/>
          <w:sz w:val="28"/>
          <w:szCs w:val="28"/>
        </w:rPr>
        <w:t xml:space="preserve">Хотя я и не люблю монологов, но этот вопрос — </w:t>
      </w:r>
      <w:r>
        <w:rPr>
          <w:rFonts w:cs="Garamond" w:ascii="Garamond" w:hAnsi="Garamond"/>
          <w:sz w:val="28"/>
          <w:szCs w:val="28"/>
        </w:rPr>
        <w:t>«</w:t>
      </w:r>
      <w:r>
        <w:rPr>
          <w:rFonts w:cs="Garamond" w:ascii="Garamond" w:hAnsi="Garamond"/>
          <w:color w:val="000000"/>
          <w:sz w:val="28"/>
          <w:szCs w:val="28"/>
        </w:rPr>
        <w:t>Христианство и Патриотизм</w:t>
      </w:r>
      <w:r>
        <w:rPr>
          <w:rFonts w:cs="Garamond" w:ascii="Garamond" w:hAnsi="Garamond"/>
          <w:sz w:val="28"/>
          <w:szCs w:val="28"/>
        </w:rPr>
        <w:t>»</w:t>
      </w:r>
      <w:r>
        <w:rPr>
          <w:rFonts w:cs="Garamond" w:ascii="Garamond" w:hAnsi="Garamond"/>
          <w:color w:val="000000"/>
          <w:sz w:val="28"/>
          <w:szCs w:val="28"/>
        </w:rPr>
        <w:t xml:space="preserve"> — он ведь практически нигде не обсуждается. А если этой темы и касаются, то только в разрезе новомодных рассуждений о глобализации, </w:t>
      </w:r>
      <w:r>
        <w:rPr>
          <w:rFonts w:cs="Garamond" w:ascii="Garamond" w:hAnsi="Garamond"/>
          <w:sz w:val="28"/>
          <w:szCs w:val="28"/>
        </w:rPr>
        <w:t>«</w:t>
      </w:r>
      <w:r>
        <w:rPr>
          <w:rFonts w:cs="Garamond" w:ascii="Garamond" w:hAnsi="Garamond"/>
          <w:color w:val="000000"/>
          <w:sz w:val="28"/>
          <w:szCs w:val="28"/>
        </w:rPr>
        <w:t>преосвященном патриотизме</w:t>
      </w:r>
      <w:r>
        <w:rPr>
          <w:rFonts w:cs="Garamond" w:ascii="Garamond" w:hAnsi="Garamond"/>
          <w:sz w:val="28"/>
          <w:szCs w:val="28"/>
        </w:rPr>
        <w:t>»</w:t>
      </w:r>
      <w:r>
        <w:rPr>
          <w:rFonts w:cs="Garamond" w:ascii="Garamond" w:hAnsi="Garamond"/>
          <w:color w:val="000000"/>
          <w:sz w:val="28"/>
          <w:szCs w:val="28"/>
        </w:rPr>
        <w:t xml:space="preserve"> и экуменизме. Ну а сторонники новомодных философий дружно ополчаются на патриотизм: </w:t>
      </w:r>
      <w:r>
        <w:rPr>
          <w:rFonts w:cs="Garamond" w:ascii="Garamond" w:hAnsi="Garamond"/>
          <w:sz w:val="28"/>
          <w:szCs w:val="28"/>
        </w:rPr>
        <w:t>«</w:t>
      </w:r>
      <w:r>
        <w:rPr>
          <w:rFonts w:cs="Garamond" w:ascii="Garamond" w:hAnsi="Garamond"/>
          <w:color w:val="000000"/>
          <w:sz w:val="28"/>
          <w:szCs w:val="28"/>
        </w:rPr>
        <w:t>да и зачем он, ведь есть же христианство</w:t>
      </w:r>
      <w:r>
        <w:rPr>
          <w:rFonts w:cs="Garamond" w:ascii="Garamond" w:hAnsi="Garamond"/>
          <w:sz w:val="28"/>
          <w:szCs w:val="28"/>
        </w:rPr>
        <w:t>»</w:t>
      </w:r>
      <w:r>
        <w:rPr>
          <w:rFonts w:cs="Garamond" w:ascii="Garamond" w:hAnsi="Garamond"/>
          <w:color w:val="000000"/>
          <w:sz w:val="28"/>
          <w:szCs w:val="28"/>
        </w:rPr>
        <w:t xml:space="preserve">. Надеюсь, что после предполагаемого монолога, я бы даже сказал декламации, на меня начнут обижаться и последователи Рене Генона. Причина очевидна! Ведь точно так же, как русскому сердцу претит дух большевистского интернационализма, точно так же будет претить душок промасоненного космополитизма – для традиционализма </w:t>
      </w:r>
      <w:r>
        <w:rPr>
          <w:rFonts w:cs="Garamond" w:ascii="Garamond" w:hAnsi="Garamond"/>
          <w:sz w:val="28"/>
          <w:szCs w:val="28"/>
        </w:rPr>
        <w:t>«</w:t>
      </w:r>
      <w:r>
        <w:rPr>
          <w:rFonts w:cs="Garamond" w:ascii="Garamond" w:hAnsi="Garamond"/>
          <w:color w:val="000000"/>
          <w:sz w:val="28"/>
          <w:szCs w:val="28"/>
        </w:rPr>
        <w:t>а ля Генон</w:t>
      </w:r>
      <w:r>
        <w:rPr>
          <w:rFonts w:cs="Garamond" w:ascii="Garamond" w:hAnsi="Garamond"/>
          <w:sz w:val="28"/>
          <w:szCs w:val="28"/>
        </w:rPr>
        <w:t>»</w:t>
      </w:r>
      <w:r>
        <w:rPr>
          <w:rFonts w:cs="Garamond" w:ascii="Garamond" w:hAnsi="Garamond"/>
          <w:color w:val="000000"/>
          <w:sz w:val="28"/>
          <w:szCs w:val="28"/>
        </w:rPr>
        <w:t xml:space="preserve">, </w:t>
      </w:r>
      <w:r>
        <w:rPr>
          <w:rFonts w:cs="Garamond" w:ascii="Garamond" w:hAnsi="Garamond"/>
          <w:sz w:val="28"/>
          <w:szCs w:val="28"/>
        </w:rPr>
        <w:t>«</w:t>
      </w:r>
      <w:r>
        <w:rPr>
          <w:rFonts w:cs="Garamond" w:ascii="Garamond" w:hAnsi="Garamond"/>
          <w:color w:val="000000"/>
          <w:sz w:val="28"/>
          <w:szCs w:val="28"/>
        </w:rPr>
        <w:t>а ля Дугин</w:t>
      </w:r>
      <w:r>
        <w:rPr>
          <w:rFonts w:cs="Garamond" w:ascii="Garamond" w:hAnsi="Garamond"/>
          <w:sz w:val="28"/>
          <w:szCs w:val="28"/>
        </w:rPr>
        <w:t>»</w:t>
      </w:r>
      <w:r>
        <w:rPr>
          <w:rFonts w:cs="Garamond" w:ascii="Garamond" w:hAnsi="Garamond"/>
          <w:color w:val="000000"/>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Хотя последний мне и ближе, ведь и в моих жилах течет кровь великорусов и староверов.</w:t>
      </w:r>
      <w:r>
        <w:rPr>
          <w:rFonts w:cs="Garamond" w:ascii="Garamond" w:hAnsi="Garamond"/>
          <w:sz w:val="28"/>
          <w:szCs w:val="28"/>
        </w:rPr>
        <w:t xml:space="preserve"> </w:t>
      </w:r>
    </w:p>
    <w:p>
      <w:pPr>
        <w:pStyle w:val="Normal"/>
        <w:shd w:fill="FFFFFF" w:val="clear"/>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 </w:t>
      </w:r>
      <w:r>
        <w:rPr>
          <w:rFonts w:eastAsia="Garamond" w:cs="Garamond" w:ascii="Garamond" w:hAnsi="Garamond"/>
          <w:color w:val="000000"/>
          <w:sz w:val="28"/>
          <w:szCs w:val="28"/>
        </w:rPr>
        <w:t xml:space="preserve"> </w:t>
      </w:r>
    </w:p>
    <w:p>
      <w:pPr>
        <w:pStyle w:val="Normal"/>
        <w:shd w:fill="FFFFFF" w:val="clear"/>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 xml:space="preserve">Ну что же, монолог так монолог. Надеюсь, что в моем случае оппонент будет молчать только потому, что и сказать-то ему будет нечего. </w:t>
      </w:r>
    </w:p>
    <w:p>
      <w:pPr>
        <w:pStyle w:val="Normal"/>
        <w:shd w:fill="FFFFFF" w:val="clear"/>
        <w:spacing w:before="280" w:after="280"/>
        <w:ind w:right="5" w:hanging="0"/>
        <w:jc w:val="both"/>
        <w:rPr/>
      </w:pPr>
      <w:r>
        <w:rPr>
          <w:rFonts w:cs="Garamond" w:ascii="Garamond" w:hAnsi="Garamond"/>
          <w:color w:val="000000"/>
          <w:sz w:val="28"/>
          <w:szCs w:val="28"/>
        </w:rPr>
        <w:t>Слово Божие учит нас, что есть пять естественных начал жизни, созданных рукою Бога. Это:</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Личность,</w:t>
      </w:r>
      <w:r>
        <w:rPr>
          <w:rFonts w:cs="Garamond" w:ascii="Garamond" w:hAnsi="Garamond"/>
          <w:color w:val="000000"/>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Семья,</w:t>
      </w:r>
      <w:r>
        <w:rPr>
          <w:rFonts w:cs="Garamond" w:ascii="Garamond" w:hAnsi="Garamond"/>
          <w:b/>
          <w:bCs/>
          <w:i/>
          <w:iCs/>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Нация,</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Царство,</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Церковь.</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Чтобы личность была цельной, должна быть цельная семья; чтобы государ</w:t>
        <w:softHyphen/>
        <w:t>ство было действительно сильным, должно быть национальное самосознание, должно быть державное самосознание, должно быть православное воцерковление.</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b/>
          <w:bCs/>
          <w:i/>
          <w:iCs/>
          <w:color w:val="000000"/>
          <w:sz w:val="28"/>
          <w:szCs w:val="28"/>
        </w:rPr>
        <w:t xml:space="preserve">Личность </w:t>
      </w:r>
      <w:r>
        <w:rPr>
          <w:rFonts w:cs="Garamond" w:ascii="Garamond" w:hAnsi="Garamond"/>
          <w:i/>
          <w:iCs/>
          <w:color w:val="000000"/>
          <w:sz w:val="28"/>
          <w:szCs w:val="28"/>
        </w:rPr>
        <w:t xml:space="preserve">— </w:t>
      </w:r>
      <w:r>
        <w:rPr>
          <w:rFonts w:cs="Garamond" w:ascii="Garamond" w:hAnsi="Garamond"/>
          <w:color w:val="000000"/>
          <w:sz w:val="28"/>
          <w:szCs w:val="28"/>
        </w:rPr>
        <w:t xml:space="preserve">создана Богом. Сказано: </w:t>
      </w:r>
      <w:r>
        <w:rPr>
          <w:rFonts w:cs="Garamond" w:ascii="Garamond" w:hAnsi="Garamond"/>
          <w:sz w:val="28"/>
          <w:szCs w:val="28"/>
        </w:rPr>
        <w:t>«</w:t>
      </w:r>
      <w:r>
        <w:rPr>
          <w:rFonts w:cs="Garamond" w:ascii="Garamond" w:hAnsi="Garamond"/>
          <w:color w:val="000000"/>
          <w:sz w:val="28"/>
          <w:szCs w:val="28"/>
        </w:rPr>
        <w:t>И создал Господь Бог человека из праха</w:t>
      </w:r>
      <w:r>
        <w:rPr>
          <w:rFonts w:cs="Garamond" w:ascii="Garamond" w:hAnsi="Garamond"/>
          <w:sz w:val="28"/>
          <w:szCs w:val="28"/>
        </w:rPr>
        <w:t xml:space="preserve"> </w:t>
      </w:r>
      <w:r>
        <w:rPr>
          <w:rFonts w:cs="Garamond" w:ascii="Garamond" w:hAnsi="Garamond"/>
          <w:color w:val="000000"/>
          <w:sz w:val="28"/>
          <w:szCs w:val="28"/>
        </w:rPr>
        <w:t>земного, и вдунул в лице его дыхание жизни и стал человек душею живою</w:t>
      </w:r>
      <w:r>
        <w:rPr>
          <w:rFonts w:cs="Garamond" w:ascii="Garamond" w:hAnsi="Garamond"/>
          <w:sz w:val="28"/>
          <w:szCs w:val="28"/>
        </w:rPr>
        <w:t>»</w:t>
      </w:r>
      <w:r>
        <w:rPr>
          <w:rFonts w:cs="Garamond" w:ascii="Garamond" w:hAnsi="Garamond"/>
          <w:color w:val="000000"/>
          <w:sz w:val="28"/>
          <w:szCs w:val="28"/>
        </w:rPr>
        <w:t xml:space="preserve"> (Быт. 2, 7).</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Человек ответственен пред Создателем за свою душу. Сказано: </w:t>
      </w:r>
      <w:r>
        <w:rPr>
          <w:rFonts w:cs="Garamond" w:ascii="Garamond" w:hAnsi="Garamond"/>
          <w:sz w:val="28"/>
          <w:szCs w:val="28"/>
        </w:rPr>
        <w:t>«</w:t>
      </w:r>
      <w:r>
        <w:rPr>
          <w:rFonts w:cs="Garamond" w:ascii="Garamond" w:hAnsi="Garamond"/>
          <w:color w:val="000000"/>
          <w:sz w:val="28"/>
          <w:szCs w:val="28"/>
        </w:rPr>
        <w:t>какая польза человеку, если он приобретёт весь мир, а душе своей повредит? или какой выкуп даст человек за душу свою?</w:t>
      </w:r>
      <w:r>
        <w:rPr>
          <w:rFonts w:cs="Garamond" w:ascii="Garamond" w:hAnsi="Garamond"/>
          <w:sz w:val="28"/>
          <w:szCs w:val="28"/>
        </w:rPr>
        <w:t>»</w:t>
      </w:r>
      <w:r>
        <w:rPr>
          <w:rFonts w:cs="Garamond" w:ascii="Garamond" w:hAnsi="Garamond"/>
          <w:color w:val="000000"/>
          <w:sz w:val="28"/>
          <w:szCs w:val="28"/>
        </w:rPr>
        <w:t xml:space="preserve"> (Мф. 16, 26).</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 xml:space="preserve">Ответственен человек пред Богом и за сохранность своего собственного тела. Сказано: </w:t>
      </w:r>
      <w:r>
        <w:rPr>
          <w:rFonts w:cs="Garamond" w:ascii="Garamond" w:hAnsi="Garamond"/>
          <w:sz w:val="28"/>
          <w:szCs w:val="28"/>
        </w:rPr>
        <w:t>«</w:t>
      </w:r>
      <w:r>
        <w:rPr>
          <w:rFonts w:cs="Garamond" w:ascii="Garamond" w:hAnsi="Garamond"/>
          <w:color w:val="000000"/>
          <w:sz w:val="28"/>
          <w:szCs w:val="28"/>
        </w:rPr>
        <w:t>Если кто разорит храм Божий, того покарает Бог: ибо храм Божий свят; а этот храм — вы</w:t>
      </w:r>
      <w:r>
        <w:rPr>
          <w:rFonts w:cs="Garamond" w:ascii="Garamond" w:hAnsi="Garamond"/>
          <w:sz w:val="28"/>
          <w:szCs w:val="28"/>
        </w:rPr>
        <w:t>»</w:t>
      </w:r>
      <w:r>
        <w:rPr>
          <w:rFonts w:cs="Garamond" w:ascii="Garamond" w:hAnsi="Garamond"/>
          <w:color w:val="000000"/>
          <w:sz w:val="28"/>
          <w:szCs w:val="28"/>
        </w:rPr>
        <w:t xml:space="preserve"> (1 Кор. 3, 17). Грех самоубийства всегда почитался самым страшным преступлением против веры в Божественное Милосердие. Уныние есть один из семи смертных грехов. Вся совокупность человека призывается Творцом к чистоте и святости. Сказано: </w:t>
      </w:r>
      <w:r>
        <w:rPr>
          <w:rFonts w:cs="Garamond" w:ascii="Garamond" w:hAnsi="Garamond"/>
          <w:sz w:val="28"/>
          <w:szCs w:val="28"/>
        </w:rPr>
        <w:t>«</w:t>
      </w:r>
      <w:r>
        <w:rPr>
          <w:rFonts w:cs="Garamond" w:ascii="Garamond" w:hAnsi="Garamond"/>
          <w:color w:val="000000"/>
          <w:sz w:val="28"/>
          <w:szCs w:val="28"/>
        </w:rPr>
        <w:t>Сам же Бог мира да освятит вас во всей полноте, и ваш дух, и душа, и тело во всей целости да сохранится без порока в пришествие</w:t>
      </w:r>
      <w:r>
        <w:rPr>
          <w:rFonts w:cs="Garamond" w:ascii="Garamond" w:hAnsi="Garamond"/>
          <w:sz w:val="28"/>
          <w:szCs w:val="28"/>
        </w:rPr>
        <w:t>»</w:t>
      </w:r>
      <w:r>
        <w:rPr>
          <w:rFonts w:cs="Garamond" w:ascii="Garamond" w:hAnsi="Garamond"/>
          <w:color w:val="000000"/>
          <w:sz w:val="28"/>
          <w:szCs w:val="28"/>
        </w:rPr>
        <w:t xml:space="preserve"> (1 Фес. 5, 23). И прославлять Бога (то есть быть православным) мы долж</w:t>
        <w:softHyphen/>
        <w:t xml:space="preserve">ны не только в духе, но и в теле нашем. Читай: </w:t>
      </w:r>
      <w:r>
        <w:rPr>
          <w:rFonts w:cs="Garamond" w:ascii="Garamond" w:hAnsi="Garamond"/>
          <w:sz w:val="28"/>
          <w:szCs w:val="28"/>
        </w:rPr>
        <w:t>«</w:t>
      </w:r>
      <w:r>
        <w:rPr>
          <w:rFonts w:cs="Garamond" w:ascii="Garamond" w:hAnsi="Garamond"/>
          <w:color w:val="000000"/>
          <w:sz w:val="28"/>
          <w:szCs w:val="28"/>
        </w:rPr>
        <w:t>Ибо вы куплены дорогою ценою. Посему прославляйте Бога и в телах ваших, и в душах ваших, которые суть Божии</w:t>
      </w:r>
      <w:r>
        <w:rPr>
          <w:rFonts w:cs="Garamond" w:ascii="Garamond" w:hAnsi="Garamond"/>
          <w:sz w:val="28"/>
          <w:szCs w:val="28"/>
        </w:rPr>
        <w:t>»</w:t>
      </w:r>
      <w:r>
        <w:rPr>
          <w:rFonts w:cs="Garamond" w:ascii="Garamond" w:hAnsi="Garamond"/>
          <w:color w:val="000000"/>
          <w:sz w:val="28"/>
          <w:szCs w:val="28"/>
        </w:rPr>
        <w:t xml:space="preserve"> (1 Кор. 6, 20). Пренебрежительное (полухлыстовское) отношение к целокупности человеческого бытия опасно и не достойно имени православного христианина.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Семья </w:t>
      </w:r>
      <w:r>
        <w:rPr>
          <w:rFonts w:cs="Garamond" w:ascii="Garamond" w:hAnsi="Garamond"/>
          <w:i/>
          <w:iCs/>
          <w:color w:val="000000"/>
          <w:sz w:val="28"/>
          <w:szCs w:val="28"/>
        </w:rPr>
        <w:t xml:space="preserve">— </w:t>
      </w:r>
      <w:r>
        <w:rPr>
          <w:rFonts w:cs="Garamond" w:ascii="Garamond" w:hAnsi="Garamond"/>
          <w:color w:val="000000"/>
          <w:sz w:val="28"/>
          <w:szCs w:val="28"/>
        </w:rPr>
        <w:t>учреждена Богом. Напи</w:t>
        <w:softHyphen/>
        <w:t xml:space="preserve">сано: </w:t>
      </w:r>
      <w:r>
        <w:rPr>
          <w:rFonts w:cs="Garamond" w:ascii="Garamond" w:hAnsi="Garamond"/>
          <w:sz w:val="28"/>
          <w:szCs w:val="28"/>
        </w:rPr>
        <w:t>«</w:t>
      </w:r>
      <w:r>
        <w:rPr>
          <w:rFonts w:cs="Garamond" w:ascii="Garamond" w:hAnsi="Garamond"/>
          <w:color w:val="000000"/>
          <w:sz w:val="28"/>
          <w:szCs w:val="28"/>
        </w:rPr>
        <w:t>И сказал Господь Бог: не хорошо быть человеку одному; сотворим ему помощника, соответственного ему</w:t>
      </w:r>
      <w:r>
        <w:rPr>
          <w:rFonts w:cs="Garamond" w:ascii="Garamond" w:hAnsi="Garamond"/>
          <w:sz w:val="28"/>
          <w:szCs w:val="28"/>
        </w:rPr>
        <w:t>»</w:t>
      </w:r>
      <w:r>
        <w:rPr>
          <w:rFonts w:cs="Garamond" w:ascii="Garamond" w:hAnsi="Garamond"/>
          <w:color w:val="000000"/>
          <w:sz w:val="28"/>
          <w:szCs w:val="28"/>
        </w:rPr>
        <w:t xml:space="preserve"> (Быт. 2, 18).</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Человек </w:t>
      </w:r>
      <w:r>
        <w:rPr>
          <w:rFonts w:cs="Garamond" w:ascii="Garamond" w:hAnsi="Garamond"/>
          <w:i/>
          <w:iCs/>
          <w:color w:val="000000"/>
          <w:sz w:val="28"/>
          <w:szCs w:val="28"/>
        </w:rPr>
        <w:t xml:space="preserve">лично </w:t>
      </w:r>
      <w:r>
        <w:rPr>
          <w:rFonts w:cs="Garamond" w:ascii="Garamond" w:hAnsi="Garamond"/>
          <w:color w:val="000000"/>
          <w:sz w:val="28"/>
          <w:szCs w:val="28"/>
        </w:rPr>
        <w:t xml:space="preserve">ответственен пред Богом за дом свой. Сказано: </w:t>
      </w:r>
      <w:r>
        <w:rPr>
          <w:rFonts w:cs="Garamond" w:ascii="Garamond" w:hAnsi="Garamond"/>
          <w:sz w:val="28"/>
          <w:szCs w:val="28"/>
        </w:rPr>
        <w:t>«</w:t>
      </w:r>
      <w:r>
        <w:rPr>
          <w:rFonts w:cs="Garamond" w:ascii="Garamond" w:hAnsi="Garamond"/>
          <w:color w:val="000000"/>
          <w:sz w:val="28"/>
          <w:szCs w:val="28"/>
        </w:rPr>
        <w:t>Если же кто о своих и особенно о домашних не печется, тот отрекся от веры и хуже неверного</w:t>
      </w:r>
      <w:r>
        <w:rPr>
          <w:rFonts w:cs="Garamond" w:ascii="Garamond" w:hAnsi="Garamond"/>
          <w:sz w:val="28"/>
          <w:szCs w:val="28"/>
        </w:rPr>
        <w:t>»</w:t>
      </w:r>
      <w:r>
        <w:rPr>
          <w:rFonts w:cs="Garamond" w:ascii="Garamond" w:hAnsi="Garamond"/>
          <w:color w:val="000000"/>
          <w:sz w:val="28"/>
          <w:szCs w:val="28"/>
        </w:rPr>
        <w:t xml:space="preserve"> (1 Тим. 5, 8).</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Именно семья в наше время подверга</w:t>
        <w:softHyphen/>
        <w:t xml:space="preserve">ется сатанинским нападкам со стороны как неумеренных ревнителей безбрачия (с их хлыстовским призывом: </w:t>
      </w:r>
      <w:r>
        <w:rPr>
          <w:rFonts w:cs="Garamond" w:ascii="Garamond" w:hAnsi="Garamond"/>
          <w:sz w:val="28"/>
          <w:szCs w:val="28"/>
        </w:rPr>
        <w:t>«</w:t>
      </w:r>
      <w:r>
        <w:rPr>
          <w:rFonts w:cs="Garamond" w:ascii="Garamond" w:hAnsi="Garamond"/>
          <w:color w:val="000000"/>
          <w:sz w:val="28"/>
          <w:szCs w:val="28"/>
        </w:rPr>
        <w:t>женатые разжени</w:t>
        <w:softHyphen/>
        <w:t>тесь, а неженатые не женитесь</w:t>
      </w:r>
      <w:r>
        <w:rPr>
          <w:rFonts w:cs="Garamond" w:ascii="Garamond" w:hAnsi="Garamond"/>
          <w:sz w:val="28"/>
          <w:szCs w:val="28"/>
        </w:rPr>
        <w:t>»</w:t>
      </w:r>
      <w:r>
        <w:rPr>
          <w:rFonts w:cs="Garamond" w:ascii="Garamond" w:hAnsi="Garamond"/>
          <w:color w:val="000000"/>
          <w:sz w:val="28"/>
          <w:szCs w:val="28"/>
        </w:rPr>
        <w:t>), так и сто</w:t>
        <w:softHyphen/>
        <w:t xml:space="preserve">ронников так называемого </w:t>
      </w:r>
      <w:r>
        <w:rPr>
          <w:rFonts w:cs="Garamond" w:ascii="Garamond" w:hAnsi="Garamond"/>
          <w:sz w:val="28"/>
          <w:szCs w:val="28"/>
        </w:rPr>
        <w:t>«</w:t>
      </w:r>
      <w:r>
        <w:rPr>
          <w:rFonts w:cs="Garamond" w:ascii="Garamond" w:hAnsi="Garamond"/>
          <w:color w:val="000000"/>
          <w:sz w:val="28"/>
          <w:szCs w:val="28"/>
        </w:rPr>
        <w:t>планирования семьи</w:t>
      </w:r>
      <w:r>
        <w:rPr>
          <w:rFonts w:cs="Garamond" w:ascii="Garamond" w:hAnsi="Garamond"/>
          <w:sz w:val="28"/>
          <w:szCs w:val="28"/>
        </w:rPr>
        <w:t>»</w:t>
      </w:r>
      <w:r>
        <w:rPr>
          <w:rFonts w:cs="Garamond" w:ascii="Garamond" w:hAnsi="Garamond"/>
          <w:color w:val="000000"/>
          <w:sz w:val="28"/>
          <w:szCs w:val="28"/>
        </w:rPr>
        <w:t xml:space="preserve">. Именно к таковым относятся слова из Слова Божия: </w:t>
      </w:r>
      <w:r>
        <w:rPr>
          <w:rFonts w:cs="Garamond" w:ascii="Garamond" w:hAnsi="Garamond"/>
          <w:sz w:val="28"/>
          <w:szCs w:val="28"/>
        </w:rPr>
        <w:t>«</w:t>
      </w:r>
      <w:r>
        <w:rPr>
          <w:rFonts w:cs="Garamond" w:ascii="Garamond" w:hAnsi="Garamond"/>
          <w:color w:val="000000"/>
          <w:sz w:val="28"/>
          <w:szCs w:val="28"/>
        </w:rPr>
        <w:t>Дух же ясно говорит, что в последние времена отступят некоторые от веры, внимая духам-обольстителям и учени</w:t>
        <w:softHyphen/>
        <w:t>ям бесовским, через лицемерие лжесловес</w:t>
        <w:softHyphen/>
        <w:t>ников, сожженных в совести своей, запреща</w:t>
        <w:softHyphen/>
        <w:t>ющих вступать в брак и употреблять в пищу то, что Бог сотворил...</w:t>
      </w:r>
      <w:r>
        <w:rPr>
          <w:rFonts w:cs="Garamond" w:ascii="Garamond" w:hAnsi="Garamond"/>
          <w:sz w:val="28"/>
          <w:szCs w:val="28"/>
        </w:rPr>
        <w:t>»</w:t>
      </w:r>
      <w:r>
        <w:rPr>
          <w:rFonts w:cs="Garamond" w:ascii="Garamond" w:hAnsi="Garamond"/>
          <w:color w:val="000000"/>
          <w:sz w:val="28"/>
          <w:szCs w:val="28"/>
        </w:rPr>
        <w:t xml:space="preserve"> (1 Тим. 4, 1-3). Семья не может являться препятствием для духов</w:t>
        <w:softHyphen/>
        <w:t xml:space="preserve">ного роста, ибо само Священное Писание почитает </w:t>
      </w:r>
      <w:r>
        <w:rPr>
          <w:rFonts w:cs="Garamond" w:ascii="Garamond" w:hAnsi="Garamond"/>
          <w:sz w:val="28"/>
          <w:szCs w:val="28"/>
        </w:rPr>
        <w:t>семью быть</w:t>
      </w:r>
      <w:r>
        <w:rPr>
          <w:rFonts w:cs="Garamond" w:ascii="Garamond" w:hAnsi="Garamond"/>
          <w:color w:val="000000"/>
          <w:sz w:val="28"/>
          <w:szCs w:val="28"/>
        </w:rPr>
        <w:t xml:space="preserve"> </w:t>
      </w:r>
      <w:r>
        <w:rPr>
          <w:rFonts w:cs="Garamond" w:ascii="Garamond" w:hAnsi="Garamond"/>
          <w:sz w:val="28"/>
          <w:szCs w:val="28"/>
        </w:rPr>
        <w:t>«</w:t>
      </w:r>
      <w:r>
        <w:rPr>
          <w:rFonts w:cs="Garamond" w:ascii="Garamond" w:hAnsi="Garamond"/>
          <w:color w:val="000000"/>
          <w:sz w:val="28"/>
          <w:szCs w:val="28"/>
        </w:rPr>
        <w:t>домашнею... церковью</w:t>
      </w:r>
      <w:r>
        <w:rPr>
          <w:rFonts w:cs="Garamond" w:ascii="Garamond" w:hAnsi="Garamond"/>
          <w:sz w:val="28"/>
          <w:szCs w:val="28"/>
        </w:rPr>
        <w:t>»</w:t>
      </w:r>
      <w:r>
        <w:rPr>
          <w:rFonts w:cs="Garamond" w:ascii="Garamond" w:hAnsi="Garamond"/>
          <w:color w:val="000000"/>
          <w:sz w:val="28"/>
          <w:szCs w:val="28"/>
        </w:rPr>
        <w:t xml:space="preserve"> (1 Кор. 16, 19). Да и сама первая (по времени нис</w:t>
        <w:softHyphen/>
        <w:t xml:space="preserve">послания) заповедь, данная роду человеческому, еще в Раю, призывает к браку. Сказано: </w:t>
      </w:r>
      <w:r>
        <w:rPr>
          <w:rFonts w:cs="Garamond" w:ascii="Garamond" w:hAnsi="Garamond"/>
          <w:sz w:val="28"/>
          <w:szCs w:val="28"/>
        </w:rPr>
        <w:t>«</w:t>
      </w:r>
      <w:r>
        <w:rPr>
          <w:rFonts w:cs="Garamond" w:ascii="Garamond" w:hAnsi="Garamond"/>
          <w:color w:val="000000"/>
          <w:sz w:val="28"/>
          <w:szCs w:val="28"/>
        </w:rPr>
        <w:t>И сотворил Бог человека по образу</w:t>
      </w:r>
      <w:r>
        <w:rPr>
          <w:rFonts w:cs="Garamond" w:ascii="Garamond" w:hAnsi="Garamond"/>
          <w:sz w:val="28"/>
          <w:szCs w:val="28"/>
        </w:rPr>
        <w:t xml:space="preserve"> </w:t>
      </w:r>
      <w:r>
        <w:rPr>
          <w:rFonts w:cs="Garamond" w:ascii="Garamond" w:hAnsi="Garamond"/>
          <w:color w:val="000000"/>
          <w:sz w:val="28"/>
          <w:szCs w:val="28"/>
        </w:rPr>
        <w:t>Своему, по образу Божию сотворил его; мужчину и женщину сотворил их. И благословил их Бог, и сказал им</w:t>
      </w:r>
      <w:r>
        <w:rPr>
          <w:rFonts w:cs="Garamond" w:ascii="Garamond" w:hAnsi="Garamond"/>
          <w:b/>
          <w:bCs/>
          <w:color w:val="000000"/>
          <w:sz w:val="28"/>
          <w:szCs w:val="28"/>
        </w:rPr>
        <w:t xml:space="preserve"> </w:t>
      </w:r>
      <w:r>
        <w:rPr>
          <w:rFonts w:cs="Garamond" w:ascii="Garamond" w:hAnsi="Garamond"/>
          <w:color w:val="000000"/>
          <w:sz w:val="28"/>
          <w:szCs w:val="28"/>
        </w:rPr>
        <w:t>Бог: плодитесь и размножайтесь, и наполняйте землю, и обладайте</w:t>
      </w:r>
      <w:r>
        <w:rPr>
          <w:rFonts w:cs="Garamond" w:ascii="Garamond" w:hAnsi="Garamond"/>
          <w:sz w:val="28"/>
          <w:szCs w:val="28"/>
        </w:rPr>
        <w:t xml:space="preserve"> </w:t>
      </w:r>
      <w:r>
        <w:rPr>
          <w:rFonts w:cs="Garamond" w:ascii="Garamond" w:hAnsi="Garamond"/>
          <w:color w:val="000000"/>
          <w:sz w:val="28"/>
          <w:szCs w:val="28"/>
        </w:rPr>
        <w:t>ею, и владычествуйте…</w:t>
      </w:r>
      <w:r>
        <w:rPr>
          <w:rFonts w:cs="Garamond" w:ascii="Garamond" w:hAnsi="Garamond"/>
          <w:sz w:val="28"/>
          <w:szCs w:val="28"/>
        </w:rPr>
        <w:t>»</w:t>
      </w:r>
      <w:r>
        <w:rPr>
          <w:rFonts w:cs="Garamond" w:ascii="Garamond" w:hAnsi="Garamond"/>
          <w:color w:val="000000"/>
          <w:sz w:val="28"/>
          <w:szCs w:val="28"/>
        </w:rPr>
        <w:t xml:space="preserve"> (Быт.</w:t>
      </w:r>
      <w:r>
        <w:rPr>
          <w:rFonts w:cs="Garamond" w:ascii="Garamond" w:hAnsi="Garamond"/>
          <w:b/>
          <w:bCs/>
          <w:color w:val="000000"/>
          <w:sz w:val="28"/>
          <w:szCs w:val="28"/>
        </w:rPr>
        <w:t xml:space="preserve"> </w:t>
      </w:r>
      <w:r>
        <w:rPr>
          <w:rFonts w:cs="Garamond" w:ascii="Garamond" w:hAnsi="Garamond"/>
          <w:color w:val="000000"/>
          <w:sz w:val="28"/>
          <w:szCs w:val="28"/>
        </w:rPr>
        <w:t>1, 27-28).</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 xml:space="preserve">Нации не нужна апология импотенции и извращения «под видом благоговения» (Правило Святых Апостол, 5-е). Подлинное монашеское воздержание возможно для немногих: «Кто может вместить, да вместит!» (Мф. 19, 12). Напротив, нужно здоровое библейски выверенное православное </w:t>
      </w:r>
      <w:r>
        <w:rPr>
          <w:rFonts w:cs="Garamond" w:ascii="Garamond" w:hAnsi="Garamond"/>
          <w:i/>
          <w:iCs/>
          <w:color w:val="000000"/>
          <w:sz w:val="28"/>
          <w:szCs w:val="28"/>
        </w:rPr>
        <w:t xml:space="preserve">учение </w:t>
      </w:r>
      <w:r>
        <w:rPr>
          <w:rFonts w:cs="Garamond" w:ascii="Garamond" w:hAnsi="Garamond"/>
          <w:color w:val="000000"/>
          <w:sz w:val="28"/>
          <w:szCs w:val="28"/>
        </w:rPr>
        <w:t>о браке, емко выраженное в следующих словах из Писания: «Соединен ли ты с же</w:t>
        <w:softHyphen/>
        <w:t>ною? не ищи развода. Остался ли без жены? не ищи жены. Впрочем, если и женишься, не согрешишь; и если девица выйдет замуж, не согрешит» (1 Кор. 7, 27-28).</w:t>
      </w:r>
      <w:r>
        <w:rPr>
          <w:rFonts w:cs="Garamond" w:ascii="Garamond" w:hAnsi="Garamond"/>
          <w:i/>
          <w:iCs/>
          <w:color w:val="000000"/>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Нация </w:t>
      </w:r>
      <w:r>
        <w:rPr>
          <w:rFonts w:cs="Garamond" w:ascii="Garamond" w:hAnsi="Garamond"/>
          <w:i/>
          <w:iCs/>
          <w:color w:val="000000"/>
          <w:sz w:val="28"/>
          <w:szCs w:val="28"/>
        </w:rPr>
        <w:t xml:space="preserve">— </w:t>
      </w:r>
      <w:r>
        <w:rPr>
          <w:rFonts w:cs="Garamond" w:ascii="Garamond" w:hAnsi="Garamond"/>
          <w:color w:val="000000"/>
          <w:sz w:val="28"/>
          <w:szCs w:val="28"/>
        </w:rPr>
        <w:t xml:space="preserve">есть третье естественное начало жизни, созданное Богом. Как и все </w:t>
      </w:r>
      <w:r>
        <w:rPr>
          <w:rFonts w:cs="Garamond" w:ascii="Garamond" w:hAnsi="Garamond"/>
          <w:i/>
          <w:iCs/>
          <w:color w:val="000000"/>
          <w:sz w:val="28"/>
          <w:szCs w:val="28"/>
        </w:rPr>
        <w:t xml:space="preserve">пять </w:t>
      </w:r>
      <w:r>
        <w:rPr>
          <w:rFonts w:cs="Garamond" w:ascii="Garamond" w:hAnsi="Garamond"/>
          <w:color w:val="000000"/>
          <w:sz w:val="28"/>
          <w:szCs w:val="28"/>
        </w:rPr>
        <w:t xml:space="preserve">начал жизни человеческой, нация есть </w:t>
      </w:r>
      <w:r>
        <w:rPr>
          <w:rFonts w:cs="Garamond" w:ascii="Garamond" w:hAnsi="Garamond"/>
          <w:i/>
          <w:iCs/>
          <w:color w:val="000000"/>
          <w:sz w:val="28"/>
          <w:szCs w:val="28"/>
        </w:rPr>
        <w:t xml:space="preserve">граница ответственности, очерченная рукою Бога. </w:t>
      </w:r>
      <w:r>
        <w:rPr>
          <w:rFonts w:cs="Garamond" w:ascii="Garamond" w:hAnsi="Garamond"/>
          <w:color w:val="000000"/>
          <w:sz w:val="28"/>
          <w:szCs w:val="28"/>
        </w:rPr>
        <w:t>Созданию национальностей, как и созданию первого человека (Быт. 1, 26), предшествовал Собор Святой Троицы. Ска</w:t>
        <w:softHyphen/>
        <w:t>зано: «сойдем же и смешаем там язык их, так чтобы один не понимал речи другого» (Быт. 11, 7). В рамках отдельно взятых наций люди должны были научиться подлинному (а не ложному «вавилонскому») единству в Боге и с Богом.</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В этом смысле и семья, и нация есть </w:t>
      </w:r>
      <w:r>
        <w:rPr>
          <w:rFonts w:cs="Garamond" w:ascii="Garamond" w:hAnsi="Garamond"/>
          <w:i/>
          <w:iCs/>
          <w:color w:val="000000"/>
          <w:sz w:val="28"/>
          <w:szCs w:val="28"/>
        </w:rPr>
        <w:t xml:space="preserve">Школа Любви. </w:t>
      </w:r>
      <w:r>
        <w:rPr>
          <w:rFonts w:cs="Garamond" w:ascii="Garamond" w:hAnsi="Garamond"/>
          <w:color w:val="000000"/>
          <w:sz w:val="28"/>
          <w:szCs w:val="28"/>
        </w:rPr>
        <w:t>Тот человек, который любит свою собственную семью, равно как и свой собственный народ, всегда может понять проблемы и другой семьи, и другого племени. И напротив, тот, кто не сохранил своих соб</w:t>
        <w:softHyphen/>
        <w:t>ственных семейных и национальных устоев, бесполезен для чего-либо более высокого. Сказано: «…Ибо кто не умеет управлять собственным домом, тот будет ли пещись о Церкви Божией?» (1 Тим. 3, 5). Известно высказывание: «бесполезный для земного отечества бесполезен и для Небесного».</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национальном вопросе мы призваны Словом Божием и к охранительным функ</w:t>
        <w:softHyphen/>
        <w:t xml:space="preserve">циям. Писание учит нас: «От одной крови Он произвел весь род человеческий для обитания по всему лицу земли, назначив предопределенные времена и </w:t>
      </w:r>
      <w:r>
        <w:rPr>
          <w:rFonts w:cs="Garamond" w:ascii="Garamond" w:hAnsi="Garamond"/>
          <w:b/>
          <w:bCs/>
          <w:color w:val="000000"/>
          <w:sz w:val="28"/>
          <w:szCs w:val="28"/>
        </w:rPr>
        <w:t>пределы их обитанию</w:t>
      </w:r>
      <w:r>
        <w:rPr>
          <w:rFonts w:cs="Garamond" w:ascii="Garamond" w:hAnsi="Garamond"/>
          <w:color w:val="000000"/>
          <w:sz w:val="28"/>
          <w:szCs w:val="28"/>
        </w:rPr>
        <w:t>…»</w:t>
      </w:r>
      <w:r>
        <w:rPr>
          <w:rFonts w:cs="Garamond" w:ascii="Garamond" w:hAnsi="Garamond"/>
          <w:b/>
          <w:bCs/>
          <w:color w:val="000000"/>
          <w:sz w:val="28"/>
          <w:szCs w:val="28"/>
        </w:rPr>
        <w:t xml:space="preserve"> </w:t>
      </w:r>
      <w:r>
        <w:rPr>
          <w:rFonts w:cs="Garamond" w:ascii="Garamond" w:hAnsi="Garamond"/>
          <w:color w:val="000000"/>
          <w:sz w:val="28"/>
          <w:szCs w:val="28"/>
        </w:rPr>
        <w:t>(Деян. 17, 26). «Пределы... обитанию» суть границы этнические, расовые и политические (территориальные). Никто не имеет право самочинно нарушать их... Библейский закон о «пришельцах» дол</w:t>
        <w:softHyphen/>
        <w:t>жен регулировать эмиграционную и мигра</w:t>
        <w:softHyphen/>
        <w:t>ционную политику Русских Земель.</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 xml:space="preserve">Эгоистическая сотериология (учение о спасении) не признает ни национальных, ни расовых, ни государственных </w:t>
      </w:r>
      <w:r>
        <w:rPr>
          <w:rFonts w:cs="Garamond" w:ascii="Garamond" w:hAnsi="Garamond"/>
          <w:i/>
          <w:iCs/>
          <w:color w:val="000000"/>
          <w:sz w:val="28"/>
          <w:szCs w:val="28"/>
        </w:rPr>
        <w:t>границ ответ</w:t>
        <w:softHyphen/>
        <w:t xml:space="preserve">ственности. </w:t>
      </w:r>
      <w:r>
        <w:rPr>
          <w:rFonts w:cs="Garamond" w:ascii="Garamond" w:hAnsi="Garamond"/>
          <w:color w:val="000000"/>
          <w:sz w:val="28"/>
          <w:szCs w:val="28"/>
        </w:rPr>
        <w:t>Но само библейское учение о спасении никогда не рассматривает человека в отрыве от его семьи, нации и царства. Пи</w:t>
        <w:softHyphen/>
        <w:t>сание учит нас именно соборному домострои</w:t>
        <w:softHyphen/>
        <w:t xml:space="preserve">тельству, и противопоставляет его эгоизму субъективной религиозности. Господь наш Иисус Христос не учил нас молиться «Отче мой», а учил нас молиться: «Отче наш» (Мф. 6, 9). Закон Божий не предлагает нам идти путем эгоистической сотериологии, а, напротив, соборной (сотериологии). Сказано: «...ни сын твой, ни дочь твоя...» (Исх. 20, 10). Да и сам призыв ко спасению, он отнюдь не индивидуальное значение и назначение имеет, а, скорее всего, обращен к человеку как соборной единице. Сказано: «Сказали мужи те Лоту: кто у тебя есть еще здесь? зять ли, сыновья ли твои, дочери ли твои, и кто бы ни был у тебя в городе, всех выведи из сего места, ибо мы истребим сие место…» (Быт. 19, 12-13). Учение </w:t>
      </w:r>
      <w:r>
        <w:rPr>
          <w:rFonts w:cs="Garamond" w:ascii="Garamond" w:hAnsi="Garamond"/>
          <w:i/>
          <w:iCs/>
          <w:color w:val="000000"/>
          <w:sz w:val="28"/>
          <w:szCs w:val="28"/>
        </w:rPr>
        <w:t xml:space="preserve">о личном </w:t>
      </w:r>
      <w:r>
        <w:rPr>
          <w:rFonts w:cs="Garamond" w:ascii="Garamond" w:hAnsi="Garamond"/>
          <w:color w:val="000000"/>
          <w:sz w:val="28"/>
          <w:szCs w:val="28"/>
        </w:rPr>
        <w:t xml:space="preserve">спасении — есть надуманная эгоистическая ловушка для ленивого типа (религиозности, чуждой великоросскому пониманию святости). Преп. Серафим Саровский учил: «спасись сам, и вокруг тебя спасутся тысячи». </w:t>
      </w:r>
    </w:p>
    <w:p>
      <w:pPr>
        <w:pStyle w:val="Normal"/>
        <w:spacing w:before="280" w:after="280"/>
        <w:ind w:right="5" w:hanging="0"/>
        <w:jc w:val="both"/>
        <w:rPr/>
      </w:pPr>
      <w:r>
        <w:rPr>
          <w:rFonts w:cs="Garamond" w:ascii="Garamond" w:hAnsi="Garamond"/>
          <w:color w:val="000000"/>
          <w:sz w:val="28"/>
          <w:szCs w:val="28"/>
        </w:rPr>
        <w:t>Ап. Павел, чуждый эгоистической сотериологии, был</w:t>
      </w:r>
      <w:r>
        <w:rPr>
          <w:rFonts w:cs="Garamond" w:ascii="Garamond" w:hAnsi="Garamond"/>
          <w:i/>
          <w:iCs/>
          <w:color w:val="000000"/>
          <w:sz w:val="28"/>
          <w:szCs w:val="28"/>
        </w:rPr>
        <w:t xml:space="preserve"> «апостолом национализ</w:t>
        <w:softHyphen/>
        <w:t xml:space="preserve">ма». </w:t>
      </w:r>
      <w:r>
        <w:rPr>
          <w:rFonts w:cs="Garamond" w:ascii="Garamond" w:hAnsi="Garamond"/>
          <w:color w:val="000000"/>
          <w:sz w:val="28"/>
          <w:szCs w:val="28"/>
        </w:rPr>
        <w:t>Он действительно любил свой народ, и любил его до самозабвения, самоотрицания и даже самоотчуждения во Христе. С чув</w:t>
        <w:softHyphen/>
        <w:t xml:space="preserve">ством национального самосознания он однажды воскликнул о себе: «Я... из рода Израилева, колена Вениаминова, Еврей от Евреев» (Флп. 3, 4-5). Однажды, в порыве патриотических чувств, он воскликнул: «Что великая для меня печаль и непрестанное мучение сердцу моему: я желал бы сам быть отлученным от Христа за братьев моих, родных мне по плоти» (Рим. 9, 2-3). Иными словами, он готов был сам находиться в аду, только бы знать, что </w:t>
      </w:r>
      <w:r>
        <w:rPr>
          <w:rFonts w:cs="Garamond" w:ascii="Garamond" w:hAnsi="Garamond"/>
          <w:i/>
          <w:iCs/>
          <w:color w:val="000000"/>
          <w:sz w:val="28"/>
          <w:szCs w:val="28"/>
        </w:rPr>
        <w:t xml:space="preserve">родные </w:t>
      </w:r>
      <w:r>
        <w:rPr>
          <w:rFonts w:cs="Garamond" w:ascii="Garamond" w:hAnsi="Garamond"/>
          <w:color w:val="000000"/>
          <w:sz w:val="28"/>
          <w:szCs w:val="28"/>
        </w:rPr>
        <w:t xml:space="preserve">его </w:t>
      </w:r>
      <w:r>
        <w:rPr>
          <w:rFonts w:cs="Garamond" w:ascii="Garamond" w:hAnsi="Garamond"/>
          <w:i/>
          <w:iCs/>
          <w:color w:val="000000"/>
          <w:sz w:val="28"/>
          <w:szCs w:val="28"/>
        </w:rPr>
        <w:t xml:space="preserve">по плоти </w:t>
      </w:r>
      <w:r>
        <w:rPr>
          <w:rFonts w:cs="Garamond" w:ascii="Garamond" w:hAnsi="Garamond"/>
          <w:color w:val="000000"/>
          <w:sz w:val="28"/>
          <w:szCs w:val="28"/>
        </w:rPr>
        <w:t>обрели спасение во Христе и со Христом, к чему (такой же неэгоистической религиоз</w:t>
        <w:softHyphen/>
        <w:t>ности) призывает и нас словами: «Посему умоляю вас: подражайте мне, как я Христу» (1 Кор. 4,16). А Сам Христос пришел в этот мир спасти «...людей Своих от грехов их» (Мф. 1, 21), призывая апостолов идти «наи</w:t>
        <w:softHyphen/>
        <w:t xml:space="preserve">паче к погибшим овцам дома Израилева» (Мф. 10, 6), и некогда на прошение хананеянки сказал: «нехорошо взять хлеб у детей и бросить псам» (Мф. 15, 26). </w:t>
      </w:r>
    </w:p>
    <w:p>
      <w:pPr>
        <w:pStyle w:val="Normal"/>
        <w:shd w:fill="FFFFFF" w:val="clear"/>
        <w:spacing w:before="280" w:after="280"/>
        <w:ind w:right="5" w:hanging="0"/>
        <w:jc w:val="both"/>
        <w:rPr/>
      </w:pPr>
      <w:r>
        <w:rPr>
          <w:rFonts w:cs="Garamond" w:ascii="Garamond" w:hAnsi="Garamond"/>
          <w:color w:val="000000"/>
          <w:sz w:val="28"/>
          <w:szCs w:val="28"/>
        </w:rPr>
        <w:t>Ап. Павел неоднократно подчеркивал необходимость учитывать национальный фактор.</w:t>
      </w:r>
      <w:r>
        <w:rPr>
          <w:rFonts w:cs="Garamond" w:ascii="Garamond" w:hAnsi="Garamond"/>
          <w:sz w:val="28"/>
          <w:szCs w:val="28"/>
        </w:rPr>
        <w:t xml:space="preserve"> </w:t>
      </w:r>
      <w:r>
        <w:rPr>
          <w:rFonts w:cs="Garamond" w:ascii="Garamond" w:hAnsi="Garamond"/>
          <w:color w:val="000000"/>
          <w:sz w:val="28"/>
          <w:szCs w:val="28"/>
        </w:rPr>
        <w:t>Он говорил: «для Иудеев я был как иудей, чтобы приобрести Иудеев...» (1 Кор. 9, 20).</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Только та проповедь будет иметь смысл, которая национально обособленна и обозна</w:t>
        <w:softHyphen/>
        <w:t>чена. Только то слово принесет благослове</w:t>
        <w:softHyphen/>
        <w:t>ние нашему народу, которое будет русским и по смыслу, и по духовному содержанию его. Одинаково чуждые коммунистичес</w:t>
        <w:softHyphen/>
        <w:t>кому интернационализму и масонскому космополитизму, русские православные люди участвуют в Православном Кафолическом (Вселенском) Домостроительстве, именно как члены Русской Православной Церкви, и здесь национальное становится религиозным, точно так же как и религиозное у нас глубо</w:t>
        <w:softHyphen/>
        <w:t>ко национально. Федор Достоевский писал: «Русский – значит и православный».</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Царство </w:t>
      </w:r>
      <w:r>
        <w:rPr>
          <w:rFonts w:cs="Garamond" w:ascii="Garamond" w:hAnsi="Garamond"/>
          <w:i/>
          <w:iCs/>
          <w:color w:val="000000"/>
          <w:sz w:val="28"/>
          <w:szCs w:val="28"/>
        </w:rPr>
        <w:t xml:space="preserve">— </w:t>
      </w:r>
      <w:r>
        <w:rPr>
          <w:rFonts w:cs="Garamond" w:ascii="Garamond" w:hAnsi="Garamond"/>
          <w:color w:val="000000"/>
          <w:sz w:val="28"/>
          <w:szCs w:val="28"/>
        </w:rPr>
        <w:t>есть существенная со</w:t>
        <w:softHyphen/>
        <w:t>ставляющая в деле Божественного Домо</w:t>
        <w:softHyphen/>
        <w:t>строительства. Сказано: «Всех почитайте, братство любите, Бога бойтесь, царя чтите» (1 Пет. 2, 17), и еще: «Мною цари царствуют и повелители узаконяют правду» (Прит. 8, 15).</w:t>
      </w:r>
      <w:r>
        <w:rPr>
          <w:rFonts w:cs="Garamond" w:ascii="Garamond" w:hAnsi="Garamond"/>
          <w:sz w:val="28"/>
          <w:szCs w:val="28"/>
        </w:rPr>
        <w:t xml:space="preserve">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Самодержавие установлено по Божьему соизволению. Сказано в Законе Божием: «…поставь над собою царя, которого изберет Господь, Бог твой; из среды братьев твоих поставь над собою царя; не можешь поста</w:t>
        <w:softHyphen/>
        <w:t xml:space="preserve">вить над собою [царем] иноземца, который не брат тебе» (Втор. 17, 15). </w:t>
      </w:r>
    </w:p>
    <w:p>
      <w:pPr>
        <w:pStyle w:val="Normal"/>
        <w:shd w:fill="FFFFFF" w:val="clear"/>
        <w:spacing w:before="280" w:after="280"/>
        <w:ind w:right="5" w:hanging="0"/>
        <w:jc w:val="both"/>
        <w:rPr/>
      </w:pPr>
      <w:r>
        <w:rPr>
          <w:rFonts w:cs="Garamond" w:ascii="Garamond" w:hAnsi="Garamond"/>
          <w:color w:val="000000"/>
          <w:sz w:val="28"/>
          <w:szCs w:val="28"/>
        </w:rPr>
        <w:t xml:space="preserve">Есть </w:t>
      </w:r>
      <w:r>
        <w:rPr>
          <w:rFonts w:cs="Garamond" w:ascii="Garamond" w:hAnsi="Garamond"/>
          <w:i/>
          <w:iCs/>
          <w:color w:val="000000"/>
          <w:sz w:val="28"/>
          <w:szCs w:val="28"/>
        </w:rPr>
        <w:t xml:space="preserve">границы ответственности </w:t>
      </w:r>
      <w:r>
        <w:rPr>
          <w:rFonts w:cs="Garamond" w:ascii="Garamond" w:hAnsi="Garamond"/>
          <w:color w:val="000000"/>
          <w:sz w:val="28"/>
          <w:szCs w:val="28"/>
        </w:rPr>
        <w:t>по отношению к принципам незыблемости монархической власти. Сказано: «Не прика</w:t>
        <w:softHyphen/>
        <w:t>сайтесь к помазанным Моим... не делайте зла» (Пс. 104, 15).</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Церковь </w:t>
      </w:r>
      <w:r>
        <w:rPr>
          <w:rFonts w:cs="Garamond" w:ascii="Garamond" w:hAnsi="Garamond"/>
          <w:i/>
          <w:iCs/>
          <w:color w:val="000000"/>
          <w:sz w:val="28"/>
          <w:szCs w:val="28"/>
        </w:rPr>
        <w:t xml:space="preserve">— </w:t>
      </w:r>
      <w:r>
        <w:rPr>
          <w:rFonts w:cs="Garamond" w:ascii="Garamond" w:hAnsi="Garamond"/>
          <w:color w:val="000000"/>
          <w:sz w:val="28"/>
          <w:szCs w:val="28"/>
        </w:rPr>
        <w:t xml:space="preserve">есть наиболее значимая </w:t>
      </w:r>
      <w:r>
        <w:rPr>
          <w:rFonts w:cs="Garamond" w:ascii="Garamond" w:hAnsi="Garamond"/>
          <w:i/>
          <w:iCs/>
          <w:color w:val="000000"/>
          <w:sz w:val="28"/>
          <w:szCs w:val="28"/>
        </w:rPr>
        <w:t xml:space="preserve">граница ответственности, очерченная рукою Бога. </w:t>
      </w:r>
      <w:r>
        <w:rPr>
          <w:rFonts w:cs="Garamond" w:ascii="Garamond" w:hAnsi="Garamond"/>
          <w:color w:val="000000"/>
          <w:sz w:val="28"/>
          <w:szCs w:val="28"/>
        </w:rPr>
        <w:t xml:space="preserve">Церковь, наряду с </w:t>
      </w:r>
      <w:r>
        <w:rPr>
          <w:rFonts w:cs="Garamond" w:ascii="Garamond" w:hAnsi="Garamond"/>
          <w:i/>
          <w:iCs/>
          <w:color w:val="000000"/>
          <w:sz w:val="28"/>
          <w:szCs w:val="28"/>
        </w:rPr>
        <w:t xml:space="preserve">семьею </w:t>
      </w:r>
      <w:r>
        <w:rPr>
          <w:rFonts w:cs="Garamond" w:ascii="Garamond" w:hAnsi="Garamond"/>
          <w:color w:val="000000"/>
          <w:sz w:val="28"/>
          <w:szCs w:val="28"/>
        </w:rPr>
        <w:t xml:space="preserve">и </w:t>
      </w:r>
      <w:r>
        <w:rPr>
          <w:rFonts w:cs="Garamond" w:ascii="Garamond" w:hAnsi="Garamond"/>
          <w:i/>
          <w:iCs/>
          <w:color w:val="000000"/>
          <w:sz w:val="28"/>
          <w:szCs w:val="28"/>
        </w:rPr>
        <w:t xml:space="preserve">личностью, </w:t>
      </w:r>
      <w:r>
        <w:rPr>
          <w:rFonts w:cs="Garamond" w:ascii="Garamond" w:hAnsi="Garamond"/>
          <w:color w:val="000000"/>
          <w:sz w:val="28"/>
          <w:szCs w:val="28"/>
        </w:rPr>
        <w:t xml:space="preserve">есть тоже </w:t>
      </w:r>
      <w:r>
        <w:rPr>
          <w:rFonts w:cs="Garamond" w:ascii="Garamond" w:hAnsi="Garamond"/>
          <w:i/>
          <w:iCs/>
          <w:color w:val="000000"/>
          <w:sz w:val="28"/>
          <w:szCs w:val="28"/>
        </w:rPr>
        <w:t xml:space="preserve">Школа Любви, </w:t>
      </w:r>
      <w:r>
        <w:rPr>
          <w:rFonts w:cs="Garamond" w:ascii="Garamond" w:hAnsi="Garamond"/>
          <w:color w:val="000000"/>
          <w:sz w:val="28"/>
          <w:szCs w:val="28"/>
        </w:rPr>
        <w:t>Выс</w:t>
        <w:softHyphen/>
        <w:t>шая Школа Любви. Церковь не знает терри</w:t>
        <w:softHyphen/>
        <w:t>ториальных, социальных и расовых границ: «Ибо все вы сыны Божии по вере во Христа Иисуса; все вы, во Христа крестившиеся, во Христа облеклись. Нет уже Иудея, ни языч</w:t>
        <w:softHyphen/>
        <w:t>ника; нет раба, ни свободного; нет мужеского пола, ни женского: ибо все вы одно во Христе Иисусе» (Гал. 3, 26-28). Но свобода бытия, дарованная нам в Церкви, не есть начало космополитизма, социального комму</w:t>
        <w:softHyphen/>
        <w:t>низма и эмансипации. Она (Церковь) призва</w:t>
        <w:softHyphen/>
        <w:t>на Богом освящать и преображать нацио</w:t>
        <w:softHyphen/>
        <w:t>нальные, экономические и внутрисемейные начала жизни для их более активного учас</w:t>
        <w:softHyphen/>
        <w:t xml:space="preserve">тия в деле созидания Царства Божия «...и на земле, как на Небе» (Мф. 6, 10). Но при всем этом, совершенно очевидно, что ради Христа все можно </w:t>
      </w:r>
      <w:r>
        <w:rPr>
          <w:rFonts w:cs="Garamond" w:ascii="Garamond" w:hAnsi="Garamond"/>
          <w:i/>
          <w:iCs/>
          <w:color w:val="000000"/>
          <w:sz w:val="28"/>
          <w:szCs w:val="28"/>
        </w:rPr>
        <w:t xml:space="preserve">почесть тщетою, </w:t>
      </w:r>
      <w:r>
        <w:rPr>
          <w:rFonts w:cs="Garamond" w:ascii="Garamond" w:hAnsi="Garamond"/>
          <w:color w:val="000000"/>
          <w:sz w:val="28"/>
          <w:szCs w:val="28"/>
        </w:rPr>
        <w:t>ради превосходства во Христе и со Христом (Флп. 3, 7), ибо «…плоть и кровь не могут насле</w:t>
        <w:softHyphen/>
        <w:t>довать Царствия Божия, и тление не насле</w:t>
        <w:softHyphen/>
        <w:t>дует нетления» (1 Кор. 15, 50).</w:t>
      </w:r>
      <w:r>
        <w:rPr>
          <w:rFonts w:cs="Garamond" w:ascii="Garamond" w:hAnsi="Garamond"/>
          <w:sz w:val="28"/>
          <w:szCs w:val="28"/>
        </w:rPr>
        <w:t xml:space="preserve"> </w:t>
      </w:r>
    </w:p>
    <w:p>
      <w:pPr>
        <w:pStyle w:val="Normal"/>
        <w:shd w:fill="FFFFFF" w:val="clear"/>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Христианин должен всегда чувствовать и осознавать свою причастность к Церкви. Сказано: «Не будем оставлять собрания сво</w:t>
        <w:softHyphen/>
        <w:t xml:space="preserve">его, как есть у некоторых обычай; но будем увещевать друг друга, и тем более, чем более усматриваете приближение дня оного» (Евр. 10, 25)]. Церковь есть место увещевания, не потому что в ней собраны разные мнения. Нет, она именно и «есть Церковь Бога живого, столп и утверждение истины» (1 Тим. 3, 15). </w:t>
      </w:r>
    </w:p>
    <w:p>
      <w:pPr>
        <w:pStyle w:val="Normal"/>
        <w:spacing w:before="280" w:after="280"/>
        <w:ind w:right="5" w:hanging="0"/>
        <w:jc w:val="both"/>
        <w:rPr/>
      </w:pPr>
      <w:r>
        <w:rPr>
          <w:rFonts w:cs="Garamond" w:ascii="Garamond" w:hAnsi="Garamond"/>
          <w:color w:val="000000"/>
          <w:sz w:val="28"/>
          <w:szCs w:val="28"/>
        </w:rPr>
        <w:t>В ней (в Церкви) разрешение всех вопросов, как малозначительных, так и самых острых, злободневных и судьбонос</w:t>
        <w:softHyphen/>
        <w:t>ных. Сказано: «Как смеет кто у вас, имея дело с  другим, судиться у нечестивых, а не у святых? Разве не знаете, что святые будут судить мир? Если же вами будет судим мир, то неужели вы недостойны судить маловаж</w:t>
        <w:softHyphen/>
        <w:t>ные дела? Разве не знаете, что мы будем судить ангелов, не тем ли более дела житейские? А вы, когда имеете житейские тяжбы, поставляете своими судьями ничего не зна</w:t>
        <w:softHyphen/>
        <w:t>чащих в церкви» (1 Кор. 6, 1-4). Церковный Суд — вот насущная проблема нашей рос</w:t>
        <w:softHyphen/>
        <w:t>сийской современности. В России сущест</w:t>
        <w:softHyphen/>
        <w:t>вует и раввинский суд, и шариатский суд, и какой угодно, вплоть до «стрелок», где уголовники «разводят по понятиям». Право</w:t>
        <w:softHyphen/>
        <w:t>славный не может судиться с православным у людей, «ничего не значащих в церкви».</w:t>
      </w:r>
      <w:r>
        <w:rPr>
          <w:rFonts w:cs="Garamond" w:ascii="Garamond" w:hAnsi="Garamond"/>
          <w:sz w:val="28"/>
          <w:szCs w:val="28"/>
        </w:rPr>
        <w:t xml:space="preserve">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Требовать светского суда — «суда кесарева» (Деян. 25, 11) мы можем только тогда, когда судимся с неверующими, языч</w:t>
        <w:softHyphen/>
        <w:t xml:space="preserve">никами или с неверными.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И духовенство не имеет никакого права уклоняться от исполнения судебных обязанностей, иначе по отношению к нам могут быть применимы слова: «Ибо уста священника должны хранить ведение, и закона ищут от уст его, потому что он вестник Господа Саваофа. Но вы уклонились от пути сего, для многих послужили соблаз</w:t>
        <w:softHyphen/>
        <w:t>ном в законе, разрушили завет Левия, гово</w:t>
        <w:softHyphen/>
        <w:t xml:space="preserve">рит Господь Саваоф. За то и Я сделаю вас презренными и униженными перед всем народом, так как вы не соблюдаете путей Моих, лицеприятствуете в делах закона». (Мал. 2, 7-9). </w:t>
      </w:r>
    </w:p>
    <w:p>
      <w:pPr>
        <w:pStyle w:val="Normal"/>
        <w:shd w:fill="FFFFFF" w:val="clear"/>
        <w:spacing w:before="280" w:after="280"/>
        <w:ind w:right="5" w:hanging="0"/>
        <w:jc w:val="both"/>
        <w:rPr/>
      </w:pPr>
      <w:r>
        <w:rPr>
          <w:rFonts w:cs="Garamond" w:ascii="Garamond" w:hAnsi="Garamond"/>
          <w:color w:val="000000"/>
          <w:sz w:val="28"/>
          <w:szCs w:val="28"/>
        </w:rPr>
        <w:t xml:space="preserve">Духовные лица, мы давно должны понять, что у нас в России есть </w:t>
      </w:r>
      <w:r>
        <w:rPr>
          <w:rFonts w:cs="Garamond" w:ascii="Garamond" w:hAnsi="Garamond"/>
          <w:i/>
          <w:iCs/>
          <w:color w:val="000000"/>
          <w:sz w:val="28"/>
          <w:szCs w:val="28"/>
        </w:rPr>
        <w:t xml:space="preserve">границы ответственности </w:t>
      </w:r>
      <w:r>
        <w:rPr>
          <w:rFonts w:cs="Garamond" w:ascii="Garamond" w:hAnsi="Garamond"/>
          <w:color w:val="000000"/>
          <w:sz w:val="28"/>
          <w:szCs w:val="28"/>
        </w:rPr>
        <w:t>и для лиц духовного зва</w:t>
        <w:softHyphen/>
        <w:t>ния. Сказано: «Ибо если я благовествую, то нечем мне хвалиться, потому что это необ</w:t>
        <w:softHyphen/>
        <w:t>ходимая обязанность моя, и горе мне, если не благовествую! Ибо если делаю это добро</w:t>
        <w:softHyphen/>
        <w:t xml:space="preserve">вольно, то буду иметь награду; а если не </w:t>
        <w:softHyphen/>
        <w:t>добровольно, то исполняю только вверенное мне служение» (1 Кор. 9,16). Церкви нужны добровольцы, а не наемники. Сказано: «Жи</w:t>
        <w:softHyphen/>
        <w:t>ву Я!</w:t>
      </w:r>
      <w:r>
        <w:rPr>
          <w:rFonts w:cs="Garamond" w:ascii="Garamond" w:hAnsi="Garamond"/>
          <w:i/>
          <w:iCs/>
          <w:color w:val="000000"/>
          <w:sz w:val="28"/>
          <w:szCs w:val="28"/>
        </w:rPr>
        <w:t xml:space="preserve"> </w:t>
      </w:r>
      <w:r>
        <w:rPr>
          <w:rFonts w:cs="Garamond" w:ascii="Garamond" w:hAnsi="Garamond"/>
          <w:color w:val="000000"/>
          <w:sz w:val="28"/>
          <w:szCs w:val="28"/>
        </w:rPr>
        <w:t>говорит Господь Бог; за то, что овцы Мои оставлены были на расхищение и без пастыря сделались овцы Мои пищею всякого зверя полевого, и пастыри Мои не искали овец Моих, и пасли пастыри самих себя, а овец Моих не пасли, — за то, пастыри, выслушайте слово Господне. Так говорит Господь Бог: вот, Я — на пастырей, и взыщу овец Моих от руки их, и не дам им более пасти овец, и не будут более пастыри пасти самих себя, и исторгну овец Моих из челюстей их, и не будут они пищею их» (Иез. 34, 8-10). Ничего себе пастыри, «из челюс</w:t>
        <w:softHyphen/>
        <w:t>тей» которых надо исторгать овец! Это волки! О проникновении которых в христи</w:t>
        <w:softHyphen/>
        <w:t>анскую Церковь говорил еще и ап. Павел: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w:t>
        <w:softHyphen/>
        <w:t>ми учил каждого из вас» (Деян. 20, 29-31). «Непрестанно со слезами» молился за пастырей Русской Земли преп. Серафим Саровский, когда Господь сказал ему, что великое искушение ожидает епископов российских...</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Мы все должны молиться за единство Церкви. Да будет она точно, как и сказано в Великом Катехизисе: «Церковь Божия есть собрание всех верных Божиих, иже непоко</w:t>
        <w:softHyphen/>
        <w:t>лебимую держат единую православную веру, и в любви пребывают».</w:t>
      </w:r>
      <w:r>
        <w:rPr>
          <w:rFonts w:cs="Garamond" w:ascii="Garamond" w:hAnsi="Garamond"/>
          <w:sz w:val="28"/>
          <w:szCs w:val="28"/>
        </w:rPr>
        <w:t xml:space="preserve">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Как никогда Церковь и ее Иерархия нужны русскому народу. Когда Израильтяне выходили из Египта, они шли под управле</w:t>
        <w:softHyphen/>
        <w:t>нием пророков и судий: Период судий длился достаточно долго и окончился установлением теократической монархии. Прийти к возрож</w:t>
        <w:softHyphen/>
        <w:t>дению Православного Самодержавия мы мо</w:t>
        <w:softHyphen/>
        <w:t>жем только чрез непосредственное церковно-клерикальное управление. Уже сейчас мно</w:t>
        <w:softHyphen/>
        <w:t>гие ветви российской власти, в лице лучших своих представителей, осознают, что единственная по-настоящему легитимная власть в России — это власть Патриарха. Но не все духовенство готово к тому, чтобы встать в авангарде нации. У многих, особенно из числа старой клерикальной номенклатуры, религиозное чувство совмещено с рабским пресмыканием пред сильными мира сего. О подобных им сказано: «На кого же негодовал Он сорок лет? Не на согрешивших ли, кото</w:t>
        <w:softHyphen/>
        <w:t>рых кости пали в пустыне? Против кого же клялся, что не войдут в покой Его, как не против непокорных? Итак, видим, что они не могли войти за неверие» (Евр. 3, 17-19). Их время прошло, и они это знают... Ла</w:t>
        <w:softHyphen/>
        <w:t>тинский дух, привнесенный малоросским, фактически униатским, духовенством, с его экуменическими соблазнами, жадностью к деньгам и полным отсутствием российского патриотизма, уйдет в прошлое... Русское ду</w:t>
        <w:softHyphen/>
        <w:t>ховенство и раньше сталкивалось с подоб</w:t>
        <w:softHyphen/>
        <w:t xml:space="preserve">ными проблемами и с честью преодолевало их. </w:t>
      </w:r>
    </w:p>
    <w:p>
      <w:pPr>
        <w:pStyle w:val="Normal"/>
        <w:shd w:fill="FFFFFF" w:val="clear"/>
        <w:spacing w:before="280" w:after="280"/>
        <w:ind w:right="5" w:hanging="0"/>
        <w:jc w:val="both"/>
        <w:rPr/>
      </w:pPr>
      <w:r>
        <w:rPr>
          <w:rFonts w:cs="Garamond" w:ascii="Garamond" w:hAnsi="Garamond"/>
          <w:color w:val="000000"/>
          <w:sz w:val="28"/>
          <w:szCs w:val="28"/>
        </w:rPr>
        <w:t xml:space="preserve">Любовь в Библии означает прежде всего осознание </w:t>
      </w:r>
      <w:r>
        <w:rPr>
          <w:rFonts w:cs="Garamond" w:ascii="Garamond" w:hAnsi="Garamond"/>
          <w:i/>
          <w:iCs/>
          <w:color w:val="000000"/>
          <w:sz w:val="28"/>
          <w:szCs w:val="28"/>
        </w:rPr>
        <w:t xml:space="preserve">границ ответственности. </w:t>
      </w:r>
      <w:r>
        <w:rPr>
          <w:rFonts w:cs="Garamond" w:ascii="Garamond" w:hAnsi="Garamond"/>
          <w:color w:val="000000"/>
          <w:sz w:val="28"/>
          <w:szCs w:val="28"/>
        </w:rPr>
        <w:t>Сказано: «Более же всего облекитесь в любовь, которая есть совокупность совер</w:t>
        <w:softHyphen/>
        <w:t>шенства» (Кол. 3,14); и еще: «Не оставайтесь должными никому ничем, кроме взаимной любви; ибо любящий другого исполнил закон» (Рим. 13, 8).</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Итак, Личность, Семья, Нация, Цар</w:t>
        <w:softHyphen/>
        <w:t xml:space="preserve">ство и Церковь — есть суть </w:t>
      </w:r>
      <w:r>
        <w:rPr>
          <w:rFonts w:cs="Garamond" w:ascii="Garamond" w:hAnsi="Garamond"/>
          <w:i/>
          <w:iCs/>
          <w:color w:val="000000"/>
          <w:sz w:val="28"/>
          <w:szCs w:val="28"/>
        </w:rPr>
        <w:t>границы ответ</w:t>
        <w:softHyphen/>
        <w:t xml:space="preserve">ственности, очерченные рукою Бога. </w:t>
      </w:r>
      <w:r>
        <w:rPr>
          <w:rFonts w:cs="Garamond" w:ascii="Garamond" w:hAnsi="Garamond"/>
          <w:color w:val="000000"/>
          <w:sz w:val="28"/>
          <w:szCs w:val="28"/>
        </w:rPr>
        <w:t xml:space="preserve">И именно их и стремится нарушить и попрать дьявол. Лукавый не является творцом, и зло, следовательно, не бытийно. </w:t>
      </w:r>
      <w:r>
        <w:rPr>
          <w:rFonts w:cs="Garamond" w:ascii="Garamond" w:hAnsi="Garamond"/>
          <w:sz w:val="28"/>
          <w:szCs w:val="28"/>
        </w:rPr>
        <w:t>Он (дьявол), «взяв повод от заповеди» производит в нас «всякое пожелание: ибо без закона грех мертв» (Рим. 7, 8).</w:t>
      </w:r>
      <w:r>
        <w:rPr>
          <w:rFonts w:cs="Garamond" w:ascii="Garamond" w:hAnsi="Garamond"/>
          <w:color w:val="000000"/>
          <w:sz w:val="28"/>
          <w:szCs w:val="28"/>
        </w:rPr>
        <w:t xml:space="preserve"> Его задача, прежде всего, — извратить естественные начала жизни. И его оружие — плюрализм.</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Плюрализм в жизни Церкви — ересь;</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жизни Царства — гражданская война, революция и мятеж;</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жизни нации — геноцид;</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жизни семьи — блуд;</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а в жизни личности — шизофрения.</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Цельный человек живет интересами Семьи, своей Нации, Царства и Церкви. И в этом и заключается целокупность его бытия (цельность Личности).</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Современные политические соблазны — это идеология </w:t>
      </w:r>
      <w:r>
        <w:rPr>
          <w:rFonts w:cs="Garamond" w:ascii="Garamond" w:hAnsi="Garamond"/>
          <w:i/>
          <w:iCs/>
          <w:color w:val="000000"/>
          <w:sz w:val="28"/>
          <w:szCs w:val="28"/>
        </w:rPr>
        <w:t xml:space="preserve">коммунизма, национал-социализма </w:t>
      </w:r>
      <w:r>
        <w:rPr>
          <w:rFonts w:cs="Garamond" w:ascii="Garamond" w:hAnsi="Garamond"/>
          <w:color w:val="000000"/>
          <w:sz w:val="28"/>
          <w:szCs w:val="28"/>
        </w:rPr>
        <w:t xml:space="preserve">и </w:t>
      </w:r>
      <w:r>
        <w:rPr>
          <w:rFonts w:cs="Garamond" w:ascii="Garamond" w:hAnsi="Garamond"/>
          <w:i/>
          <w:iCs/>
          <w:color w:val="000000"/>
          <w:sz w:val="28"/>
          <w:szCs w:val="28"/>
        </w:rPr>
        <w:t>демократического либера</w:t>
        <w:softHyphen/>
        <w:t xml:space="preserve">лизма. </w:t>
      </w:r>
      <w:r>
        <w:rPr>
          <w:rFonts w:cs="Garamond" w:ascii="Garamond" w:hAnsi="Garamond"/>
          <w:color w:val="000000"/>
          <w:sz w:val="28"/>
          <w:szCs w:val="28"/>
        </w:rPr>
        <w:t xml:space="preserve">Эти три оскала </w:t>
      </w:r>
      <w:r>
        <w:rPr>
          <w:rFonts w:cs="Garamond" w:ascii="Garamond" w:hAnsi="Garamond"/>
          <w:i/>
          <w:iCs/>
          <w:color w:val="000000"/>
          <w:sz w:val="28"/>
          <w:szCs w:val="28"/>
        </w:rPr>
        <w:t xml:space="preserve">апостасийного </w:t>
      </w:r>
      <w:r>
        <w:rPr>
          <w:rFonts w:cs="Garamond" w:ascii="Garamond" w:hAnsi="Garamond"/>
          <w:color w:val="000000"/>
          <w:sz w:val="28"/>
          <w:szCs w:val="28"/>
        </w:rPr>
        <w:t>времени пытаются расшатать и опрокинуть Россию. Они одинаково чужды православ</w:t>
        <w:softHyphen/>
        <w:t>ному политическому самосознанию.</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b/>
          <w:bCs/>
          <w:i/>
          <w:iCs/>
          <w:color w:val="000000"/>
          <w:sz w:val="28"/>
          <w:szCs w:val="28"/>
        </w:rPr>
        <w:t xml:space="preserve">Коммунизм </w:t>
      </w:r>
      <w:r>
        <w:rPr>
          <w:rFonts w:cs="Garamond" w:ascii="Garamond" w:hAnsi="Garamond"/>
          <w:color w:val="000000"/>
          <w:sz w:val="28"/>
          <w:szCs w:val="28"/>
        </w:rPr>
        <w:t>—</w:t>
      </w:r>
      <w:r>
        <w:rPr>
          <w:rFonts w:cs="Garamond" w:ascii="Garamond" w:hAnsi="Garamond"/>
          <w:b/>
          <w:bCs/>
          <w:i/>
          <w:iCs/>
          <w:color w:val="000000"/>
          <w:sz w:val="28"/>
          <w:szCs w:val="28"/>
        </w:rPr>
        <w:t xml:space="preserve"> </w:t>
      </w:r>
      <w:r>
        <w:rPr>
          <w:rFonts w:cs="Garamond" w:ascii="Garamond" w:hAnsi="Garamond"/>
          <w:color w:val="000000"/>
          <w:sz w:val="28"/>
          <w:szCs w:val="28"/>
        </w:rPr>
        <w:t xml:space="preserve">его апокалипсический символ — </w:t>
      </w:r>
      <w:r>
        <w:rPr>
          <w:rFonts w:cs="Garamond" w:ascii="Garamond" w:hAnsi="Garamond"/>
          <w:i/>
          <w:iCs/>
          <w:color w:val="000000"/>
          <w:sz w:val="28"/>
          <w:szCs w:val="28"/>
        </w:rPr>
        <w:t>зверь багряный</w:t>
      </w:r>
      <w:r>
        <w:rPr>
          <w:rFonts w:cs="Garamond" w:ascii="Garamond" w:hAnsi="Garamond"/>
          <w:color w:val="000000"/>
          <w:sz w:val="28"/>
          <w:szCs w:val="28"/>
        </w:rPr>
        <w:t xml:space="preserve"> (Отк. 17, 3). Как идеология безбожия коммунистическое мировоззрение может рассматриваться как род психического помешательства. Сказано: «Сказал безумец в сердце своем: «нет Бога». Они развратились, совершили гнусные дела; нет делающего добро» (Пс. 13, 1). Атеизм — начало безнравственности и крайних форм </w:t>
      </w:r>
      <w:r>
        <w:rPr>
          <w:rFonts w:cs="Garamond" w:ascii="Garamond" w:hAnsi="Garamond"/>
          <w:i/>
          <w:iCs/>
          <w:color w:val="000000"/>
          <w:sz w:val="28"/>
          <w:szCs w:val="28"/>
        </w:rPr>
        <w:t xml:space="preserve">нечестия </w:t>
      </w:r>
      <w:r>
        <w:rPr>
          <w:rFonts w:cs="Garamond" w:ascii="Garamond" w:hAnsi="Garamond"/>
          <w:color w:val="000000"/>
          <w:sz w:val="28"/>
          <w:szCs w:val="28"/>
        </w:rPr>
        <w:t xml:space="preserve">(как осквернение и разрушение естественных начал жизни). Сказано: «В надмении своем нечестивый пренебрегает Господа: «не взыщет»; во всех помыслах его: «нет Бога!»» (Пс. 9, 25).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Национал-социализм </w:t>
      </w:r>
      <w:r>
        <w:rPr>
          <w:rFonts w:cs="Garamond" w:ascii="Garamond" w:hAnsi="Garamond"/>
          <w:i/>
          <w:iCs/>
          <w:color w:val="000000"/>
          <w:sz w:val="28"/>
          <w:szCs w:val="28"/>
        </w:rPr>
        <w:t xml:space="preserve">— </w:t>
      </w:r>
      <w:r>
        <w:rPr>
          <w:rFonts w:cs="Garamond" w:ascii="Garamond" w:hAnsi="Garamond"/>
          <w:color w:val="000000"/>
          <w:sz w:val="28"/>
          <w:szCs w:val="28"/>
        </w:rPr>
        <w:t>оскорби</w:t>
        <w:softHyphen/>
        <w:t>тельное для Бога движение. Его апокалип</w:t>
        <w:softHyphen/>
        <w:t xml:space="preserve">сический символ — </w:t>
      </w:r>
      <w:r>
        <w:rPr>
          <w:rFonts w:cs="Garamond" w:ascii="Garamond" w:hAnsi="Garamond"/>
          <w:i/>
          <w:iCs/>
          <w:color w:val="000000"/>
          <w:sz w:val="28"/>
          <w:szCs w:val="28"/>
        </w:rPr>
        <w:t xml:space="preserve">дракон </w:t>
      </w:r>
      <w:r>
        <w:rPr>
          <w:rFonts w:cs="Garamond" w:ascii="Garamond" w:hAnsi="Garamond"/>
          <w:color w:val="000000"/>
          <w:sz w:val="28"/>
          <w:szCs w:val="28"/>
        </w:rPr>
        <w:t>(Отк. 12, 14). Подрывает основы библейского Откровения. Всецело зиждется на идеях Дарвина, Ницше и Талмуда. Вера национал-социалистов в эволюцию, евгенику и культ «сверхчеловека» позволяет классифицировать их как секту сатанинской направленности.</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Их учение о расовом превосходстве одного народа над другим не выдерживает библейской критики и является прямым про</w:t>
        <w:softHyphen/>
        <w:t>дуктом ложного неоиудейского учения о пре</w:t>
        <w:softHyphen/>
        <w:t xml:space="preserve">имуществах крови. В известном хасидском трактате сказано: «души неевреев происходят от остальных, совершенно нечистых «клипот», в которых нет добра </w:t>
      </w:r>
      <w:r>
        <w:rPr>
          <w:rFonts w:cs="Garamond" w:ascii="Garamond" w:hAnsi="Garamond"/>
          <w:sz w:val="28"/>
          <w:szCs w:val="28"/>
        </w:rPr>
        <w:t>совершенно»</w:t>
      </w:r>
      <w:r>
        <w:rPr>
          <w:rFonts w:cs="Garamond" w:ascii="Garamond" w:hAnsi="Garamond"/>
          <w:color w:val="000000"/>
          <w:sz w:val="28"/>
          <w:szCs w:val="28"/>
        </w:rPr>
        <w:t>, — как сказано в книге «Эц хаим», врата 49, глава 3: «И все добро, что творят язычники, творят они лишь ради себя». И как комментирует Гмара выражение «Милосердие народов — грех»: Все справедливые и милосердные дея</w:t>
        <w:softHyphen/>
        <w:t>ния народов мира совершаются лишь из тще</w:t>
        <w:softHyphen/>
        <w:t>славия» («Ликутей Амарим (Тания)», раби Шнеур-Залман из города Ляды. Под общей ред. проф. Г. Брановера. Изд. «Шамир», Иерусалим, 1999, стр. 45). Как подобные словеса перекликаются с сатанинскими пас</w:t>
        <w:softHyphen/>
        <w:t>сажами из «Майн Кампф» Адольфа Гитлера!</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Религия древних евреев не знала та</w:t>
        <w:softHyphen/>
        <w:t xml:space="preserve">кого учения. Ветхозаветная традиция не знает и самого понятия </w:t>
      </w:r>
      <w:r>
        <w:rPr>
          <w:rFonts w:cs="Garamond" w:ascii="Garamond" w:hAnsi="Garamond"/>
          <w:i/>
          <w:iCs/>
          <w:color w:val="000000"/>
          <w:sz w:val="28"/>
          <w:szCs w:val="28"/>
        </w:rPr>
        <w:t xml:space="preserve">нации. </w:t>
      </w:r>
      <w:r>
        <w:rPr>
          <w:rFonts w:cs="Garamond" w:ascii="Garamond" w:hAnsi="Garamond"/>
          <w:color w:val="000000"/>
          <w:sz w:val="28"/>
          <w:szCs w:val="28"/>
        </w:rPr>
        <w:t>«Еврей», в библейском понимании, — это член религиоз</w:t>
        <w:softHyphen/>
        <w:t>ной общины Авраама, что согласуется и с новозаветным пониманием этого слова (понятия). Сказано: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w:t>
        <w:softHyphen/>
        <w:t xml:space="preserve">ла не от людей, но от Бога» (Рим. 2, 28-29). Писание уравнивает в глазах Создателя весь «род человеческий», произошедший «от одной крови» (17, 26) праотца нашего Адама. </w:t>
      </w:r>
    </w:p>
    <w:p>
      <w:pPr>
        <w:pStyle w:val="Normal"/>
        <w:shd w:fill="FFFFFF" w:val="clear"/>
        <w:spacing w:before="280" w:after="280"/>
        <w:ind w:right="5" w:hanging="0"/>
        <w:jc w:val="both"/>
        <w:rPr/>
      </w:pPr>
      <w:r>
        <w:rPr>
          <w:rFonts w:cs="Garamond" w:ascii="Garamond" w:hAnsi="Garamond"/>
          <w:color w:val="000000"/>
          <w:sz w:val="28"/>
          <w:szCs w:val="28"/>
        </w:rPr>
        <w:t>Любое учение о «полулюдях» или «недочеловеках» есть проявление полного духовного невежества и крайне опасных для общества уголовных наклонностей. И не важно, кем и где говорятся или говорились подобные безумные слова: в еврейском Кнессете или немецком Рейхстаге, в москов</w:t>
        <w:softHyphen/>
        <w:t>ском Кремле или православном храме, мечети или синагоге. Сказано: «Этот путь их есть безумие их, хотя последующие за ними одобряют мнение их» (Пс. 48, 14).</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Демократический либерализм </w:t>
      </w:r>
      <w:r>
        <w:rPr>
          <w:rFonts w:cs="Garamond" w:ascii="Garamond" w:hAnsi="Garamond"/>
          <w:i/>
          <w:iCs/>
          <w:color w:val="000000"/>
          <w:sz w:val="28"/>
          <w:szCs w:val="28"/>
        </w:rPr>
        <w:t xml:space="preserve">— </w:t>
      </w:r>
      <w:r>
        <w:rPr>
          <w:rFonts w:cs="Garamond" w:ascii="Garamond" w:hAnsi="Garamond"/>
          <w:color w:val="000000"/>
          <w:sz w:val="28"/>
          <w:szCs w:val="28"/>
        </w:rPr>
        <w:t>есть опасное политическое безволие, подчи</w:t>
        <w:softHyphen/>
        <w:t>ненное инстинктам толпы. Его апокалипси</w:t>
        <w:softHyphen/>
        <w:t xml:space="preserve">ческий символ — </w:t>
      </w:r>
      <w:r>
        <w:rPr>
          <w:rFonts w:cs="Garamond" w:ascii="Garamond" w:hAnsi="Garamond"/>
          <w:i/>
          <w:iCs/>
          <w:color w:val="000000"/>
          <w:sz w:val="28"/>
          <w:szCs w:val="28"/>
        </w:rPr>
        <w:t xml:space="preserve">лжепророк </w:t>
      </w:r>
      <w:r>
        <w:rPr>
          <w:rFonts w:cs="Garamond" w:ascii="Garamond" w:hAnsi="Garamond"/>
          <w:color w:val="000000"/>
          <w:sz w:val="28"/>
          <w:szCs w:val="28"/>
        </w:rPr>
        <w:t>(Отк. 16, 13). Писание категорично осуждает безответст</w:t>
        <w:softHyphen/>
        <w:t>венных демократов и решительно рекомендует дистанцироваться от них. Сказано: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ф. 7, 13-14). Идеи либерализма, в его крайних проявлениях, несут полное нравственное и моральное разложение обществу. Опасность демократи</w:t>
        <w:softHyphen/>
        <w:t>ческих предвыборных технологий — приход к власти случайных людей, проходимцев и шарлатанов. Этот строй наиболее способст</w:t>
        <w:softHyphen/>
        <w:t>вует росту коррупции, воровства и преступ</w:t>
        <w:softHyphen/>
        <w:t>ности. Либерализм в области «свободы со</w:t>
        <w:softHyphen/>
        <w:t>вести» всегда приводит нацию к пострелиги</w:t>
        <w:softHyphen/>
        <w:t>озной сектантской деградации.</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Апокалипсис учит, что три ипостаси дьявола — коммунизм, национал-социализм и демократизм — объединятся перед послед</w:t>
        <w:softHyphen/>
        <w:t>ней схваткой между силами добра и зла. Сказано: «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Отк. 16, 13-14).</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Теперь Россию и хотят завлечь или в объятия идеологий Мордки Маркса, или идеологий Адика Гитлера с компанией, или идеологий Сороса. Преодолевая чуждые нам соблазны и заблуждения, мы должны идти путем самобытным, исконным, отечествен</w:t>
        <w:softHyphen/>
        <w:t xml:space="preserve">ным; и трем новомодным соблазнам, как кол, вбитый в их проклятые могилы, вновь и вновь провозглашать и утверждать принципы Православия, Самодержавия и </w:t>
      </w:r>
      <w:r>
        <w:rPr>
          <w:rFonts w:cs="Garamond" w:ascii="Garamond" w:hAnsi="Garamond"/>
          <w:sz w:val="28"/>
          <w:szCs w:val="28"/>
        </w:rPr>
        <w:t xml:space="preserve">Нация. </w:t>
      </w:r>
    </w:p>
    <w:p>
      <w:pPr>
        <w:pStyle w:val="Normal"/>
        <w:spacing w:before="280" w:after="280"/>
        <w:rPr/>
      </w:pPr>
      <w:r>
        <w:rPr>
          <w:rFonts w:cs="Garamond" w:ascii="Garamond" w:hAnsi="Garamond"/>
          <w:b/>
          <w:bCs/>
          <w:sz w:val="28"/>
          <w:szCs w:val="28"/>
        </w:rPr>
        <w:t xml:space="preserve">Сектант: </w:t>
      </w:r>
      <w:r>
        <w:rPr>
          <w:rFonts w:cs="Garamond" w:ascii="Garamond" w:hAnsi="Garamond"/>
          <w:sz w:val="28"/>
          <w:szCs w:val="28"/>
        </w:rPr>
        <w:t>Вы сегодня как никогда эмоциональны. Но, видит Бог, сегодня вы сказали мне более чем обычно.</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Endnote"/>
        <w:rPr/>
      </w:pPr>
      <w:r>
        <w:rPr>
          <w:rStyle w:val="EndnoteCharacters"/>
          <w:color w:val="0000FF"/>
          <w:u w:val="single"/>
        </w:rPr>
        <w:t>[i]</w:t>
      </w:r>
      <w:r>
        <w:rPr/>
        <w:t xml:space="preserve"> В переводе архимандрита Макария читаем: «Се, идут дни, говорит Иегова, и восставлю Давиду Отрасль праведную; и воцарится Царь и будет действовать благоразумно, будет производить суд и правду на земле. Во дни Его спасен будет Иуда, и Израиль будет жить безопасно; и вот имя Его, которым нарекут Его: «Иегова — праведность наша!»» (ПАМ). </w:t>
      </w:r>
    </w:p>
    <w:p>
      <w:pPr>
        <w:pStyle w:val="Endnote"/>
        <w:rPr/>
      </w:pPr>
      <w:r>
        <w:rPr>
          <w:rStyle w:val="EndnoteCharacters"/>
          <w:color w:val="0000FF"/>
          <w:u w:val="single"/>
        </w:rPr>
        <w:t>[ii]</w:t>
      </w:r>
      <w:r>
        <w:rPr/>
        <w:t xml:space="preserve"> При поступлении на работу в Управленческий Центр с рядовых </w:t>
      </w:r>
      <w:r>
        <w:rPr>
          <w:rFonts w:cs="Garamond" w:ascii="Garamond" w:hAnsi="Garamond"/>
          <w:sz w:val="28"/>
          <w:szCs w:val="28"/>
        </w:rPr>
        <w:t>«</w:t>
      </w:r>
      <w:r>
        <w:rPr/>
        <w:t>свидетелей Иеговы</w:t>
      </w:r>
      <w:r>
        <w:rPr>
          <w:rFonts w:cs="Garamond" w:ascii="Garamond" w:hAnsi="Garamond"/>
          <w:sz w:val="28"/>
          <w:szCs w:val="28"/>
        </w:rPr>
        <w:t>»</w:t>
      </w:r>
      <w:r>
        <w:rPr/>
        <w:t xml:space="preserve">, как неоднократно свидетельствовала пресса, брали подобные справки. </w:t>
      </w:r>
    </w:p>
    <w:p>
      <w:pPr>
        <w:pStyle w:val="Heading5"/>
        <w:jc w:val="center"/>
        <w:rPr>
          <w:sz w:val="48"/>
          <w:szCs w:val="48"/>
        </w:rPr>
      </w:pPr>
      <w:r>
        <w:rPr>
          <w:sz w:val="48"/>
          <w:szCs w:val="48"/>
        </w:rPr>
        <w:t>Диспут со «свидетелями Иеговы»</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 xml:space="preserve">Встреча третья: </w:t>
      </w:r>
    </w:p>
    <w:p>
      <w:pPr>
        <w:pStyle w:val="Normal"/>
        <w:spacing w:before="280" w:after="280"/>
        <w:ind w:right="5" w:hanging="0"/>
        <w:jc w:val="both"/>
        <w:rPr/>
      </w:pPr>
      <w:r>
        <w:rPr>
          <w:rFonts w:cs="Garamond" w:ascii="Garamond" w:hAnsi="Garamond"/>
          <w:b/>
          <w:bCs/>
          <w:sz w:val="28"/>
          <w:szCs w:val="28"/>
          <w:lang w:val="en-US"/>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9. О СВЯТОЙ ТРОИЦЕ</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TextBodyIndent"/>
        <w:ind w:right="5" w:hanging="0"/>
        <w:rPr/>
      </w:pPr>
      <w:r>
        <w:rPr>
          <w:rFonts w:cs="Garamond" w:ascii="Garamond" w:hAnsi="Garamond"/>
          <w:b/>
          <w:bCs/>
          <w:sz w:val="28"/>
          <w:szCs w:val="28"/>
        </w:rPr>
        <w:t>Сектант</w:t>
      </w:r>
      <w:r>
        <w:rPr>
          <w:rFonts w:cs="Garamond" w:ascii="Garamond" w:hAnsi="Garamond"/>
          <w:sz w:val="28"/>
          <w:szCs w:val="28"/>
        </w:rPr>
        <w:t xml:space="preserve">: Я предлагаю сегодня рассмотреть вопрос о «Троиц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ждал этого вопрос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Хорошо. Я думаю, что у вас это самое слабое место. Начнем с того, что в «Еврейских» и «Греческих» Писаниях нет даже упоминания о «Троице». Бог — одна личность, величайшая во вселенной. Бог — не три личности: «Слушай, Израиль: Господь, Бог наш. Господь един есть» (Втор. 6, 4). Он именно один, прочитаем два стиха: «Не один ли у всех нас Отец? Не один ли Бог сотворил нас?» (Мал. 2, 10); «…потому что один Бог, Который оправдает обрезанных по вере и необрезанных через веру» (Рим. 3, 3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ын сотворен, до этого Бог был один. Прочитаем: «И Ангелу Лаодикийской церкви напиши: так говорит Аминь, свидетель верный и истинный, начало создания Божия» (Отк. 3, 14). Здесь надо обратить внимание на слова «начало создания Божия». Дальше: «Он — образ невидимого Бога, первенец из всего творения» (НМ Кол. 1,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Очевидно, что Бог должен быть превозносим над всем, «чтобы во имя Иисуса преклонилось всякое колено тех, кто на небе, и тех, кто на земле, и тех, кто под землёй, и всякий язык открыто признал Иисуса Христа Господом к славе Бога Отца» (НМ Фил. 2, 10-11). Как видите, сын все делает и преклоняет к славе своего Отца. При этом очевидно, что сын меньше Отца: «Но хочу, чтобы вы знали, что каждому мужчине глава — Христос, а женщине глава — мужчина, а Христу глава — Бог» (НМ 1 Кор. 11, 3). Сын, прежде всего, посланник своего Отца, это надо помнить: «Иисус сказал им: «Если бы вашим Отцом был Бог, вы любили бы меня, потому что я от Бога вышел и теперь здесь. И пришел я не от себя, но Он послал меня»</w:t>
      </w:r>
      <w:r>
        <w:rPr>
          <w:rFonts w:cs="Garamond" w:ascii="Garamond" w:hAnsi="Garamond"/>
          <w:color w:val="000000"/>
          <w:sz w:val="28"/>
          <w:szCs w:val="28"/>
        </w:rPr>
        <w:t>»</w:t>
      </w:r>
      <w:r>
        <w:rPr>
          <w:rFonts w:cs="Garamond" w:ascii="Garamond" w:hAnsi="Garamond"/>
          <w:sz w:val="28"/>
          <w:szCs w:val="28"/>
        </w:rPr>
        <w:t xml:space="preserve"> (НМ Ин. 8, 42). Следовательно, и святой дух — действующая сила Бога. Сила — не личность: «Крестившись, Иисус тотчас вышел из воды; и вот, открылись небеса, и он увидел дух Бога, который сходил, подобно голубю, и опускался на него» (НМ Мф. 3, 16). Дух — именно «дух Бога» и не более того. Бог направляет дух святой для исполнения своих намерений: «…Пошлешь дух Твой — созидаются, и Ты обновляешь лицо земли» (Пс. 103, 3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Что вы можете сказать по этому повод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 Библии о Святой Троице говорится достаточно много. </w:t>
      </w:r>
    </w:p>
    <w:p>
      <w:pPr>
        <w:pStyle w:val="31"/>
        <w:rPr/>
      </w:pPr>
      <w:r>
        <w:rPr/>
        <w:t>Прежде всего обратим внимание на тексты из Книги Бытие, где сказано: «И сказал Бог: сотворим человека по образу Нашему [и] по подобию Нашему» (Бытие 1, 26); «И сказал Господь Бог: вот, Адам стал как один из Нас» (Быт. 3, 22). Здесь о Творце говорится во множественном числе. В то же время Писание категорично утверждает, что «Бог сотворил человека, по подобию Божию создал его» (Быт. 5, 1). Возникает звучание некоего единства во множестве. В самой же полноте человеческой природы это единство раскрывается в троичном множестве начал единой человеческой жизни: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 23).</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То же самое мы видим и в следующем тексте: «…Сойдем же и смешаем там язык их, так чтобы один не понимал речи другого. И рассеял их Господь» (Быт. 11, 7-8). Здесь глагол «сойдем» во множественном числе, а слово «Господь» (</w:t>
      </w:r>
      <w:r>
        <w:rPr>
          <w:rFonts w:cs="Garamond" w:ascii="Garamond" w:hAnsi="Garamond"/>
          <w:i/>
          <w:iCs/>
          <w:sz w:val="28"/>
          <w:szCs w:val="28"/>
        </w:rPr>
        <w:t>Яhве</w:t>
      </w:r>
      <w:r>
        <w:rPr>
          <w:rFonts w:cs="Garamond" w:ascii="Garamond" w:hAnsi="Garamond"/>
          <w:sz w:val="28"/>
          <w:szCs w:val="28"/>
        </w:rPr>
        <w:t xml:space="preserve">) в единственном числе. Опять мы слышим о некоем единстве во множестве. </w:t>
      </w:r>
    </w:p>
    <w:p>
      <w:pPr>
        <w:pStyle w:val="Normal"/>
        <w:spacing w:before="280" w:after="280"/>
        <w:ind w:right="5" w:hanging="0"/>
        <w:jc w:val="both"/>
        <w:rPr/>
      </w:pPr>
      <w:r>
        <w:rPr>
          <w:rFonts w:cs="Garamond" w:ascii="Garamond" w:hAnsi="Garamond"/>
          <w:sz w:val="28"/>
          <w:szCs w:val="28"/>
        </w:rPr>
        <w:t xml:space="preserve">Более того, первый стих Библии тоже свидетельствует о единстве во множестве: </w:t>
      </w:r>
      <w:r>
        <w:rPr>
          <w:rFonts w:cs="Hebraica;Times New Roman" w:ascii="Hebraica;Times New Roman" w:hAnsi="Hebraica;Times New Roman"/>
          <w:b/>
          <w:bCs/>
          <w:sz w:val="29"/>
          <w:szCs w:val="29"/>
        </w:rPr>
        <w:t> </w:t>
      </w:r>
      <w:r>
        <w:rPr>
          <w:rFonts w:cs="Hebraica;Times New Roman" w:ascii="Hebraica;Times New Roman" w:hAnsi="Hebraica;Times New Roman"/>
          <w:b/>
          <w:bCs/>
          <w:sz w:val="32"/>
          <w:szCs w:val="32"/>
        </w:rPr>
        <w:t xml:space="preserve">$rahw taw </w:t>
      </w:r>
      <w:r>
        <w:rPr>
          <w:rFonts w:cs="Hebraica;Times New Roman" w:ascii="Hebraica;Times New Roman" w:hAnsi="Hebraica;Times New Roman"/>
          <w:b/>
          <w:bCs/>
          <w:sz w:val="29"/>
          <w:szCs w:val="29"/>
        </w:rPr>
        <w:t> </w:t>
      </w:r>
      <w:r>
        <w:rPr>
          <w:rFonts w:cs="Hebraica;Times New Roman" w:ascii="Hebraica;Times New Roman" w:hAnsi="Hebraica;Times New Roman"/>
          <w:b/>
          <w:bCs/>
          <w:sz w:val="32"/>
          <w:szCs w:val="32"/>
        </w:rPr>
        <w:t xml:space="preserve">!ymvh ta </w:t>
      </w:r>
      <w:r>
        <w:rPr>
          <w:rFonts w:cs="Hebraica;Times New Roman" w:ascii="Hebraica;Times New Roman" w:hAnsi="Hebraica;Times New Roman"/>
          <w:b/>
          <w:bCs/>
          <w:sz w:val="29"/>
          <w:szCs w:val="29"/>
        </w:rPr>
        <w:t> </w:t>
      </w:r>
      <w:r>
        <w:rPr>
          <w:rFonts w:cs="Hebraica;Times New Roman" w:ascii="Hebraica;Times New Roman" w:hAnsi="Hebraica;Times New Roman"/>
          <w:b/>
          <w:bCs/>
          <w:sz w:val="32"/>
          <w:szCs w:val="32"/>
        </w:rPr>
        <w:t>!yhla arB tyvarB</w:t>
      </w:r>
      <w:r>
        <w:rPr>
          <w:rFonts w:cs="Garamond" w:ascii="Garamond" w:hAnsi="Garamond"/>
          <w:sz w:val="28"/>
          <w:szCs w:val="28"/>
        </w:rPr>
        <w:t xml:space="preserve"> </w:t>
      </w:r>
      <w:r>
        <w:rPr>
          <w:rFonts w:cs="Garamond" w:ascii="Garamond" w:hAnsi="Garamond"/>
          <w:i/>
          <w:iCs/>
          <w:sz w:val="28"/>
          <w:szCs w:val="28"/>
        </w:rPr>
        <w:t>(«бэрешит бара элоhим эт hашамайим веэт hаарец»</w:t>
      </w:r>
      <w:r>
        <w:rPr>
          <w:rFonts w:cs="Garamond" w:ascii="Garamond" w:hAnsi="Garamond"/>
          <w:sz w:val="28"/>
          <w:szCs w:val="28"/>
        </w:rPr>
        <w:t xml:space="preserve">), дословный перевод данного стиха следующий: «Прежде сотворил ОНИ (БОГИ) с небом и с землею». Как мы видим, еврейский глагол </w:t>
      </w:r>
      <w:r>
        <w:rPr>
          <w:rFonts w:cs="Hebraica;Times New Roman" w:ascii="Hebraica;Times New Roman" w:hAnsi="Hebraica;Times New Roman"/>
          <w:b/>
          <w:bCs/>
          <w:sz w:val="28"/>
          <w:szCs w:val="28"/>
        </w:rPr>
        <w:t>Br</w:t>
      </w:r>
      <w:r>
        <w:rPr>
          <w:rFonts w:cs="Garamond" w:ascii="Garamond" w:hAnsi="Garamond"/>
          <w:sz w:val="28"/>
          <w:szCs w:val="28"/>
        </w:rPr>
        <w:t xml:space="preserve"> (</w:t>
      </w:r>
      <w:r>
        <w:rPr>
          <w:rFonts w:cs="Garamond" w:ascii="Garamond" w:hAnsi="Garamond"/>
          <w:i/>
          <w:iCs/>
          <w:sz w:val="28"/>
          <w:szCs w:val="28"/>
        </w:rPr>
        <w:t>бара</w:t>
      </w:r>
      <w:r>
        <w:rPr>
          <w:rFonts w:cs="Garamond" w:ascii="Garamond" w:hAnsi="Garamond"/>
          <w:sz w:val="28"/>
          <w:szCs w:val="28"/>
        </w:rPr>
        <w:t xml:space="preserve"> — «сотворил») в единственном числе, а само первое Имя Бога в Библии — </w:t>
      </w:r>
      <w:r>
        <w:rPr>
          <w:rFonts w:cs="Hebraica;Times New Roman" w:ascii="Hebraica;Times New Roman" w:hAnsi="Hebraica;Times New Roman"/>
          <w:b/>
          <w:bCs/>
          <w:sz w:val="32"/>
          <w:szCs w:val="32"/>
        </w:rPr>
        <w:t>!yhla</w:t>
      </w:r>
      <w:r>
        <w:rPr>
          <w:rFonts w:cs="Garamond" w:ascii="Garamond" w:hAnsi="Garamond"/>
          <w:sz w:val="28"/>
          <w:szCs w:val="28"/>
        </w:rPr>
        <w:t xml:space="preserve"> (</w:t>
      </w:r>
      <w:r>
        <w:rPr>
          <w:rFonts w:cs="Garamond" w:ascii="Garamond" w:hAnsi="Garamond"/>
          <w:i/>
          <w:iCs/>
          <w:sz w:val="28"/>
          <w:szCs w:val="28"/>
        </w:rPr>
        <w:t>Элоhим</w:t>
      </w:r>
      <w:r>
        <w:rPr>
          <w:rFonts w:cs="Garamond" w:ascii="Garamond" w:hAnsi="Garamond"/>
          <w:sz w:val="28"/>
          <w:szCs w:val="28"/>
        </w:rPr>
        <w:t xml:space="preserve">) во множественном числ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 xml:space="preserve">Кстати, разгадка может заключаться и в глаголе </w:t>
      </w:r>
      <w:r>
        <w:rPr>
          <w:rFonts w:cs="Garamond" w:ascii="Garamond" w:hAnsi="Garamond"/>
          <w:i/>
          <w:iCs/>
          <w:sz w:val="28"/>
          <w:szCs w:val="28"/>
        </w:rPr>
        <w:t>«бара»</w:t>
      </w:r>
      <w:r>
        <w:rPr>
          <w:rFonts w:cs="Garamond" w:ascii="Garamond" w:hAnsi="Garamond"/>
          <w:sz w:val="28"/>
          <w:szCs w:val="28"/>
        </w:rPr>
        <w:t xml:space="preserve"> – (сотворил). Арамейское слово </w:t>
      </w:r>
      <w:r>
        <w:rPr>
          <w:rFonts w:cs="Hebraica;Times New Roman" w:ascii="Hebraica;Times New Roman" w:hAnsi="Hebraica;Times New Roman"/>
          <w:b/>
          <w:bCs/>
          <w:sz w:val="28"/>
          <w:szCs w:val="28"/>
        </w:rPr>
        <w:t>rB</w:t>
      </w:r>
      <w:r>
        <w:rPr>
          <w:rFonts w:cs="Garamond" w:ascii="Garamond" w:hAnsi="Garamond"/>
          <w:sz w:val="28"/>
          <w:szCs w:val="28"/>
        </w:rPr>
        <w:t xml:space="preserve"> (</w:t>
      </w:r>
      <w:r>
        <w:rPr>
          <w:rFonts w:cs="Garamond" w:ascii="Garamond" w:hAnsi="Garamond"/>
          <w:i/>
          <w:iCs/>
          <w:sz w:val="28"/>
          <w:szCs w:val="28"/>
        </w:rPr>
        <w:t>бар)</w:t>
      </w:r>
      <w:r>
        <w:rPr>
          <w:rFonts w:cs="Garamond" w:ascii="Garamond" w:hAnsi="Garamond"/>
          <w:sz w:val="28"/>
          <w:szCs w:val="28"/>
        </w:rPr>
        <w:t xml:space="preserve"> означает «сын», то есть Бог Отец сотворил мир Сыном Своим. Это не противоречит учению Нового Завета о Господе Иисусе Христе. Сказано: «…и открыть всем, в чем состоит домостроительство тайны, сокрывавшейся от вечности в Боге, создавшем все Иисусом Христом» (Еф. 3, 9). В то же время и о Святом Духе сказано: «Земля же была безвидна и пуста, и тьма над бездною, и Дух Божий носился над водою» (Быт. 1, 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Итак, при сотворении мира присутствуют и Отец, и Сын, и Дух Святой — ОНИ суть Единый Творец. О подобном единстве во множестве, о множестве Лиц Святой Троицы говорит и следующий стих: «Приступите ко Мне, слушайте это: Я и сначала говорил не тайно; с того времени, как это происходит, Я был там; и ныне послал Меня Господь Бог и Дух Его» (Ис. 48, 1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при этом нам известно, что первый мир пал. При начале восстановления Царства Божия Иисусом Христом «и на земле, как на небе» (Мф. 6, 10) мы видим, как и при начале первого мира, Духа Божия над водами, слышим глагол Творца и зрим Сына: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Мф. 3, 16-17). Учитель Церкви Тертулиан в своем слове «О Крещении» обращал на сие внимание. А созданию человека предшествует Собор всех Лиц Святой Троицы: «И сказал Бог: сотворим человека по образу Нашему [и] по подобию Нашему» (Быт. 1, 26). Блаж. Августин в своей книге «Беседы на Бытие» подчеркивает, что слова «по образу» (в единственном числе) показывают, что существует единая сущность (природа) Божия, однако, когда Бог говорит «Нашему», Он показывает, что Один и тот же Бог не просто один, но существует более чем Одна (Его) Ипостась [Личнос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вившись Моисею, Бог таинственно указал на Свою Троичность словами: «…Я Бог отца твоего, Бог Авраама, Бог Исаака и Бог Иакова. Моисей закрыл лицо свое, потому что боялся воззреть на Бога» (Исх. 3, 6). О прославлении Бога Серафимами сказано: «Вокруг Него стояли Серафимы; у каждого из них по шести крыл: двумя закрывал каждый лицо свое, и двумя закрывал ноги свои, и двумя летал. И взывали они друг ко другу и говорили: Свят, Свят, Свят Господь Саваоф! вся земля полна славы Его!» (Исаия 6, 2-3). Трехкратное прославление Единого Бога нечто собою символизирует. Грамматическая конструкция следующего предложения тоже интересна в свете рассматриваемого вопроса: «…из Него, Им и к Нему. Ему слава во веки, аминь» (Рим. 11, 36). Подобная конструкция в другом же стихе: «…все Им и для Него создано» (Кол. 1, 16). Прямая цитата по данному вопросу: «Итак, идите, научите все народы, крестя их во имя Отца и Сына и Святаго Духа» (Мф. 28, 1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rPr/>
      </w:pPr>
      <w:r>
        <w:rPr>
          <w:rFonts w:cs="Garamond" w:ascii="Garamond" w:hAnsi="Garamond"/>
          <w:sz w:val="28"/>
          <w:szCs w:val="28"/>
        </w:rPr>
        <w:t> </w:t>
      </w:r>
      <w:r>
        <w:rPr>
          <w:rFonts w:cs="Garamond" w:ascii="Garamond" w:hAnsi="Garamond"/>
          <w:sz w:val="28"/>
          <w:szCs w:val="28"/>
        </w:rPr>
        <w:t xml:space="preserve">Даже главная заповедь о Единстве Творца: «Слушай, Израиль: Господь, Бог наш, Господь един есть» (Втор. 6, 4), — оканчивается словами не «Господь один», а «Господь един» — </w:t>
      </w:r>
      <w:r>
        <w:rPr>
          <w:rFonts w:cs="Garamond" w:ascii="Garamond" w:hAnsi="Garamond"/>
          <w:i/>
          <w:iCs/>
          <w:sz w:val="28"/>
          <w:szCs w:val="28"/>
        </w:rPr>
        <w:t xml:space="preserve">«Адонай эхад». </w:t>
      </w:r>
      <w:r>
        <w:rPr>
          <w:rFonts w:cs="Hebraica;Times New Roman" w:ascii="Hebraica;Times New Roman" w:hAnsi="Hebraica;Times New Roman"/>
          <w:b/>
          <w:bCs/>
          <w:sz w:val="32"/>
          <w:szCs w:val="32"/>
          <w:lang w:val="en-US"/>
        </w:rPr>
        <w:t>dja</w:t>
      </w:r>
      <w:r>
        <w:rPr>
          <w:rFonts w:cs="Garamond" w:ascii="Garamond" w:hAnsi="Garamond"/>
          <w:b/>
          <w:bCs/>
          <w:sz w:val="28"/>
          <w:szCs w:val="28"/>
        </w:rPr>
        <w:t xml:space="preserve"> </w:t>
      </w:r>
      <w:r>
        <w:rPr>
          <w:rFonts w:cs="Garamond" w:ascii="Garamond" w:hAnsi="Garamond"/>
          <w:sz w:val="28"/>
          <w:szCs w:val="28"/>
        </w:rPr>
        <w:t>(</w:t>
      </w:r>
      <w:r>
        <w:rPr>
          <w:rFonts w:cs="Garamond" w:ascii="Garamond" w:hAnsi="Garamond"/>
          <w:i/>
          <w:iCs/>
          <w:sz w:val="28"/>
          <w:szCs w:val="28"/>
        </w:rPr>
        <w:t>Эхад</w:t>
      </w:r>
      <w:r>
        <w:rPr>
          <w:rFonts w:cs="Garamond" w:ascii="Garamond" w:hAnsi="Garamond"/>
          <w:sz w:val="28"/>
          <w:szCs w:val="28"/>
        </w:rPr>
        <w:t xml:space="preserve">) — означает именно «един». Хотя иногда это слово и понимается как один, но, скорее, «один» (одно) как начало чреды неких множеств. Множеств – соединенных чем-либо друг с другом или во имя чего-либ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ли о вас скажут, что вы едины, думаю, вы спросите: «с кем я един»? Единство фактически предполагает единство между кем-то и кем-то или чем-то и чем-т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ама Божественная Любовь, о Которой сказано: «Бог есть любовь» (1 Ин. 4, 8), не есть себялюбие... Напротив, Бог есть Любовь, — Бог Отец любит Бога Сына, Бог Сын любит Бога Отца, и Отец и Сын пребывают в Любви Духа Святаго. Все Три Лица Святой Троицы — пребывают в Любви. Разве не к этой Любви мы призываемся словами: «да будут едино, как Мы едино» (Ин. 17, 2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ак вы себе это представляете: один Бог и несколько его личносте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ущность Бога Одна, а Лиц именно несколько... Обратите внимание на следующий библейский стих: «…дабы утешились сердца их, соединенные в любви для всякого богатства совершенного разумения, для познания тайны Бога и Отца и Христа» (Кол. 2, 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как вы объясните то, что сын меньше Отца? Он сам говорил о себе: «…Я сказал: иду к Отцу; ибо Отец Мой более Меня» (Ин. 14, 2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10. О БОЖЕСТВЕННОСТИ ХРИСТ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добный текст надо сопоставлять с другими и путем смысловых совмещений находить золотую середину. Давайте проведем подобное сравнение: «Отец Мой более Меня» (Ин. 14, 28), и другие тексты: «Я и Отец — одно» (Ин. 10, 30), и следующий стих: «Я не один, но Я и Отец» (Ин. 8, 16). Здесь явно говорится о двух природах во Христе — Божественной и Человеческой. То, что Божественная и Человеческая природа Христа (при соблюдении неслиянности) реально существует, подтверждают и показывают два следующих текста: «Видевший Меня видел Отца; как же ты говоришь, покажи нам Отца?» (Ин. 14, 9); и другой текст: «…ибо в Нем обитает вся полнота Божества телесно» (Кол. 2, 9).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ледовательно, когда Сын Божий страдал, возрастал, алкал и жаждал, то здесь проявлялась Его Истинная Человеческая Природа. </w:t>
      </w:r>
    </w:p>
    <w:p>
      <w:pPr>
        <w:pStyle w:val="Normal"/>
        <w:spacing w:before="280" w:after="280"/>
        <w:ind w:right="5" w:hanging="0"/>
        <w:jc w:val="both"/>
        <w:rPr>
          <w:rFonts w:ascii="Garamond" w:hAnsi="Garamond" w:cs="Garamond"/>
          <w:sz w:val="28"/>
          <w:szCs w:val="28"/>
          <w:u w:val="single"/>
        </w:rPr>
      </w:pPr>
      <w:r>
        <w:rPr>
          <w:rFonts w:cs="Garamond" w:ascii="Garamond" w:hAnsi="Garamond"/>
          <w:sz w:val="28"/>
          <w:szCs w:val="28"/>
          <w:u w:val="single"/>
        </w:rPr>
        <w:t> </w:t>
      </w:r>
      <w:r>
        <w:rPr>
          <w:rFonts w:eastAsia="Garamond" w:cs="Garamond" w:ascii="Garamond" w:hAnsi="Garamond"/>
          <w:sz w:val="28"/>
          <w:szCs w:val="28"/>
          <w:u w:val="single"/>
        </w:rPr>
        <w:t xml:space="preserve"> </w:t>
      </w:r>
    </w:p>
    <w:p>
      <w:pPr>
        <w:pStyle w:val="TextBody"/>
        <w:ind w:right="5" w:hanging="0"/>
        <w:rPr>
          <w:rFonts w:ascii="Garamond" w:hAnsi="Garamond" w:cs="Garamond"/>
        </w:rPr>
      </w:pPr>
      <w:r>
        <w:rPr>
          <w:rFonts w:cs="Garamond" w:ascii="Garamond" w:hAnsi="Garamond"/>
        </w:rPr>
        <w:t xml:space="preserve">А когда мы читаем: «Потому Я и сказал вам, что вы умрете во грехах ваших; ибо если не уверуете, что это Я, то умрете во грехах ваших» (Ин. 8, 24 — сравните с Втор. 32, 39; Ис. 43, 10), — по-гречески «Это Я» звучит как «Я есть». Речь идет о Том, в руках Которого и жизнь и смерть. Он Сам говорил о Себе: «Я есмь Альфа и Омега, начало и конец, говорит Господь» (Отк. 1, 18). </w:t>
      </w:r>
    </w:p>
    <w:p>
      <w:pPr>
        <w:pStyle w:val="Normal"/>
        <w:spacing w:before="280" w:after="280"/>
        <w:ind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rPr/>
      </w:pPr>
      <w:r>
        <w:rPr>
          <w:rFonts w:cs="Garamond" w:ascii="Garamond" w:hAnsi="Garamond"/>
          <w:sz w:val="28"/>
          <w:szCs w:val="28"/>
        </w:rPr>
        <w:t xml:space="preserve">Есть подобное свидетельство о Христе и в Ветхом Завете.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оправдание наше!»» (Иер. 23, 5-6). Здесь имя Христа предлагается четырехбуквенным именем </w:t>
      </w:r>
      <w:r>
        <w:rPr>
          <w:rFonts w:cs="Hebraica;Times New Roman" w:ascii="Hebraica;Times New Roman" w:hAnsi="Hebraica;Times New Roman"/>
          <w:b/>
          <w:bCs/>
          <w:sz w:val="32"/>
          <w:szCs w:val="32"/>
          <w:lang w:val="en-US"/>
        </w:rPr>
        <w:t>hwhy</w:t>
      </w:r>
      <w:r>
        <w:rPr>
          <w:rFonts w:cs="Garamond" w:ascii="Garamond" w:hAnsi="Garamond"/>
          <w:sz w:val="28"/>
          <w:szCs w:val="28"/>
        </w:rPr>
        <w:t xml:space="preserve"> (</w:t>
      </w:r>
      <w:r>
        <w:rPr>
          <w:rFonts w:cs="Garamond" w:ascii="Garamond" w:hAnsi="Garamond"/>
          <w:i/>
          <w:iCs/>
          <w:sz w:val="28"/>
          <w:szCs w:val="28"/>
        </w:rPr>
        <w:t>Ягве</w:t>
      </w:r>
      <w:r>
        <w:rPr>
          <w:rFonts w:cs="Garamond" w:ascii="Garamond" w:hAnsi="Garamond"/>
          <w:sz w:val="28"/>
          <w:szCs w:val="28"/>
        </w:rPr>
        <w:t>). Вы можете проверить это по любому изданию еврейского текста Библии</w:t>
      </w:r>
      <w:r>
        <w:rPr>
          <w:rStyle w:val="EndnoteCharacters"/>
          <w:rFonts w:cs="Garamond" w:ascii="Garamond" w:hAnsi="Garamond"/>
          <w:color w:val="0000FF"/>
          <w:sz w:val="28"/>
          <w:szCs w:val="28"/>
          <w:u w:val="single"/>
        </w:rPr>
        <w:t>[i]</w:t>
      </w:r>
      <w:r>
        <w:rPr>
          <w:rFonts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хочу сменить те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xml:space="preserve">11. О ПРАЗДНИКА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асколько я знаю, у православных слишком много так называемых религиозных праздников. Но первые христиане не отмечали дни рождения и Рождество. Из Библии видно, что дни своего рождения отмечали или язычники, или неистинные поклонники Иеговы: «На третий день, день рождения фараонова, сделал он пир для всех слуг своих и вспомнил о главном виночерпии и главном хлебодаре среди слуг своих» (Быт. 40, 20); «Во время же празднования дня рождения Ирода дочь Иродиады плясала перед собранием и угодила Ироду» (Мф. 14, 6). Как мы видим, день рождения праздновался только нечестивыми людьми. И более того: единственный день, который следует отмечать (а правильнее сказать — «вспоминать»), — это день смерти Иисуса: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 (Лук. 22, 19-20); и ещ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1 Кор.11, 25-26). Мы совершаем (отмечаем) данное событие — смерть Иисуса; и именно в тот день, когда это событие и произошло, — 14 нисана. Все другие разгульные праздники неуместны: «Как днем, будем вести себя благочинно, не предаваясь ни пированиям и пьянству, ни сладострастию и распутству, ни ссорам и зависти» (Рим. 13, 13). Обобщающее отношение к т. н. праздничным дням со стороны Слова Божия известно: «Новомесячия ваши и праздники ваши ненавидит душа Моя: они бремя для Меня; Мне тяжело нести их» (Ис. 1, 14). Иными словами: «Иной отличает день от дня, а другой судит о всяком дне равно. Всякий поступай по удостоверению своего ума» (Рим. 14, 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понимаю вашу озабоченность по поводу безнравственного поведения во время праздников. Такая проблема действительно существует. Но и о самом Причастии сказано: «Ибо кто ест и пьет недостойно, тот ест и пьет осуждение себе, не рассуждая о Теле Господнем. Оттого многие из вас немощны и больны и немало умирает» (1 Кор. 11, 29). Но подобная опасность не перечеркивает значение и значимость Таинства Евхаристии, напротив, научает бережному отношению к нему. Как и сказано: «Для чистых все чисто; а для оскверненных и неверных нет ничего чистого, но осквернены и ум их и совесть» (Тит. 1,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праздники учреждались самим Богом или его святыми, чему есть много подтверждений из Священного Писания. Праздничный день — есть день выделенный и даже освященный. О святости субботнего дня в Писании сказано: «Так совершены небо и земля и все воинство их. 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ибо в оный почил от всех дел Своих, которые Бог творил и созидал» (Быт. 2, 1-3). Как мы видим, Бог выделяет определенные дни и Сам освящает их. Причем о чествовании субботнего дня сказано: «…Это суббота покоя для вас, смиряйте души ваши: это постановление вечное» (Лев. 16, 31). «Вечное» — означает неизменяемо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разве православные выделяют именно субботний день из других дней недел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перепутали православных с католиками. Мы именно выделяем субботний день из других дней седмицы, конечно отдавая преимущество именно Воскресному дню. Об этом мы можем прочитать в «Пространном Катехизисе», который был одобрен и издан Святейшим Синодом «для преподавания в училищах и для употребления всех православных христиан». Здесь в 533 ответе сказано о субботе: «Суббота в Церкви христианской не празднуется как совершенный праздник. Однако в память о сотворении мира и в продолжение первоначального празднования отличается от прочих дней освобождением от поста». Также и в книге «Кормчая» (в 1 правиле первоверховных апостолов Петра и Павла) сказано: «Аз Петр и Павел заповедаема людем, делати (работать) пять дней в недели. В субботу же и в неделю (воскресение) да упражняются (учатся) в церковь, поучения ради еже на благоверие. Суббота бо бытия всея твари образ имать (суббота — начало всего творения символизирует), неделя же воскресения» (Правило 1-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Жены «мироносицы» ради святости субботы оставались в покое и не помазали тело своего Учителя. Сказано: «Последовали также и женщины, пришедшие с Иисусом из Галилеи, и смотрели гроб, и как полагалось тело Его; возвратившись же, приготовили благовония и масти; и в субботу остались в покое по заповеди» (Лк. 23, 55-56). Как мы видим, они пребывали в покое не ради «страха иудейского», а «по заповеди». Сами свв. апостолы имели обыкновение именно в этот день пребывать в «общении слова». Сказано: «Павел, по своему обыкновению, вошел к ним и три субботы говорил с ними из Писаний» (Деян. 17, 2). Кстати, православные всегда и вменяли католикам в вину их неправильное отношение к субботнему дн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Хорошо. Я понял вашу позицию по данному вопросу. Но откуда вы научились почитать «первый день недели» (воскресен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читание этого дня осуществляется на основании Священного Писания. Значение Воскресного дня (в Библии «первый день недели» — Лев. 23, 15-16; Мк. 16, 9) велико и значимо. В этот день первые христиане собирались для служения евхаристий и агап (вечерь любви): «В первый же день недели, когда ученики собрались для преломления хлеба, Павел... беседовал с ними и продолжил слово до полуночи. В горнице, где мы собрались, было довольно светильников» (Деян. 20, 7-8). Уточнение, сделанное евангелистом и ап. Лукой, — «в горнице, где мы собрались, было довольно светильников», — имеет смысл...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прочем, «ни одна йота или ни одна черта» (Мф. 5, 18) из Слова Божия не теряет своего смысла и назидательного, именно религиозного знач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sz w:val="28"/>
          <w:szCs w:val="28"/>
        </w:rPr>
        <w:t xml:space="preserve">...Как известно, светильники, тем более довольное их количество, зажигали именно во время религиозных праздников. В Храме они горели постоянно: «…На подсвечнике чистом должны они ставить светильник пред Господом всегда» (Лев. 24, 4). Вывод очевиден: именно «первый день недели» (воскресный) почитался как праздничный. О воскресении Сына Божия не сказано, что Он воскрес 16 нисана, но сказано: «Воскреснув рано в первый день недели...» (Мр. 16, 9). Подобное библейское уточнение имеет, без сомнения, определенный смысл. В этот же день, день христианского собрания, осуществлялся сбор необходимых пожертвований. Ап. Павел писал: «При сборе же для святых поступайте так, как я установил в церквах Галатийских. В первый день недели каждый из вас пусть отлагает у себя и сберегает, сколько позволит ему состояние, чтобы не делать сборов, когда я приду» (1 </w:t>
      </w:r>
      <w:r>
        <w:rPr>
          <w:rFonts w:cs="Garamond" w:ascii="Garamond" w:hAnsi="Garamond"/>
          <w:sz w:val="28"/>
          <w:szCs w:val="28"/>
          <w:lang w:val="en-US"/>
        </w:rPr>
        <w:t>Kop</w:t>
      </w:r>
      <w:r>
        <w:rPr>
          <w:rFonts w:cs="Garamond" w:ascii="Garamond" w:hAnsi="Garamond"/>
          <w:sz w:val="28"/>
          <w:szCs w:val="28"/>
        </w:rPr>
        <w:t xml:space="preserve">. 16, 1-2). Еще и в ветхозаветные времена был составлен гимн на чествование воскресного дня: «Псалом Давида. [В первый день недели]» (Пс. 23, 0). Хотя слова «в первый день недели» в данном стихе присутствуют только в Септуагинте (3 век до Р.Х., на греческом), само содержание псалма не оставляет сомнения, что иудеи, составившие греческий перевод ветхозаветных книг, вставив это уточнение (о первом дне), имели в виду день, в который Господь Бог и сотворил «небо и землю... и Дух Божий носился над водою» (Быт. 1, 1-2); сравните: «…ибо Он основал ее на морях и на реках утвердил ее» (Пс. 23, 2). О почитании воскресного дня христианами в римской империи было известно из древности. Так, например, св. Иустин Философ (II век) писал в своей апологии, поданной на имя императора Антонина: «В так называемый день солнца бывает у нас собрание в одно место всех живущих по городам или селам; и читаются, сколько позволяет время, сказания апостолов или писания пророков. Потом, когда чтец перестанет, предстоятель посредством слова делает наставление и увещевание подражать тем прекрасным вещам. Затем все вообще встаем и воссылаем молитвы. Когда же окончим молитву, тогда, как я выше сказал, приносится хлеб, и вино, и вода; и предстоятель также воссылает молитвы и благодарения, сколько он может. Народ выражает свое согласие словом — аминь, и бывает раздаяние каждому и приобщение даров» (Там же, стр. 98-99). Как мы видим из данного исторического свидетельства, христиане первой половины II века имели собрание в воскресный день; этот день был днем общения со Словом Божиим, днем Причастия, днем сбора и раздачи милостыни (благотворительности). Ранее мы убедились, что подобная практика имела место и во дни свв. апостолов.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читали первые христиане и день Пятидесятницы. Сказано: «При наступлении дня Пятидесятницы все они были единодушно вместе» (Деян. 2, 1). Само слово «единодушно» свидетельствует о согласии всех отмечать этот важный праздник. В целом, христиане не запрещали никаких праздников, естественно кроме языческих: «Итак, никто да не осуждает вас за пищу, или питие, или за какой-нибудь праздник, или новомесячие, или субботу…» (Кол. 2, 1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вы не прочитали этот текст до конца. Здесь сказано далее: «…Это есть тень будущего, а тело — во Христе» (Кол. 2, 17). Как видите, смысл несколько меняетс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Не совсем. Любой религиозный праздник продолжает выполнять символическое значение (назначение). И, следовательно, остается как «тень будущего». Например, о непреходящем значении праздничных дней и в вечности сказано: «Ибо, как новое небо и новая земля, которые Я сотворю, всегда будут пред лицом Моим, говорит Господь... Тогда из месяца в месяц и из субботы в субботу будет приходить всякая плоть пред лицо Мое на поклонение, говорит Господь» (Ис. 66, 22-23). Кстати, под словами «из субботы в субботу» в Писании имеется в виду не только седьмой день недели, но и любой другой, на который выпадает тот или иной великий праздник. Например, сказано: «Но так как тогда была пятница, то Иудеи, дабы не оставить тел на кресте в субботу, — ибо та суббота была день великий, — просили Пилата, чтобы перебить у них голени и снять их» (Ин. 19, 31). О необходимости соблюдать именно все великие религиозные праздники говорил и ап. Павел: «Посему для народа Божия еще остается субботство» (Евр. 4, 9). Итак, как сказано в Слове Божием: «Вот праздники Господни, священные собрания, которые вы должны созывать в свое время» (Лев. 23, 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асколько я знаю, у вас есть культ почитания Вифлеемской звезды. Но Библия ясно говорит о том, что сатана, диавол, который хотел убить Иисуса, он использовал звезду для осуществления своего намер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бы не стал говорить о некоем культе почитания этой Звезды, если только в том смысле, что мы почитаем и Божьих Ангелов. Дело в том, что, по истолкованию православных отцов, Вифлеемская звезда — это был Ангел, который под видом звезды путешествовал по небу, то останавливаясь, то пропадая, то меняя направление. Такое истолкование мы можем найти, в частности, у Феофилакта Болгарского (на Мф. 2, 9). И эта Звезда не была звездою смерти, напротив, из Писания видно, что в момент приближения угрозы она исчезала и появлялась только тогда, когда опасность пропадала. В Пятикнижии Моисея она называется звездою Иакова. Сказано: «Вижу Его, но ныне еще нет; зрю Его, но не близко. Восходит звезда от Иакова, и восстает жезл от Израиля, и разит князей Моава и сокрушает всех сынов Сифовых» (Чис. 24, 17).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И все же вы не ответили на вопрос о праздновании дней рождения и так называемых именин.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Heading1"/>
        <w:ind w:right="5" w:hanging="0"/>
        <w:jc w:val="both"/>
        <w:rPr>
          <w:rFonts w:ascii="Garamond" w:hAnsi="Garamond" w:cs="Garamond"/>
          <w:sz w:val="28"/>
          <w:szCs w:val="28"/>
        </w:rPr>
      </w:pPr>
      <w:r>
        <w:rPr>
          <w:rFonts w:cs="Garamond" w:ascii="Garamond" w:hAnsi="Garamond"/>
          <w:sz w:val="28"/>
          <w:szCs w:val="28"/>
        </w:rPr>
        <w:t xml:space="preserve">12. О ПОЧИТАНИИ СВЯТЫ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У православных не принято отмечать день рождения. Я в день рождения молюсь о своих родителях, и не более того. А именины — это не день рождения, а день памяти святого, имя которого мы носим. В Писании о почитании именно умерших святых сказано: «Поминайте наставников ваших, которые проповедовали вам слово Божие, и, взирая на кончину их жизни, подражайте вере их» (Евр. 13, 7).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Культ святых и поклонение умершим предкам — все это неугодно Иегов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ежде всего, надо отметить, что все умершие лишены сознания: «Живые знают, что умрут, а мертвые ничего не знают, и уже нет им воздаяния, потому что и память о них предана забвению... Все, что может рука твоя делать, по силам делай; потому что в могиле, куда ты пойдешь, нет ни работы, ни размышления, ни знания, ни мудрости» (Ек. 9, 5, 1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клонение можно оказывать только Иегове Богу: «Ибо не должен ты поклоняться богу иному, кроме Иеговы; имя Его ревнитель; Он Бог ревнитель» (ПАМ Исх. 34, 14). Так же важно понять, что не может быть никаких посредников в виде человеков, ангелов и Марии: «Ибо един Бог, един и посредник между Богом и человеками, человек Христос Иисус» (1 Тим. 2, 5). Сын Божий есть единственный посредник и ходатай за весь род человеческий. Так называемые святые не могут спасти никого, разве только себя. Написано: «Или если бы Я послал на ту землю моровую язву и излил на нее ярость Мою в кровопролитии, чтобы истребить на ней людей и скот: то Ной, Даниил и Иов среди нее, — живу Я, говорит Господь Бог, — не спасли бы ни сыновей, ни дочерей; праведностью своею они спасли бы только свои души» (Иез. 14, 19-2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согласен с вами, что дело нашего спасения зависит только от Бога и осуществляется в Истинном Человечестве Христа Иисуса, о чем мы и прочитали в Послании к Тимофею. Но православные никогда не согласятся с вами, что мы не имеем предстоятелей и посредников во Христ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соглашаетесь или не соглашаетесь не со мною, а со словом Иегов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ы опять меня перебили. Но неважно. Главное — это понять действительный смысл библейского Открове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 Книге Песнь песней сказано: «Если ты не знаешь этого, прекраснейшая из женщин, то иди себе по следам овец» (Песн. 1, 7). Одно из известных истолкований этого текста следующее: «Ступай по стопам своих предков; возьми в пример пророка Моисея; вспомни, как он пас стадо на земле чуждой и, однако, не тужил он и там, был верен» (Толкование на Книгу Песнь песней Соломона. Протоиерей Геннадий Фаст. Енисейский благовест, 2000 г., стр. 140). Ап. Павел, например, в категорической форме заявлял: «Посему умоляю вас: подражайте мне, как я Христу» (1 Кор. 4, 16). Действительно, уподобляясь святым, мы уподобляемся Тому, Кто является Единственным источником святости (Богу). Сам Бог, говоря о Себе Самом, свидетельствовал о святых: «Я Бог... Авраама, Бог Исаака и Бог Иакова» (Исх. 3, 6). Псалмопевец Давид стремился к святости, а значит — и ко святым. Он восклицал: «К святым, которые на земле, и к дивным Твоим — к ним все желание мое» (Пс. 15, 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почитаем святых. Но наше поклонение принадлежит только Бог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тарших, особенно пожилых, мы стараемся чтить (то есть уважать): «Старца не укоряй, но увещевай, как отца; младших, как братьев; стариц, как матерей; молодых, как сестер, со всякою чистотою» (1 Тим. 5, 1-2). Так же мы почитаем своих родителей и учим этому младших: «Дети, повинуйтесь своим родителям в Господе, ибо сего требует справедливость. «Почитай отца твоего и мать» — это первая заповедь с обетованием: «да будет тебе благо, и будешь долголетен на земле»» (Еф. 6, 1-3). Но что подобное доброе отношение к святым и старшим может иметь с вашим верованием в посредничество и ходатайство человеков, одних за други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исание много говорит о ходатайстве одних людей за других. Например, о Моисее сказано, что когда Господь принял решение истребить израильтян, он (Моисей) ходатайствовал за них (при этом поминая усопших святых, явно прибегая и к их заступничеству). Сказано: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вспомни Авраама, Исаака и Израиля [Иакова],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ею] вечно. И отменил Господь зло, о котором сказал, что наведет его на народ свой» (Исх. 32, 11, 13-1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не понимаю, как можно прийти к выводу, что есть ходатайство каких-то мертвецов за живых людей? И как они, неживые, могут слышать живых? Даже если принять во внимание ваше заблуждение о том, что они и по смерти живы, то ведь это никак не делает их вездесущими. Как же они могут одновременно слышать молитвы, произносимые разными людьми и в разных местах? Это просто не возможно. Ведь вездесущ только Бог, и только Он всевидящ».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Об умерших праведных, имена которых вспоминал и Моисей, сказано: «Я Бог Авраама, и Бог Исаака, и Бог Иакова, Бог не есть Бог мертвых, но живых» (Мф. 22, 32). То есть, они по-прежнему живы. Умерев в этом мире, они воскресли в мире вечном. С другой стороны, если говорить о возможности святых общаться одновременно с разными группами людей, отделенных от них пространством, то известно, что некоторые святые обладали подобным даром еще и во дни своей земной жизни. Так, например, ап. Павел свидетельствовал о себе самом: «…Ибо хотя я и отсутствую телом, но духом нахожусь с вами, радуясь и видя ваше благоустройство и твердость веры вашей во Христа» (Кол. 2, 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ы говорите, что Сын Божий «есть единственный посредник и ходатай за весь род человеческий». Но как тогда вы истолкуете следующие стихи: «Сказываю же вам: всякого, кто исповедает Меня пред человеками, и Сын Человеческий исповедает пред Ангелами Божиими; а кто отвергается Меня пред человеками, тот отвержен будет пред Ангелами Божиими» (Лук. 12, 8-9). Смысл этих слов более чем очевиден. Ангелы принимают активное участие в деле нашего спасения, и даже Сам Сын Божий придает этому определенное значение. Они ходатайствуют за нас пред лицом Божиим, защищая нас и даже мстя за нас. Сказано: «Смотрите, не презирайте ни одного из малых сих; ибо говорю вам, что Ангелы их на небесах всегда видят лицо Отца Моего Небесного» (Мф. 18, 10).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если говорить о ходатайстве святых и Ангелов, учитывая текст из первого Послания Тимофея 2, 5 — «Ибо един Бог, един и посредник между Богом и человеками, человек Христос Иисус», — то здесь возникает необходимость более внимательно рассмотреть данный стих. Да, Христос — един посредник между Богом и человеками. Потому что между Сыном Божиим и Его Отцом присутствует только Дух Святой. И эти взаимоотношения не нуждаются в других посредниках. Но между нами и Христом Иисусом — огромное духовное пространство. И здесь были и есть ходатаи и посредник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ли вас, например, попросят помолиться за другого человека, разве вы откажетесь выступить в роли ходатая? Ваша молитва будет совершаться во имя Христово. И здесь вы будете предполагать, что Сам Христос вознесет ваше прошение к престолу Отца Своего Небесного. Разве я не прав? Сказано: «Просим же вас, братия, уважать трудящихся у вас, и предстоятелей ваших в Господе, и вразумляющих вас» (1 Фес. 5, 1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 нашем переводе этот стих переведен иначе: «Просим же вас, братья, уважать тех, кто усердно трудится у вас, и руководит вами в Господе, и увещает вас». Как вы видите, здесь нет речи о предстоятелях, но говорится о руководителя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Русское слово «предстоятель» происходит от двух слов: «пред» (то есть — впереди) и «стоящий». Что полностью соответствует греческому слову, употребленному в данном тексте — </w:t>
      </w:r>
      <w:r>
        <w:rPr>
          <w:rFonts w:cs="Graeca;Times New Roman" w:ascii="Graeca;Times New Roman" w:hAnsi="Graeca;Times New Roman"/>
          <w:sz w:val="28"/>
          <w:szCs w:val="28"/>
        </w:rPr>
        <w:t>proi&gt;sta</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meno"</w:t>
      </w:r>
      <w:r>
        <w:rPr>
          <w:rFonts w:cs="Garamond" w:ascii="Garamond" w:hAnsi="Garamond"/>
          <w:sz w:val="28"/>
          <w:szCs w:val="28"/>
        </w:rPr>
        <w:t xml:space="preserve">, которое дословно переводится как «стоящий вперед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б Аароне и его служении посредника и заступника пред Господом Богом сказано: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И взял Аарон, как сказал Моисей, и побежал в среду общества, и вот, уже началось поражение в народе. И он положил курения и заступил народ; стал он между мертвыми и живыми, и поражение прекратилось» (Числ.16, 46-48). Причем сам Моисей был посредником между Богом и фараоном (наделенный всеми соответствующими правами). Сказано: «Но Господь сказал Моисею: смотри, Я поставил тебя Богом фараону, а Аарон, брат твой, будет твоим пророком» (Исх. 7, 1). Здесь мы видим, что Аарон был посредником между Моисеем и народом израильским, совершая служение пророка, говорящего от лица самого Моисе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О значимости молитвы умерших святых за живых верующих свидетельствует и следующий стих: «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Отк. 8, 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А что если здесь имеются в виду только живые святы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авайте сравним этот стих из Книги Откровения с другим текстом из этой же Книги: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ой и Истинный, не судишь и не мстишь живущим на земле за кровь нашу?» (Отк. 6, 9-10). Здесь мы видим, что убиенные мученики в молитве обращались к Богу по поводу живых своих гонителей. Разумно предположить, что, находясь у престола Божия, они молятся и о живых собратьях своих по вер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мерть не отлучает человека ни от Бога и ни от Церкви Его и, тем более, от возможности в молитве обращаться ко своему Господу. И если во дни своей земной жизни человек может молиться за своих собратьев, то наивно предполагать, что по смерти он забывает о них. Ведь все мы во Христе, и живые и мертвые христиане, составляем одно Тело, о Котором и сказано: «Посему, страдает ли один член — страдают с ним все члены; славится ли один член — с ним радуются все члены. И вы — тело Христово, а порознь — члены» (1 Кор. 12, 26-27). Мы страдаем на земле, они славятся на небесах. Посему в православной традиции Церковь земная называется воинствующей и странствующей, а небесная называется торжествующей, но все мы составляем одно Тело под одною Главою. Как и сказано: «И Он есть глава тела Церкви; Он – начаток…» (Кол. 1, 18). А мертвые мы или живые — мы продолжаем оставаться членами Единого Тела: «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 (Рим. 14, 7-8). В Книге Варуха сказано: «Господи Вседержителю, Боже Израиля! услышь молитву умерших Израиля и сынов их, согрешивших пред Тобою…» (Вар. 3, 4).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этой книги нет в «Еврейских» Писания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а древняя библейская Книга написана в пятом году от разрушения Иерусалима, т. е. около 583 года до Р. X..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В 1902 году известный гебраист архимандрит Антонин (Грановский) опубликовал еврейскую реконструкцию текста этой Книги, неоспоримо доказав ее еврейское происхождение. Что и подтвердилось во время обнаружения кумранских текстов, среди которых и были найдены еврейские фрагменты этой Книги. Собственно говоря, у евреев только Тора (Пятикнижие Моисея) является каноническим текст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 другой стороны, Канон всех книг Библии — это дело Вселенской Церкви. Ни Поместная церковь (та или иная), ни синагога, ни Лютер, тем более ни корпорация «Сторожевая Башня» — не могут определять Канон книг Ветхого и Нового Завета. Есть решения Поместных и Вселенских Соборов по данному вопросу, и только они имеют для нас значение. А если вы не признаете решения этих соборов по вопросу о Каноне книг Библии, то тогда ставьте под сомнение и Канон новозаветных книг. По крайней мере, это будет для вас и последовательно, и «логично». Правда, с чем вы тогда останетесь?.. Впрочем, с чем бы вы ни остались, как я уже наглядно показал, вы общаетесь не с Библией, а со своим собственным, а следовательно и субъективным, пониманием Писа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А... вот... ваше поклонение Марии. Чем вы его можете объяснить или оправдать?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Heading1"/>
        <w:ind w:right="5" w:hanging="0"/>
        <w:jc w:val="both"/>
        <w:rPr>
          <w:rFonts w:ascii="Garamond" w:hAnsi="Garamond" w:cs="Garamond"/>
          <w:sz w:val="28"/>
          <w:szCs w:val="28"/>
        </w:rPr>
      </w:pPr>
      <w:r>
        <w:rPr>
          <w:rFonts w:cs="Garamond" w:ascii="Garamond" w:hAnsi="Garamond"/>
          <w:sz w:val="28"/>
          <w:szCs w:val="28"/>
        </w:rPr>
        <w:t xml:space="preserve">13. О ПОЧИТАНИИ ДЕВЫ МА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Я ждал и этого вопроса и постараюсь, насколько это возможно, точнее ответить и на нег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ежде всего, из новозаветных писаний мы видим, что Ее можно и нужно называть Богородицею. Сказано: «И откуда это мне, что пришла Матерь Господа моего ко мне?» (Лук. 1, 43).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Слово «Господь» не всегда означает «Бог» и в еврейском, и греческом языках. Хотя они и похожи, например, в еврейском языке — </w:t>
      </w:r>
      <w:r>
        <w:rPr>
          <w:rFonts w:cs="Garamond" w:ascii="Garamond" w:hAnsi="Garamond"/>
          <w:i/>
          <w:iCs/>
          <w:sz w:val="28"/>
          <w:szCs w:val="28"/>
        </w:rPr>
        <w:t>Адонай</w:t>
      </w:r>
      <w:r>
        <w:rPr>
          <w:rFonts w:cs="Garamond" w:ascii="Garamond" w:hAnsi="Garamond"/>
          <w:sz w:val="28"/>
          <w:szCs w:val="28"/>
        </w:rPr>
        <w:t xml:space="preserve"> (Господь), </w:t>
      </w:r>
      <w:r>
        <w:rPr>
          <w:rFonts w:cs="Garamond" w:ascii="Garamond" w:hAnsi="Garamond"/>
          <w:i/>
          <w:iCs/>
          <w:sz w:val="28"/>
          <w:szCs w:val="28"/>
        </w:rPr>
        <w:t>адоним</w:t>
      </w:r>
      <w:r>
        <w:rPr>
          <w:rFonts w:cs="Garamond" w:ascii="Garamond" w:hAnsi="Garamond"/>
          <w:sz w:val="28"/>
          <w:szCs w:val="28"/>
        </w:rPr>
        <w:t xml:space="preserve"> (господин). Впрочем, как и в греческо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 том тексте, о котором мы говорим (Лук. 1, 43), в греческом оригинале стоит слово </w:t>
      </w:r>
      <w:r>
        <w:rPr>
          <w:rFonts w:cs="Graeca;Times New Roman" w:ascii="Graeca;Times New Roman" w:hAnsi="Graeca;Times New Roman"/>
          <w:sz w:val="28"/>
          <w:szCs w:val="28"/>
        </w:rPr>
        <w:t>Kuri</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ou</w:t>
      </w:r>
      <w:r>
        <w:rPr>
          <w:rFonts w:cs="Garamond" w:ascii="Garamond" w:hAnsi="Garamond"/>
          <w:sz w:val="28"/>
          <w:szCs w:val="28"/>
        </w:rPr>
        <w:t xml:space="preserve"> (Господь), то же самое слово, которое в «Греческих» Писаниях используется и по отношению к Единому Богу. Так, например, в известном стихе от Марка — 12, 29 («Иисус отвечал ему: первая из всех заповедей: слушай, Израиль! Господь Бог наш есть Господь единый») — это слово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w:t>
      </w:r>
      <w:r>
        <w:rPr>
          <w:rFonts w:cs="Garamond" w:ascii="Garamond" w:hAnsi="Garamond"/>
          <w:i/>
          <w:iCs/>
          <w:sz w:val="28"/>
          <w:szCs w:val="28"/>
        </w:rPr>
        <w:t>Кириос</w:t>
      </w:r>
      <w:r>
        <w:rPr>
          <w:rFonts w:cs="Garamond" w:ascii="Garamond" w:hAnsi="Garamond"/>
          <w:sz w:val="28"/>
          <w:szCs w:val="28"/>
        </w:rPr>
        <w:t xml:space="preserve">) означает то же, что и слово </w:t>
      </w:r>
      <w:r>
        <w:rPr>
          <w:rFonts w:cs="Graeca;Times New Roman" w:ascii="Graeca;Times New Roman" w:hAnsi="Graeca;Times New Roman"/>
          <w:sz w:val="28"/>
          <w:szCs w:val="28"/>
        </w:rPr>
        <w:t>Qeo</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aramond" w:ascii="Garamond" w:hAnsi="Garamond"/>
          <w:sz w:val="28"/>
          <w:szCs w:val="28"/>
        </w:rPr>
        <w:t xml:space="preserve"> (</w:t>
      </w:r>
      <w:r>
        <w:rPr>
          <w:rFonts w:cs="Garamond" w:ascii="Garamond" w:hAnsi="Garamond"/>
          <w:i/>
          <w:iCs/>
          <w:sz w:val="28"/>
          <w:szCs w:val="28"/>
        </w:rPr>
        <w:t>Феос</w:t>
      </w:r>
      <w:r>
        <w:rPr>
          <w:rFonts w:cs="Garamond" w:ascii="Garamond" w:hAnsi="Garamond"/>
          <w:sz w:val="28"/>
          <w:szCs w:val="28"/>
        </w:rPr>
        <w:t xml:space="preserve">) Бог;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Господь </w:t>
      </w:r>
    </w:p>
    <w:p>
      <w:pPr>
        <w:pStyle w:val="Normal"/>
        <w:spacing w:before="280" w:after="280"/>
        <w:ind w:right="5" w:hanging="0"/>
        <w:jc w:val="both"/>
        <w:rPr/>
      </w:pPr>
      <w:r>
        <w:rPr>
          <w:rFonts w:cs="Graeca;Times New Roman" w:ascii="Graeca;Times New Roman" w:hAnsi="Graeca;Times New Roman"/>
          <w:sz w:val="28"/>
          <w:szCs w:val="28"/>
        </w:rPr>
        <w:t>Qeo</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t>
      </w:r>
      <w:r>
        <w:rPr>
          <w:rFonts w:cs="Garamond" w:ascii="Garamond" w:hAnsi="Garamond"/>
          <w:sz w:val="28"/>
          <w:szCs w:val="28"/>
        </w:rPr>
        <w:t xml:space="preserve"> — Бог </w:t>
      </w:r>
    </w:p>
    <w:p>
      <w:pPr>
        <w:pStyle w:val="Normal"/>
        <w:spacing w:before="280" w:after="280"/>
        <w:ind w:right="5" w:hanging="0"/>
        <w:jc w:val="both"/>
        <w:rPr/>
      </w:pPr>
      <w:r>
        <w:rPr>
          <w:rFonts w:cs="Graeca;Times New Roman" w:ascii="Graeca;Times New Roman" w:hAnsi="Graeca;Times New Roman"/>
          <w:sz w:val="28"/>
          <w:szCs w:val="28"/>
        </w:rPr>
        <w:t>h</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mw'n</w:t>
      </w:r>
      <w:r>
        <w:rPr>
          <w:rFonts w:cs="Garamond" w:ascii="Garamond" w:hAnsi="Garamond"/>
          <w:sz w:val="28"/>
          <w:szCs w:val="28"/>
        </w:rPr>
        <w:t xml:space="preserve"> — наш </w:t>
      </w:r>
    </w:p>
    <w:p>
      <w:pPr>
        <w:pStyle w:val="Normal"/>
        <w:spacing w:before="280" w:after="280"/>
        <w:ind w:right="5" w:hanging="0"/>
        <w:jc w:val="both"/>
        <w:rPr/>
      </w:pP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Господь </w:t>
      </w:r>
    </w:p>
    <w:p>
      <w:pPr>
        <w:pStyle w:val="Normal"/>
        <w:spacing w:before="280" w:after="280"/>
        <w:ind w:right="5" w:hanging="0"/>
        <w:jc w:val="both"/>
        <w:rPr/>
      </w:pPr>
      <w:r>
        <w:rPr>
          <w:rFonts w:cs="Graeca;Times New Roman" w:ascii="Graeca;Times New Roman" w:hAnsi="Graeca;Times New Roman"/>
          <w:sz w:val="28"/>
          <w:szCs w:val="28"/>
        </w:rPr>
        <w:t>ei|"</w:t>
      </w:r>
      <w:r>
        <w:rPr>
          <w:rFonts w:cs="Garamond" w:ascii="Garamond" w:hAnsi="Garamond"/>
          <w:sz w:val="28"/>
          <w:szCs w:val="28"/>
        </w:rPr>
        <w:t xml:space="preserve"> — один </w:t>
      </w:r>
    </w:p>
    <w:p>
      <w:pPr>
        <w:pStyle w:val="31"/>
        <w:rPr/>
      </w:pPr>
      <w:r>
        <w:rPr>
          <w:rFonts w:cs="Graeca;Times New Roman" w:ascii="Graeca;Times New Roman" w:hAnsi="Graeca;Times New Roman"/>
        </w:rPr>
        <w:t>e</w:t>
      </w:r>
      <w:r>
        <w:rPr>
          <w:rFonts w:cs="Graeca;Times New Roman" w:ascii="Graeca;Times New Roman" w:hAnsi="Graeca;Times New Roman"/>
          <w:lang w:val="en-US"/>
        </w:rPr>
        <w:t>j</w:t>
      </w:r>
      <w:r>
        <w:rPr>
          <w:rFonts w:cs="Graeca;Times New Roman" w:ascii="Graeca;Times New Roman" w:hAnsi="Graeca;Times New Roman"/>
        </w:rPr>
        <w:t>sti</w:t>
      </w:r>
      <w:r>
        <w:rPr>
          <w:rFonts w:cs="Graeca;Times New Roman" w:ascii="Graeca;Times New Roman" w:hAnsi="Graeca;Times New Roman"/>
          <w:lang w:val="en-US"/>
        </w:rPr>
        <w:t>v</w:t>
      </w:r>
      <w:r>
        <w:rPr>
          <w:rFonts w:cs="Graeca;Times New Roman" w:ascii="Graeca;Times New Roman" w:hAnsi="Graeca;Times New Roman"/>
        </w:rPr>
        <w:t>n</w:t>
      </w:r>
      <w:r>
        <w:rPr/>
        <w:t> — есть (Мк. 12, 29).</w:t>
      </w:r>
    </w:p>
    <w:p>
      <w:pPr>
        <w:pStyle w:val="Normal"/>
        <w:spacing w:before="280" w:after="280"/>
        <w:ind w:right="5" w:hanging="0"/>
        <w:jc w:val="both"/>
        <w:rPr/>
      </w:pPr>
      <w:r>
        <w:rPr>
          <w:rFonts w:cs="Garamond" w:ascii="Garamond" w:hAnsi="Garamond"/>
          <w:sz w:val="28"/>
          <w:szCs w:val="28"/>
        </w:rPr>
        <w:t xml:space="preserve">Изначальный смысл слова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происходит от слова </w:t>
      </w:r>
      <w:r>
        <w:rPr>
          <w:rFonts w:cs="Graeca;Times New Roman" w:ascii="Graeca;Times New Roman" w:hAnsi="Graeca;Times New Roman"/>
          <w:sz w:val="28"/>
          <w:szCs w:val="28"/>
        </w:rPr>
        <w:t>kurie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w</w:t>
      </w:r>
      <w:r>
        <w:rPr>
          <w:rFonts w:cs="Garamond" w:ascii="Garamond" w:hAnsi="Garamond"/>
          <w:sz w:val="28"/>
          <w:szCs w:val="28"/>
        </w:rPr>
        <w:t xml:space="preserve">, которое означает – быть господином, владеть; и даже в форме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царь. Использование этого слова в Новом Завете не оставляет для нас сомнения, что оно означало для первых христиан, — именно «Господь», а не «господин». Для уяснения данной позиции достаточно обратить внимание на следующий стих: «Потому сказываю вам, что никто, говорящий Духом Божиим, не произнесет анафемы на Иисуса, и никто не может назвать Иисуса Господом, как только Духом Святым» (1 Кор. 12, 3). Слова </w:t>
      </w:r>
      <w:r>
        <w:rPr>
          <w:rFonts w:cs="Graeca;Times New Roman" w:ascii="Graeca;Times New Roman" w:hAnsi="Graeca;Times New Roman"/>
          <w:sz w:val="28"/>
          <w:szCs w:val="28"/>
        </w:rPr>
        <w:t>K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sz w:val="28"/>
          <w:szCs w:val="28"/>
        </w:rPr>
        <w:t xml:space="preserve"> </w:t>
      </w:r>
      <w:r>
        <w:rPr>
          <w:rFonts w:cs="Graeca;Times New Roman" w:ascii="Graeca;Times New Roman" w:hAnsi="Graeca;Times New Roman"/>
          <w:sz w:val="28"/>
          <w:szCs w:val="28"/>
        </w:rPr>
        <w:t> </w:t>
      </w:r>
      <w:r>
        <w:rPr>
          <w:rFonts w:cs="Graeca;Times New Roman" w:ascii="Graeca;Times New Roman" w:hAnsi="Graeca;Times New Roman"/>
          <w:sz w:val="28"/>
          <w:szCs w:val="28"/>
          <w:lang w:val="en-US"/>
        </w:rPr>
        <w:t>jI</w:t>
      </w:r>
      <w:r>
        <w:rPr>
          <w:rFonts w:cs="Graeca;Times New Roman" w:ascii="Graeca;Times New Roman" w:hAnsi="Graeca;Times New Roman"/>
          <w:sz w:val="28"/>
          <w:szCs w:val="28"/>
        </w:rPr>
        <w:t>hsou'"</w:t>
      </w:r>
      <w:r>
        <w:rPr>
          <w:rFonts w:cs="Garamond" w:ascii="Garamond" w:hAnsi="Garamond"/>
          <w:sz w:val="28"/>
          <w:szCs w:val="28"/>
        </w:rPr>
        <w:t xml:space="preserve"> (Господь Иисус) не могут в данном контексте означать «господин Иисус», иначе они бы не произносились как результат работы Духа Святаго в сердце человека. Хотя в некоторых греческих текстах это слово так и понимается (</w:t>
      </w:r>
      <w:r>
        <w:rPr>
          <w:rFonts w:cs="Graeca;Times New Roman" w:ascii="Graeca;Times New Roman" w:hAnsi="Graeca;Times New Roman"/>
          <w:sz w:val="28"/>
          <w:szCs w:val="28"/>
        </w:rPr>
        <w:t>o</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 xml:space="preserve"> </w:t>
      </w:r>
      <w:r>
        <w:rPr>
          <w:rFonts w:cs="Graeca;Times New Roman" w:ascii="Graeca;Times New Roman" w:hAnsi="Graeca;Times New Roman"/>
          <w:sz w:val="28"/>
          <w:szCs w:val="28"/>
          <w:lang w:val="en-US"/>
        </w:rPr>
        <w:t>k</w:t>
      </w:r>
      <w:r>
        <w:rPr>
          <w:rFonts w:cs="Graeca;Times New Roman" w:ascii="Graeca;Times New Roman" w:hAnsi="Graeca;Times New Roman"/>
          <w:sz w:val="28"/>
          <w:szCs w:val="28"/>
        </w:rPr>
        <w:t>u</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rio"</w:t>
      </w:r>
      <w:r>
        <w:rPr>
          <w:rFonts w:cs="Garamond" w:ascii="Garamond" w:hAnsi="Garamond"/>
          <w:sz w:val="28"/>
          <w:szCs w:val="28"/>
        </w:rPr>
        <w:t xml:space="preserve"> — господин, владыка), но только не в тех новозаветных текстах, где говорится о Христе. И здесь ваше учение об именах-титулах ничего не объясняет, а, напротив, вносит целый рад неточностей, вопросов и недоумен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о вернемся к вопросу о Пресвятой Деве Марии, Богородице. Я хочу задать вам несколько вопросов, если конечно вы согласны.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Хорошо. Вы знаете, какое значение Библия придает любви к Бог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Да. Конечно, зна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кажите, Кто может любить Сына Божия родительскою любовь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Только Бог.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А Пресвятая Дева Мария? </w:t>
      </w:r>
    </w:p>
    <w:p>
      <w:pPr>
        <w:pStyle w:val="Normal"/>
        <w:spacing w:before="280" w:after="280"/>
        <w:ind w:right="5" w:hanging="0"/>
        <w:jc w:val="both"/>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Только в том смысле, что Христос не только сын Божий, но и сын человечески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Ответьте на вопрос: Кто может называть Иисуса Христа Сыном Своим возлюбленны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понимаю, что вы имеете в виду. И соглашусь с вами. Называть Иисуса Христа сыном могут и Бог и Мар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равильно. Вот почему, говоря о Деве Марии, мы почитаем Ее выше Херувимов, выше Серафимов и выше других Ангелов, Архангелов и всех человеков. Сразу, после Бога, оказывается Она, вознесенная своей особой Любовью к Творцу мира, на необычайную высоту. Высоту родства с Безначальным.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Ни Ангел, ни Архангел, ни какая другая тварь не может любить Иисуса Христа родительской любовью. Никакая тварь не может назвать Его своим Сыном. Только Дева Мария и безначальный Бог Отец имеют такую Любовь и причастны к такому сродств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Я хочу задать вам еще один вопрос: вы почитаете Деву Мари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Мы не считаем Марию — мать Иисуса, «богородицею». Бог не имеет начала: «Прежде нежели родились горы, и Ты образовал землю и вселенную, и от века и до века Ты — Бог» (Пс. 89, 3). И еще: «Царю же вечности, нетленному, невидимому, единственному Богу да будет честь и слава во веки веков. Аминь» (ПНМ 1 Тим. 1, 17). Я не очень понимаю суть вашего вопроса: что значит «почитать» Марию? Какой смысл вы вкладываете в это слово?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Давайте определим, какой смысл этого слова — «почитание» — по отношению к Деве Марии мы можем обнаружить в самом Писан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режде всего, я хочу предложить вашему вниманию следующий текст: «Когда Елисавета услышала приветствие Марии, взыграл младенец во чреве ее; и Елисавета исполнилась Свята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 блаженна Уверовавшая, потому что совершится сказанное Ей от Господа. И сказала Мария: 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Лук. 1, 41-49). Здесь говорится о том, что когда Мария пришла к сроднице своей Елизавете, та исполнилась Духа Святого, и ее еще не рожденный младенец взыграл от радости. Само по себе, это великие чудеса. Далее мы видим, что Елизавета называет Марию Матерью Господа и называет Ее блаженной. Сама же Мария пророчествует о Себе, говоря: «…отныне будут ублажать Меня все роды». И так как это пророчество записано в Священном Писании, оно является частью всего Божественного Откровения, предложенного роду человеческому в Духе Святом. Мы именно ублажаем Деву Марию. И все христиане, которые последуют библейскому Откровению, должны это делать. Эти слова и пророчество о начале всенародного почитания Девы Марии и Господень призыв к действи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TextBodyIndent"/>
        <w:ind w:right="5" w:hanging="0"/>
        <w:rPr/>
      </w:pPr>
      <w:r>
        <w:rPr>
          <w:rFonts w:cs="Garamond" w:ascii="Garamond" w:hAnsi="Garamond"/>
          <w:b/>
          <w:bCs/>
          <w:sz w:val="28"/>
          <w:szCs w:val="28"/>
        </w:rPr>
        <w:t>Сектант</w:t>
      </w:r>
      <w:r>
        <w:rPr>
          <w:rFonts w:cs="Garamond" w:ascii="Garamond" w:hAnsi="Garamond"/>
          <w:sz w:val="28"/>
          <w:szCs w:val="28"/>
        </w:rPr>
        <w:t xml:space="preserve">: ...Наш перевод того стиха, на который вы указываете, несколько иной: «потому что он обратил внимание на незначительность своей рабы. Ибо вот, отныне все поколения будут называть меня счастливой» (ПНМ Лук. 1, 48). Как вы видите, при таком переводе смысл несколько меняетс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w:t>
      </w:r>
      <w:r>
        <w:rPr>
          <w:rFonts w:cs="Graeca;Times New Roman" w:ascii="Graeca;Times New Roman" w:hAnsi="Graeca;Times New Roman"/>
          <w:sz w:val="28"/>
          <w:szCs w:val="28"/>
        </w:rPr>
        <w:t>e</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pe</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bleyen e</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pi</w:t>
      </w:r>
      <w:r>
        <w:rPr>
          <w:rFonts w:cs="Garamond" w:ascii="Garamond" w:hAnsi="Garamond"/>
          <w:sz w:val="28"/>
          <w:szCs w:val="28"/>
        </w:rPr>
        <w:t xml:space="preserve"> означает — «смотрю с намерением», с намерением сделать что-либо лучше; здесь этот глагол означает, что Бог хочет изменить смиренное положение Марии. Слова </w:t>
      </w:r>
      <w:r>
        <w:rPr>
          <w:rFonts w:cs="Graeca;Times New Roman" w:ascii="Graeca;Times New Roman" w:hAnsi="Graeca;Times New Roman"/>
          <w:sz w:val="28"/>
          <w:szCs w:val="28"/>
        </w:rPr>
        <w:t>a</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po; tou' nu'n</w:t>
      </w:r>
      <w:r>
        <w:rPr>
          <w:rFonts w:cs="Garamond" w:ascii="Garamond" w:hAnsi="Garamond"/>
          <w:sz w:val="28"/>
          <w:szCs w:val="28"/>
        </w:rPr>
        <w:t xml:space="preserve">, переведенные у нас как «отныне», дословно переводятся как «отныне и всегда» (в славянской традиции: «ныне и присно»), «впредь». Смысл их очевиден, они свидетельствуют о том, что возникает во времени непрерывная отныне традиция почитания Девы Марии. Слова </w:t>
      </w:r>
      <w:r>
        <w:rPr>
          <w:rFonts w:cs="Graeca;Times New Roman" w:ascii="Graeca;Times New Roman" w:hAnsi="Graeca;Times New Roman"/>
          <w:sz w:val="28"/>
          <w:szCs w:val="28"/>
        </w:rPr>
        <w:t>makariou'si</w:t>
      </w:r>
      <w:r>
        <w:rPr>
          <w:rFonts w:cs="Graeca;Times New Roman" w:ascii="Graeca;Times New Roman" w:hAnsi="Graeca;Times New Roman"/>
          <w:sz w:val="28"/>
          <w:szCs w:val="28"/>
          <w:lang w:val="en-US"/>
        </w:rPr>
        <w:t>v</w:t>
      </w:r>
      <w:r>
        <w:rPr>
          <w:rFonts w:cs="Graeca;Times New Roman" w:ascii="Graeca;Times New Roman" w:hAnsi="Graeca;Times New Roman"/>
          <w:sz w:val="28"/>
          <w:szCs w:val="28"/>
        </w:rPr>
        <w:t>n me</w:t>
      </w:r>
      <w:r>
        <w:rPr>
          <w:rFonts w:cs="Garamond" w:ascii="Garamond" w:hAnsi="Garamond"/>
          <w:sz w:val="28"/>
          <w:szCs w:val="28"/>
        </w:rPr>
        <w:t xml:space="preserve"> означают — «будут называть Меня блаженной». Здесь слово «называть» означает и «признавать»; слова </w:t>
      </w:r>
      <w:r>
        <w:rPr>
          <w:rFonts w:cs="Graeca;Times New Roman" w:ascii="Graeca;Times New Roman" w:hAnsi="Graeca;Times New Roman"/>
          <w:sz w:val="28"/>
          <w:szCs w:val="28"/>
        </w:rPr>
        <w:t>pa'sai ai</w:t>
      </w:r>
      <w:r>
        <w:rPr>
          <w:rFonts w:cs="Graeca;Times New Roman" w:ascii="Graeca;Times New Roman" w:hAnsi="Graeca;Times New Roman"/>
          <w:sz w:val="28"/>
          <w:szCs w:val="28"/>
          <w:lang w:val="en-US"/>
        </w:rPr>
        <w:t>J</w:t>
      </w:r>
      <w:r>
        <w:rPr>
          <w:rFonts w:cs="Graeca;Times New Roman" w:ascii="Graeca;Times New Roman" w:hAnsi="Graeca;Times New Roman"/>
          <w:sz w:val="28"/>
          <w:szCs w:val="28"/>
        </w:rPr>
        <w:t xml:space="preserve"> geneai</w:t>
      </w:r>
      <w:r>
        <w:rPr>
          <w:rFonts w:cs="Garamond" w:ascii="Garamond" w:hAnsi="Garamond"/>
          <w:sz w:val="28"/>
          <w:szCs w:val="28"/>
        </w:rPr>
        <w:t xml:space="preserve"> означают — «все последующие поколения». Дословный перевод всего стиха будет следующий: «потому что Он обратил взгляд на — ничтожность — рабы Его. Вот ведь отныне будут прославлять как блаженную Меня все поколения». Здесь мы видим и глубину смирения Пресвятой Девы, и высоту Ее Божественного призвания.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Как в ваших поколениях почитают или ублажают Деву Марию?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Я могу сказать, что с признательностью отношусь к Ма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Ваш ответ напомнил мне заявление безбожника Зюганова. На вопрос, как он относится ко Христу, лидер российских коммунистов ответил: «Я его уважаю». Только можно догадываться, что он имел в вид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Есть ветхозаветные пророчества о том, что Мария и в рождестве, и по рождестве оставалась Девою. По первому вопросу: «Итак Сам Господь даст вам знамение: се, Дева во чреве приимет и родит Сына, и нарекут имя Ему: Еммануил» (Ис. 7, 14). По второму...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По первому вопросу мы с вами согласны. Она была девою в момент рождения ее сына...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По второму вопросу: «И сказал мне Господь: ворота сии будут затворены, не отворятся, и никакой человек не войдет ими, ибо Господь, Бог Израилев, вошел ими, и они будут затворены» (Иез. 44, 2).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о как же, Сам Христос называл Марию женою: «Иисус же сказал ей: «Что тебе до меня, женщина? Мой час еще не пришел»» (ПНМ Ин. 2, 4). Подобное и в вашем переводе — «что Мне и Тебе, Жено?». Да, когда рожала, была девою, потом стала женщиною и имела детей.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Это ваше истолкование, которое не подтверждается ни новозаветным повествованием, ни ветхозаветными пророчествами. Выражение «братья Господни» — есть свидетельство о детях праведного Иосифа, которому Пречистая Дева была только обручена. А то, что Она действительно называлась женою, свидетельствовало об исполнении пророчества, изреченного о Ней и Ее семени в Раю: «…И вражду положу между тобою и между женою, между семенем твоим и между семенем ее» (Быт. 3, 15).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Само Евангелие произошло из сердца Девы Мари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Никогда пророчества не произносились по произволению человеков, тем более Евангелие.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И здесь вы не правы. Сказано: «И Он пошел с ними и пришел в Назарет; и был в повиновении у них. И Матерь Его сохраняла все слова сии в сердце Своем» (Лук. 2, 51). Христос пребывал, как мы прочитали, в повиновении у Пресвятой Девы и праведного Иосифа. Но и в предсмертную минуту заботился о Матери Своей: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е к себе» (Ин. 19, 26-27). Здесь в лице ап. Иоанна Он всех нас усыновил Пресвятой деве... Разве вы ослепли!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xml:space="preserve">...Почитали Деву Марию не только человеки, но и Ангелы. Сказано: «Ангел, войдя к Ней, сказал: радуйся, Благодатная! Господь с Тобою; благословенна Ты между женами» (Лук. 1, 28).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говорите о Марии с таким почитанием, я даже смущен... Вы что — верите в то, что она вас спасает. Я слышал, как в храме молились, обращаясь к ней: «Спаси нас».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 xml:space="preserve">: Спаситель Христос, Она — виновница нашего спасения. Нечто подобное сказал однажды, уже о себе, и ап. Павел: «Для всех я сделался всем, чтобы спасти, по крайней мере, некоторых» (1 Кор. 9, 22). Впрочем, любой христианин призывается к тому же: «Вникай в себя и в учение; занимайся сим постоянно: ибо, так поступая, и себя спасешь и слушающих тебя» (1 Тим. 4, 16).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pacing w:before="280" w:after="280"/>
        <w:ind w:right="5" w:hanging="0"/>
        <w:jc w:val="both"/>
        <w:rPr/>
      </w:pPr>
      <w:r>
        <w:rPr>
          <w:rFonts w:cs="Garamond" w:ascii="Garamond" w:hAnsi="Garamond"/>
          <w:b/>
          <w:bCs/>
          <w:sz w:val="28"/>
          <w:szCs w:val="28"/>
        </w:rPr>
        <w:t>Сектант</w:t>
      </w:r>
      <w:r>
        <w:rPr>
          <w:rFonts w:cs="Garamond" w:ascii="Garamond" w:hAnsi="Garamond"/>
          <w:sz w:val="28"/>
          <w:szCs w:val="28"/>
        </w:rPr>
        <w:t xml:space="preserve">: Вы с такою значимостью произнесли этот стих... это ваш любимый стих? </w:t>
      </w:r>
    </w:p>
    <w:p>
      <w:pPr>
        <w:pStyle w:val="Normal"/>
        <w:spacing w:before="280" w:after="280"/>
        <w:ind w:right="5" w:hanging="0"/>
        <w:jc w:val="both"/>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 xml:space="preserve">: Да... Ведь сказано: «Итак, вера от слышания, а слышание от слова Божия» (Рим. 10, 17).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 xml:space="preserve">14. О </w:t>
      </w:r>
      <w:r>
        <w:rPr>
          <w:rFonts w:cs="Garamond" w:ascii="Garamond" w:hAnsi="Garamond"/>
          <w:b/>
          <w:bCs/>
          <w:caps/>
          <w:sz w:val="28"/>
          <w:szCs w:val="28"/>
        </w:rPr>
        <w:t xml:space="preserve">Православном понимании Патриотизма </w:t>
      </w:r>
    </w:p>
    <w:p>
      <w:pPr>
        <w:pStyle w:val="2"/>
        <w:ind w:left="283" w:right="5" w:hanging="0"/>
        <w:rPr>
          <w:rFonts w:ascii="Garamond" w:hAnsi="Garamond" w:cs="Garamond"/>
          <w:b/>
          <w:b/>
          <w:bCs/>
          <w:sz w:val="28"/>
          <w:szCs w:val="28"/>
        </w:rPr>
      </w:pPr>
      <w:r>
        <w:rPr>
          <w:rFonts w:cs="Garamond" w:ascii="Garamond" w:hAnsi="Garamond"/>
          <w:b/>
          <w:bCs/>
          <w:sz w:val="28"/>
          <w:szCs w:val="28"/>
        </w:rPr>
        <w:t> </w:t>
      </w:r>
      <w:r>
        <w:rPr>
          <w:rFonts w:eastAsia="Garamond" w:cs="Garamond" w:ascii="Garamond" w:hAnsi="Garamond"/>
          <w:b/>
          <w:bCs/>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Я слышал, что вы принимаете участие во всевозможных патриотических организациях. Разве для вас не очевидно, что христианство и патриотизм понятия несовместимые?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Разве вы не знаете, что все, что создано Богом, «все, что Он создал…хорошо весьма» (Быт. 1, 31). Нация — такая же часть от всего Божьего творения, как, например, луна, звезды и т. д.. А в жизни человеческой национальность — как часть Божественного промыслительного творчества — призвана сыграть существенную роль и в самом деле нашего спасения. Нация, равно как и семья, помогает человеку разрушить эгоизм собственного «Я», живущего только своими обособленными интересами и замкнутого только на само себя. Сам Бог сказал: «…не хорошо быть человеку одному; сотворим ему помощника, соответственного ему» (Быт. 2, 18). Этот Божественный призыв надо рассматривать во всех эго аспектах. </w:t>
      </w:r>
    </w:p>
    <w:p>
      <w:pPr>
        <w:pStyle w:val="2"/>
        <w:ind w:left="283" w:right="5" w:hanging="0"/>
        <w:rPr/>
      </w:pPr>
      <w:r>
        <w:rPr>
          <w:rFonts w:cs="Garamond" w:ascii="Garamond" w:hAnsi="Garamond"/>
          <w:sz w:val="28"/>
          <w:szCs w:val="28"/>
        </w:rPr>
        <w:t xml:space="preserve">«Не хорошо» не только без жены, но и равно «не хорошо быть человеку одному» — имеется в виду и без своего народа, и без своих детей. Сейчас некоторые молодожены заведут себе собачонку и думают, что и довольно. А первая Божия заповедь, первая по времени ниспослания, гласит: «И благословил их Бог, и сказал им Бог: плодитесь и размножайтесь, и наполняйте землю…» (Быт. 1, 28). Бог не говорит просто «плодитесь», но Он говорит «и размножайтесь». То есть, нужно иметь не только одного ребенка — это только «плодитесь», а иметь больше — «и размножайтесь». А насколько мне известно от некоторых </w:t>
      </w:r>
      <w:r>
        <w:rPr>
          <w:rFonts w:cs="Garamond" w:ascii="Garamond" w:hAnsi="Garamond"/>
          <w:i/>
          <w:iCs/>
          <w:sz w:val="28"/>
          <w:szCs w:val="28"/>
        </w:rPr>
        <w:t>супружеских</w:t>
      </w:r>
      <w:r>
        <w:rPr>
          <w:rFonts w:cs="Garamond" w:ascii="Garamond" w:hAnsi="Garamond"/>
          <w:sz w:val="28"/>
          <w:szCs w:val="28"/>
        </w:rPr>
        <w:t xml:space="preserve"> </w:t>
      </w:r>
      <w:r>
        <w:rPr>
          <w:rFonts w:cs="Garamond" w:ascii="Garamond" w:hAnsi="Garamond"/>
          <w:i/>
          <w:iCs/>
          <w:sz w:val="28"/>
          <w:szCs w:val="28"/>
        </w:rPr>
        <w:t>пар</w:t>
      </w:r>
      <w:r>
        <w:rPr>
          <w:rFonts w:cs="Garamond" w:ascii="Garamond" w:hAnsi="Garamond"/>
          <w:sz w:val="28"/>
          <w:szCs w:val="28"/>
        </w:rPr>
        <w:t>, берут с них подписку, что они будут воздерживаться от беременности</w:t>
      </w:r>
      <w:r>
        <w:rPr>
          <w:rStyle w:val="EndnoteCharacters"/>
          <w:rFonts w:cs="Garamond" w:ascii="Garamond" w:hAnsi="Garamond"/>
          <w:color w:val="0000FF"/>
          <w:sz w:val="28"/>
          <w:szCs w:val="28"/>
          <w:u w:val="single"/>
        </w:rPr>
        <w:t>[ii]</w:t>
      </w:r>
      <w:r>
        <w:rPr>
          <w:rFonts w:cs="Garamond" w:ascii="Garamond" w:hAnsi="Garamond"/>
          <w:sz w:val="28"/>
          <w:szCs w:val="28"/>
        </w:rPr>
        <w:t xml:space="preserve">. Воздерживаться — значит предохраняться, а как? — с помощью ли резинки или еще как… Грех онанизма по-прежнему остается грехом. Сказано: «Онан знал, что семя будет не ему, и потому, когда входил к жене брата своего, изливал [семя] на землю, чтобы не дать семени брату своему. Зло было пред очами Господа то, что он делал; и Он умертвил и его» (Быт. 38, 9-10).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 xml:space="preserve">: Такой закон — брать в жены вдову брата — существовал только в древние времена. Сама еврейская нация была под угрозой уничтожения, нужна была высокая рождаемость. Сейчас подобной угрозы вымирания нет. И если есть благочестивое обоснование для воздержания и предохранения, тем более ради высокой цели, то...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Вы заботитесь о высокой смертности древних евреев и не видите, что русский народ буквально вымирает. Каждый год только от алкоголизма умирает один миллион человек! Официальная статистика уже признала, что в нашей стране умирает людей больше, чем рождается. Разве это не беда?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Но разве человек не самодостаточен. Он — совершенное творение своего Творца. В Библии сказано: «Не много Ты умалил его пред Ангелами: славою и честью увенчал его» (Пс. 8, 6). Адам и Ева были совершенными мужчиной и женщиной. В их подчинении находился весь животный и растительный мир. Им не нужны были никакие межнациональные перегородки. Их не интересовали проблемы рождаемости. Зачем все это? Они жили, всецело подчиняясь воле Иеговы. И все те проблемы, которых вы касались, можно будет разрешить, и уже очень скоро. Когда наступит тысячелетнее царство Иеговы, тогда будет уничтожена лукавая система вещей. В теократическом царстве уже теперь между мужчинами и женщинами достигнуто равноправие и гармония во взаимоотношениях друг с другом.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Если на то пошло, то я напомню вам, что мужчина был выше своей жены и по происхождению, и по положению. Сказано: «Ибо не муж от жены, но жена от мужа; и не муж создан для жены, но жена для мужа» (1 Кор. 11, 8-9).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Вы хотите сказать, что женщина не равна мужчине?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Равна! Но только в призвании ко спасению. Сказано: «Нет уже Иудея, ни язычника; нет раба, ни свободного; нет мужеского пола, ни женского: ибо все вы одно во Христе Иисусе» (Гал. 28). А в реальной земной жизни, что называется за церковным порогом, есть и межнациональные, и межклассовые проблемы. Существуют и проблемы, связанные со взаимоотношениями между полами. А Церковь существует не для того, чтобы в урагане революционных межклассовых и межэтнических войн находить для человека справедливость и счастье, а для того, чтобы проповедовать мир между сословиями и классами, народами и племенами. Но не такой мир, при котором у одних есть все, а у других ничего. Мы никогда не признаем итогов преступных приватизаций и насильственной (безадресной) ваучеризации. Церковь всегда должна быть на стороне бедных и обездоленных. Сколько сейчас бездомных россиян (особенно из числа тех, которые бежали со своими семьями из т. н. «горячих точек»). И в это же время Москва застраивается большими и красивыми домами. Но для кого эти дома? В Писании сказано: «Горе вам, прибавляющие дом к дому, присоединяющие поле к полю, так что другим не остается места, как будто вы одни поселены на земле. В уши мои сказал Господь Саваоф: многочисленные домы эти будут пусты, большие и красивые — без жителей» (Ис. 5, 8-9). </w:t>
      </w:r>
    </w:p>
    <w:p>
      <w:pPr>
        <w:pStyle w:val="2"/>
        <w:ind w:left="283" w:right="5" w:hanging="0"/>
        <w:rPr>
          <w:rFonts w:ascii="Garamond" w:hAnsi="Garamond" w:cs="Garamond"/>
          <w:sz w:val="28"/>
          <w:szCs w:val="28"/>
        </w:rPr>
      </w:pPr>
      <w:r>
        <w:rPr>
          <w:rFonts w:cs="Garamond" w:ascii="Garamond" w:hAnsi="Garamond"/>
          <w:sz w:val="28"/>
          <w:szCs w:val="28"/>
        </w:rPr>
        <w:t xml:space="preserve">Подлинный Патриотизм взывает к каждому из нас со страниц Священного Писания: «…перестаньте делать зло; научитесь делать добро, ищите правды, спасайте угнетенного, защищайте сироту, вступайтесь за вдову. Тогда придите – и рассудим, говорит Господь» (Ис. 1, 16-18). И в первую очередь мы заботимся о своих братьях по вере, ибо к тому нас призывает и само Священное Писание.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Но разве добро надо делать выборочно и прежде всего только своим?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У меня такое ощущение, что вы только сегодня Библию в руки взяли. Извините. Конечно же, выборочно. Сказано: «Итак, доколе есть время, будем делать добро всем, а наипаче своим по вере» (Гал. 6, 10). Что это означает для меня в быту? Если я, например, выбираю для себя обувь, то предпочтение я отдам русскому или белорусскому, или даже украинскому производителю.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Это чистой воды расизм!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Нет! Это не расизм, а правильное следование библейским принципам в сфере современных обстоятельств жизни.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2"/>
        <w:ind w:left="283" w:right="5" w:hanging="0"/>
        <w:rPr/>
      </w:pPr>
      <w:r>
        <w:rPr>
          <w:rFonts w:cs="Garamond" w:ascii="Garamond" w:hAnsi="Garamond"/>
          <w:b/>
          <w:bCs/>
          <w:sz w:val="28"/>
          <w:szCs w:val="28"/>
        </w:rPr>
        <w:t>Сектант</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Вы можете более подробно изложить это ваше учение о христианском патриотизме? Дело в том, что я еще не сталкивался с попыткой библейского обоснования идей православного национализма. </w:t>
      </w:r>
    </w:p>
    <w:p>
      <w:pPr>
        <w:pStyle w:val="2"/>
        <w:ind w:left="283" w:right="5" w:hanging="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sz w:val="28"/>
          <w:szCs w:val="28"/>
        </w:rPr>
        <w:t>Православный</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color w:val="000000"/>
          <w:sz w:val="28"/>
          <w:szCs w:val="28"/>
        </w:rPr>
        <w:t xml:space="preserve">Хотя я и не люблю монологов, но этот вопрос — </w:t>
      </w:r>
      <w:r>
        <w:rPr>
          <w:rFonts w:cs="Garamond" w:ascii="Garamond" w:hAnsi="Garamond"/>
          <w:sz w:val="28"/>
          <w:szCs w:val="28"/>
        </w:rPr>
        <w:t>«</w:t>
      </w:r>
      <w:r>
        <w:rPr>
          <w:rFonts w:cs="Garamond" w:ascii="Garamond" w:hAnsi="Garamond"/>
          <w:color w:val="000000"/>
          <w:sz w:val="28"/>
          <w:szCs w:val="28"/>
        </w:rPr>
        <w:t>Христианство и Патриотизм</w:t>
      </w:r>
      <w:r>
        <w:rPr>
          <w:rFonts w:cs="Garamond" w:ascii="Garamond" w:hAnsi="Garamond"/>
          <w:sz w:val="28"/>
          <w:szCs w:val="28"/>
        </w:rPr>
        <w:t>»</w:t>
      </w:r>
      <w:r>
        <w:rPr>
          <w:rFonts w:cs="Garamond" w:ascii="Garamond" w:hAnsi="Garamond"/>
          <w:color w:val="000000"/>
          <w:sz w:val="28"/>
          <w:szCs w:val="28"/>
        </w:rPr>
        <w:t xml:space="preserve"> — он ведь практически нигде не обсуждается. А если этой темы и касаются, то только в разрезе новомодных рассуждений о глобализации, </w:t>
      </w:r>
      <w:r>
        <w:rPr>
          <w:rFonts w:cs="Garamond" w:ascii="Garamond" w:hAnsi="Garamond"/>
          <w:sz w:val="28"/>
          <w:szCs w:val="28"/>
        </w:rPr>
        <w:t>«</w:t>
      </w:r>
      <w:r>
        <w:rPr>
          <w:rFonts w:cs="Garamond" w:ascii="Garamond" w:hAnsi="Garamond"/>
          <w:color w:val="000000"/>
          <w:sz w:val="28"/>
          <w:szCs w:val="28"/>
        </w:rPr>
        <w:t>преосвященном патриотизме</w:t>
      </w:r>
      <w:r>
        <w:rPr>
          <w:rFonts w:cs="Garamond" w:ascii="Garamond" w:hAnsi="Garamond"/>
          <w:sz w:val="28"/>
          <w:szCs w:val="28"/>
        </w:rPr>
        <w:t>»</w:t>
      </w:r>
      <w:r>
        <w:rPr>
          <w:rFonts w:cs="Garamond" w:ascii="Garamond" w:hAnsi="Garamond"/>
          <w:color w:val="000000"/>
          <w:sz w:val="28"/>
          <w:szCs w:val="28"/>
        </w:rPr>
        <w:t xml:space="preserve"> и экуменизме. Ну а сторонники новомодных философий дружно ополчаются на патриотизм: </w:t>
      </w:r>
      <w:r>
        <w:rPr>
          <w:rFonts w:cs="Garamond" w:ascii="Garamond" w:hAnsi="Garamond"/>
          <w:sz w:val="28"/>
          <w:szCs w:val="28"/>
        </w:rPr>
        <w:t>«</w:t>
      </w:r>
      <w:r>
        <w:rPr>
          <w:rFonts w:cs="Garamond" w:ascii="Garamond" w:hAnsi="Garamond"/>
          <w:color w:val="000000"/>
          <w:sz w:val="28"/>
          <w:szCs w:val="28"/>
        </w:rPr>
        <w:t>да и зачем он, ведь есть же христианство</w:t>
      </w:r>
      <w:r>
        <w:rPr>
          <w:rFonts w:cs="Garamond" w:ascii="Garamond" w:hAnsi="Garamond"/>
          <w:sz w:val="28"/>
          <w:szCs w:val="28"/>
        </w:rPr>
        <w:t>»</w:t>
      </w:r>
      <w:r>
        <w:rPr>
          <w:rFonts w:cs="Garamond" w:ascii="Garamond" w:hAnsi="Garamond"/>
          <w:color w:val="000000"/>
          <w:sz w:val="28"/>
          <w:szCs w:val="28"/>
        </w:rPr>
        <w:t xml:space="preserve">. Надеюсь, что после предполагаемого монолога, я бы даже сказал декламации, на меня начнут обижаться и последователи Рене Генона. Причина очевидна! Ведь точно так же, как русскому сердцу претит дух большевистского интернационализма, точно так же будет претить душок промасоненного космополитизма – для традиционализма </w:t>
      </w:r>
      <w:r>
        <w:rPr>
          <w:rFonts w:cs="Garamond" w:ascii="Garamond" w:hAnsi="Garamond"/>
          <w:sz w:val="28"/>
          <w:szCs w:val="28"/>
        </w:rPr>
        <w:t>«</w:t>
      </w:r>
      <w:r>
        <w:rPr>
          <w:rFonts w:cs="Garamond" w:ascii="Garamond" w:hAnsi="Garamond"/>
          <w:color w:val="000000"/>
          <w:sz w:val="28"/>
          <w:szCs w:val="28"/>
        </w:rPr>
        <w:t>а ля Генон</w:t>
      </w:r>
      <w:r>
        <w:rPr>
          <w:rFonts w:cs="Garamond" w:ascii="Garamond" w:hAnsi="Garamond"/>
          <w:sz w:val="28"/>
          <w:szCs w:val="28"/>
        </w:rPr>
        <w:t>»</w:t>
      </w:r>
      <w:r>
        <w:rPr>
          <w:rFonts w:cs="Garamond" w:ascii="Garamond" w:hAnsi="Garamond"/>
          <w:color w:val="000000"/>
          <w:sz w:val="28"/>
          <w:szCs w:val="28"/>
        </w:rPr>
        <w:t xml:space="preserve">, </w:t>
      </w:r>
      <w:r>
        <w:rPr>
          <w:rFonts w:cs="Garamond" w:ascii="Garamond" w:hAnsi="Garamond"/>
          <w:sz w:val="28"/>
          <w:szCs w:val="28"/>
        </w:rPr>
        <w:t>«</w:t>
      </w:r>
      <w:r>
        <w:rPr>
          <w:rFonts w:cs="Garamond" w:ascii="Garamond" w:hAnsi="Garamond"/>
          <w:color w:val="000000"/>
          <w:sz w:val="28"/>
          <w:szCs w:val="28"/>
        </w:rPr>
        <w:t>а ля Дугин</w:t>
      </w:r>
      <w:r>
        <w:rPr>
          <w:rFonts w:cs="Garamond" w:ascii="Garamond" w:hAnsi="Garamond"/>
          <w:sz w:val="28"/>
          <w:szCs w:val="28"/>
        </w:rPr>
        <w:t>»</w:t>
      </w:r>
      <w:r>
        <w:rPr>
          <w:rFonts w:cs="Garamond" w:ascii="Garamond" w:hAnsi="Garamond"/>
          <w:color w:val="000000"/>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Хотя последний мне и ближе, ведь и в моих жилах течет кровь великорусов и староверов.</w:t>
      </w:r>
      <w:r>
        <w:rPr>
          <w:rFonts w:cs="Garamond" w:ascii="Garamond" w:hAnsi="Garamond"/>
          <w:sz w:val="28"/>
          <w:szCs w:val="28"/>
        </w:rPr>
        <w:t xml:space="preserve"> </w:t>
      </w:r>
    </w:p>
    <w:p>
      <w:pPr>
        <w:pStyle w:val="Normal"/>
        <w:shd w:fill="FFFFFF" w:val="clear"/>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 </w:t>
      </w:r>
      <w:r>
        <w:rPr>
          <w:rFonts w:eastAsia="Garamond" w:cs="Garamond" w:ascii="Garamond" w:hAnsi="Garamond"/>
          <w:color w:val="000000"/>
          <w:sz w:val="28"/>
          <w:szCs w:val="28"/>
        </w:rPr>
        <w:t xml:space="preserve"> </w:t>
      </w:r>
    </w:p>
    <w:p>
      <w:pPr>
        <w:pStyle w:val="Normal"/>
        <w:shd w:fill="FFFFFF" w:val="clear"/>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 xml:space="preserve">Ну что же, монолог так монолог. Надеюсь, что в моем случае оппонент будет молчать только потому, что и сказать-то ему будет нечего. </w:t>
      </w:r>
    </w:p>
    <w:p>
      <w:pPr>
        <w:pStyle w:val="Normal"/>
        <w:shd w:fill="FFFFFF" w:val="clear"/>
        <w:spacing w:before="280" w:after="280"/>
        <w:ind w:right="5" w:hanging="0"/>
        <w:jc w:val="both"/>
        <w:rPr/>
      </w:pPr>
      <w:r>
        <w:rPr>
          <w:rFonts w:cs="Garamond" w:ascii="Garamond" w:hAnsi="Garamond"/>
          <w:color w:val="000000"/>
          <w:sz w:val="28"/>
          <w:szCs w:val="28"/>
        </w:rPr>
        <w:t>Слово Божие учит нас, что есть пять естественных начал жизни, созданных рукою Бога. Это:</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Личность,</w:t>
      </w:r>
      <w:r>
        <w:rPr>
          <w:rFonts w:cs="Garamond" w:ascii="Garamond" w:hAnsi="Garamond"/>
          <w:color w:val="000000"/>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Семья,</w:t>
      </w:r>
      <w:r>
        <w:rPr>
          <w:rFonts w:cs="Garamond" w:ascii="Garamond" w:hAnsi="Garamond"/>
          <w:b/>
          <w:bCs/>
          <w:i/>
          <w:iCs/>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Нация,</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Царство,</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Церковь.</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Чтобы личность была цельной, должна быть цельная семья; чтобы государ</w:t>
        <w:softHyphen/>
        <w:t>ство было действительно сильным, должно быть национальное самосознание, должно быть державное самосознание, должно быть православное воцерковление.</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b/>
          <w:bCs/>
          <w:i/>
          <w:iCs/>
          <w:color w:val="000000"/>
          <w:sz w:val="28"/>
          <w:szCs w:val="28"/>
        </w:rPr>
        <w:t xml:space="preserve">Личность </w:t>
      </w:r>
      <w:r>
        <w:rPr>
          <w:rFonts w:cs="Garamond" w:ascii="Garamond" w:hAnsi="Garamond"/>
          <w:i/>
          <w:iCs/>
          <w:color w:val="000000"/>
          <w:sz w:val="28"/>
          <w:szCs w:val="28"/>
        </w:rPr>
        <w:t xml:space="preserve">— </w:t>
      </w:r>
      <w:r>
        <w:rPr>
          <w:rFonts w:cs="Garamond" w:ascii="Garamond" w:hAnsi="Garamond"/>
          <w:color w:val="000000"/>
          <w:sz w:val="28"/>
          <w:szCs w:val="28"/>
        </w:rPr>
        <w:t xml:space="preserve">создана Богом. Сказано: </w:t>
      </w:r>
      <w:r>
        <w:rPr>
          <w:rFonts w:cs="Garamond" w:ascii="Garamond" w:hAnsi="Garamond"/>
          <w:sz w:val="28"/>
          <w:szCs w:val="28"/>
        </w:rPr>
        <w:t>«</w:t>
      </w:r>
      <w:r>
        <w:rPr>
          <w:rFonts w:cs="Garamond" w:ascii="Garamond" w:hAnsi="Garamond"/>
          <w:color w:val="000000"/>
          <w:sz w:val="28"/>
          <w:szCs w:val="28"/>
        </w:rPr>
        <w:t>И создал Господь Бог человека из праха</w:t>
      </w:r>
      <w:r>
        <w:rPr>
          <w:rFonts w:cs="Garamond" w:ascii="Garamond" w:hAnsi="Garamond"/>
          <w:sz w:val="28"/>
          <w:szCs w:val="28"/>
        </w:rPr>
        <w:t xml:space="preserve"> </w:t>
      </w:r>
      <w:r>
        <w:rPr>
          <w:rFonts w:cs="Garamond" w:ascii="Garamond" w:hAnsi="Garamond"/>
          <w:color w:val="000000"/>
          <w:sz w:val="28"/>
          <w:szCs w:val="28"/>
        </w:rPr>
        <w:t>земного, и вдунул в лице его дыхание жизни и стал человек душею живою</w:t>
      </w:r>
      <w:r>
        <w:rPr>
          <w:rFonts w:cs="Garamond" w:ascii="Garamond" w:hAnsi="Garamond"/>
          <w:sz w:val="28"/>
          <w:szCs w:val="28"/>
        </w:rPr>
        <w:t>»</w:t>
      </w:r>
      <w:r>
        <w:rPr>
          <w:rFonts w:cs="Garamond" w:ascii="Garamond" w:hAnsi="Garamond"/>
          <w:color w:val="000000"/>
          <w:sz w:val="28"/>
          <w:szCs w:val="28"/>
        </w:rPr>
        <w:t xml:space="preserve"> (Быт. 2, 7).</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Человек ответственен пред Создателем за свою душу. Сказано: </w:t>
      </w:r>
      <w:r>
        <w:rPr>
          <w:rFonts w:cs="Garamond" w:ascii="Garamond" w:hAnsi="Garamond"/>
          <w:sz w:val="28"/>
          <w:szCs w:val="28"/>
        </w:rPr>
        <w:t>«</w:t>
      </w:r>
      <w:r>
        <w:rPr>
          <w:rFonts w:cs="Garamond" w:ascii="Garamond" w:hAnsi="Garamond"/>
          <w:color w:val="000000"/>
          <w:sz w:val="28"/>
          <w:szCs w:val="28"/>
        </w:rPr>
        <w:t>какая польза человеку, если он приобретёт весь мир, а душе своей повредит? или какой выкуп даст человек за душу свою?</w:t>
      </w:r>
      <w:r>
        <w:rPr>
          <w:rFonts w:cs="Garamond" w:ascii="Garamond" w:hAnsi="Garamond"/>
          <w:sz w:val="28"/>
          <w:szCs w:val="28"/>
        </w:rPr>
        <w:t>»</w:t>
      </w:r>
      <w:r>
        <w:rPr>
          <w:rFonts w:cs="Garamond" w:ascii="Garamond" w:hAnsi="Garamond"/>
          <w:color w:val="000000"/>
          <w:sz w:val="28"/>
          <w:szCs w:val="28"/>
        </w:rPr>
        <w:t xml:space="preserve"> (Мф. 16, 26).</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 xml:space="preserve">Ответственен человек пред Богом и за сохранность своего собственного тела. Сказано: </w:t>
      </w:r>
      <w:r>
        <w:rPr>
          <w:rFonts w:cs="Garamond" w:ascii="Garamond" w:hAnsi="Garamond"/>
          <w:sz w:val="28"/>
          <w:szCs w:val="28"/>
        </w:rPr>
        <w:t>«</w:t>
      </w:r>
      <w:r>
        <w:rPr>
          <w:rFonts w:cs="Garamond" w:ascii="Garamond" w:hAnsi="Garamond"/>
          <w:color w:val="000000"/>
          <w:sz w:val="28"/>
          <w:szCs w:val="28"/>
        </w:rPr>
        <w:t>Если кто разорит храм Божий, того покарает Бог: ибо храм Божий свят; а этот храм — вы</w:t>
      </w:r>
      <w:r>
        <w:rPr>
          <w:rFonts w:cs="Garamond" w:ascii="Garamond" w:hAnsi="Garamond"/>
          <w:sz w:val="28"/>
          <w:szCs w:val="28"/>
        </w:rPr>
        <w:t>»</w:t>
      </w:r>
      <w:r>
        <w:rPr>
          <w:rFonts w:cs="Garamond" w:ascii="Garamond" w:hAnsi="Garamond"/>
          <w:color w:val="000000"/>
          <w:sz w:val="28"/>
          <w:szCs w:val="28"/>
        </w:rPr>
        <w:t xml:space="preserve"> (1 Кор. 3, 17). Грех самоубийства всегда почитался самым страшным преступлением против веры в Божественное Милосердие. Уныние есть один из семи смертных грехов. Вся совокупность человека призывается Творцом к чистоте и святости. Сказано: </w:t>
      </w:r>
      <w:r>
        <w:rPr>
          <w:rFonts w:cs="Garamond" w:ascii="Garamond" w:hAnsi="Garamond"/>
          <w:sz w:val="28"/>
          <w:szCs w:val="28"/>
        </w:rPr>
        <w:t>«</w:t>
      </w:r>
      <w:r>
        <w:rPr>
          <w:rFonts w:cs="Garamond" w:ascii="Garamond" w:hAnsi="Garamond"/>
          <w:color w:val="000000"/>
          <w:sz w:val="28"/>
          <w:szCs w:val="28"/>
        </w:rPr>
        <w:t>Сам же Бог мира да освятит вас во всей полноте, и ваш дух, и душа, и тело во всей целости да сохранится без порока в пришествие</w:t>
      </w:r>
      <w:r>
        <w:rPr>
          <w:rFonts w:cs="Garamond" w:ascii="Garamond" w:hAnsi="Garamond"/>
          <w:sz w:val="28"/>
          <w:szCs w:val="28"/>
        </w:rPr>
        <w:t>»</w:t>
      </w:r>
      <w:r>
        <w:rPr>
          <w:rFonts w:cs="Garamond" w:ascii="Garamond" w:hAnsi="Garamond"/>
          <w:color w:val="000000"/>
          <w:sz w:val="28"/>
          <w:szCs w:val="28"/>
        </w:rPr>
        <w:t xml:space="preserve"> (1 Фес. 5, 23). И прославлять Бога (то есть быть православным) мы долж</w:t>
        <w:softHyphen/>
        <w:t xml:space="preserve">ны не только в духе, но и в теле нашем. Читай: </w:t>
      </w:r>
      <w:r>
        <w:rPr>
          <w:rFonts w:cs="Garamond" w:ascii="Garamond" w:hAnsi="Garamond"/>
          <w:sz w:val="28"/>
          <w:szCs w:val="28"/>
        </w:rPr>
        <w:t>«</w:t>
      </w:r>
      <w:r>
        <w:rPr>
          <w:rFonts w:cs="Garamond" w:ascii="Garamond" w:hAnsi="Garamond"/>
          <w:color w:val="000000"/>
          <w:sz w:val="28"/>
          <w:szCs w:val="28"/>
        </w:rPr>
        <w:t>Ибо вы куплены дорогою ценою. Посему прославляйте Бога и в телах ваших, и в душах ваших, которые суть Божии</w:t>
      </w:r>
      <w:r>
        <w:rPr>
          <w:rFonts w:cs="Garamond" w:ascii="Garamond" w:hAnsi="Garamond"/>
          <w:sz w:val="28"/>
          <w:szCs w:val="28"/>
        </w:rPr>
        <w:t>»</w:t>
      </w:r>
      <w:r>
        <w:rPr>
          <w:rFonts w:cs="Garamond" w:ascii="Garamond" w:hAnsi="Garamond"/>
          <w:color w:val="000000"/>
          <w:sz w:val="28"/>
          <w:szCs w:val="28"/>
        </w:rPr>
        <w:t xml:space="preserve"> (1 Кор. 6, 20). Пренебрежительное (полухлыстовское) отношение к целокупности человеческого бытия опасно и не достойно имени православного христианина.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Семья </w:t>
      </w:r>
      <w:r>
        <w:rPr>
          <w:rFonts w:cs="Garamond" w:ascii="Garamond" w:hAnsi="Garamond"/>
          <w:i/>
          <w:iCs/>
          <w:color w:val="000000"/>
          <w:sz w:val="28"/>
          <w:szCs w:val="28"/>
        </w:rPr>
        <w:t xml:space="preserve">— </w:t>
      </w:r>
      <w:r>
        <w:rPr>
          <w:rFonts w:cs="Garamond" w:ascii="Garamond" w:hAnsi="Garamond"/>
          <w:color w:val="000000"/>
          <w:sz w:val="28"/>
          <w:szCs w:val="28"/>
        </w:rPr>
        <w:t>учреждена Богом. Напи</w:t>
        <w:softHyphen/>
        <w:t xml:space="preserve">сано: </w:t>
      </w:r>
      <w:r>
        <w:rPr>
          <w:rFonts w:cs="Garamond" w:ascii="Garamond" w:hAnsi="Garamond"/>
          <w:sz w:val="28"/>
          <w:szCs w:val="28"/>
        </w:rPr>
        <w:t>«</w:t>
      </w:r>
      <w:r>
        <w:rPr>
          <w:rFonts w:cs="Garamond" w:ascii="Garamond" w:hAnsi="Garamond"/>
          <w:color w:val="000000"/>
          <w:sz w:val="28"/>
          <w:szCs w:val="28"/>
        </w:rPr>
        <w:t>И сказал Господь Бог: не хорошо быть человеку одному; сотворим ему помощника, соответственного ему</w:t>
      </w:r>
      <w:r>
        <w:rPr>
          <w:rFonts w:cs="Garamond" w:ascii="Garamond" w:hAnsi="Garamond"/>
          <w:sz w:val="28"/>
          <w:szCs w:val="28"/>
        </w:rPr>
        <w:t>»</w:t>
      </w:r>
      <w:r>
        <w:rPr>
          <w:rFonts w:cs="Garamond" w:ascii="Garamond" w:hAnsi="Garamond"/>
          <w:color w:val="000000"/>
          <w:sz w:val="28"/>
          <w:szCs w:val="28"/>
        </w:rPr>
        <w:t xml:space="preserve"> (Быт. 2, 18).</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Человек </w:t>
      </w:r>
      <w:r>
        <w:rPr>
          <w:rFonts w:cs="Garamond" w:ascii="Garamond" w:hAnsi="Garamond"/>
          <w:i/>
          <w:iCs/>
          <w:color w:val="000000"/>
          <w:sz w:val="28"/>
          <w:szCs w:val="28"/>
        </w:rPr>
        <w:t xml:space="preserve">лично </w:t>
      </w:r>
      <w:r>
        <w:rPr>
          <w:rFonts w:cs="Garamond" w:ascii="Garamond" w:hAnsi="Garamond"/>
          <w:color w:val="000000"/>
          <w:sz w:val="28"/>
          <w:szCs w:val="28"/>
        </w:rPr>
        <w:t xml:space="preserve">ответственен пред Богом за дом свой. Сказано: </w:t>
      </w:r>
      <w:r>
        <w:rPr>
          <w:rFonts w:cs="Garamond" w:ascii="Garamond" w:hAnsi="Garamond"/>
          <w:sz w:val="28"/>
          <w:szCs w:val="28"/>
        </w:rPr>
        <w:t>«</w:t>
      </w:r>
      <w:r>
        <w:rPr>
          <w:rFonts w:cs="Garamond" w:ascii="Garamond" w:hAnsi="Garamond"/>
          <w:color w:val="000000"/>
          <w:sz w:val="28"/>
          <w:szCs w:val="28"/>
        </w:rPr>
        <w:t>Если же кто о своих и особенно о домашних не печется, тот отрекся от веры и хуже неверного</w:t>
      </w:r>
      <w:r>
        <w:rPr>
          <w:rFonts w:cs="Garamond" w:ascii="Garamond" w:hAnsi="Garamond"/>
          <w:sz w:val="28"/>
          <w:szCs w:val="28"/>
        </w:rPr>
        <w:t>»</w:t>
      </w:r>
      <w:r>
        <w:rPr>
          <w:rFonts w:cs="Garamond" w:ascii="Garamond" w:hAnsi="Garamond"/>
          <w:color w:val="000000"/>
          <w:sz w:val="28"/>
          <w:szCs w:val="28"/>
        </w:rPr>
        <w:t xml:space="preserve"> (1 Тим. 5, 8).</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Именно семья в наше время подверга</w:t>
        <w:softHyphen/>
        <w:t xml:space="preserve">ется сатанинским нападкам со стороны как неумеренных ревнителей безбрачия (с их хлыстовским призывом: </w:t>
      </w:r>
      <w:r>
        <w:rPr>
          <w:rFonts w:cs="Garamond" w:ascii="Garamond" w:hAnsi="Garamond"/>
          <w:sz w:val="28"/>
          <w:szCs w:val="28"/>
        </w:rPr>
        <w:t>«</w:t>
      </w:r>
      <w:r>
        <w:rPr>
          <w:rFonts w:cs="Garamond" w:ascii="Garamond" w:hAnsi="Garamond"/>
          <w:color w:val="000000"/>
          <w:sz w:val="28"/>
          <w:szCs w:val="28"/>
        </w:rPr>
        <w:t>женатые разжени</w:t>
        <w:softHyphen/>
        <w:t>тесь, а неженатые не женитесь</w:t>
      </w:r>
      <w:r>
        <w:rPr>
          <w:rFonts w:cs="Garamond" w:ascii="Garamond" w:hAnsi="Garamond"/>
          <w:sz w:val="28"/>
          <w:szCs w:val="28"/>
        </w:rPr>
        <w:t>»</w:t>
      </w:r>
      <w:r>
        <w:rPr>
          <w:rFonts w:cs="Garamond" w:ascii="Garamond" w:hAnsi="Garamond"/>
          <w:color w:val="000000"/>
          <w:sz w:val="28"/>
          <w:szCs w:val="28"/>
        </w:rPr>
        <w:t>), так и сто</w:t>
        <w:softHyphen/>
        <w:t xml:space="preserve">ронников так называемого </w:t>
      </w:r>
      <w:r>
        <w:rPr>
          <w:rFonts w:cs="Garamond" w:ascii="Garamond" w:hAnsi="Garamond"/>
          <w:sz w:val="28"/>
          <w:szCs w:val="28"/>
        </w:rPr>
        <w:t>«</w:t>
      </w:r>
      <w:r>
        <w:rPr>
          <w:rFonts w:cs="Garamond" w:ascii="Garamond" w:hAnsi="Garamond"/>
          <w:color w:val="000000"/>
          <w:sz w:val="28"/>
          <w:szCs w:val="28"/>
        </w:rPr>
        <w:t>планирования семьи</w:t>
      </w:r>
      <w:r>
        <w:rPr>
          <w:rFonts w:cs="Garamond" w:ascii="Garamond" w:hAnsi="Garamond"/>
          <w:sz w:val="28"/>
          <w:szCs w:val="28"/>
        </w:rPr>
        <w:t>»</w:t>
      </w:r>
      <w:r>
        <w:rPr>
          <w:rFonts w:cs="Garamond" w:ascii="Garamond" w:hAnsi="Garamond"/>
          <w:color w:val="000000"/>
          <w:sz w:val="28"/>
          <w:szCs w:val="28"/>
        </w:rPr>
        <w:t xml:space="preserve">. Именно к таковым относятся слова из Слова Божия: </w:t>
      </w:r>
      <w:r>
        <w:rPr>
          <w:rFonts w:cs="Garamond" w:ascii="Garamond" w:hAnsi="Garamond"/>
          <w:sz w:val="28"/>
          <w:szCs w:val="28"/>
        </w:rPr>
        <w:t>«</w:t>
      </w:r>
      <w:r>
        <w:rPr>
          <w:rFonts w:cs="Garamond" w:ascii="Garamond" w:hAnsi="Garamond"/>
          <w:color w:val="000000"/>
          <w:sz w:val="28"/>
          <w:szCs w:val="28"/>
        </w:rPr>
        <w:t>Дух же ясно говорит, что в последние времена отступят некоторые от веры, внимая духам-обольстителям и учени</w:t>
        <w:softHyphen/>
        <w:t>ям бесовским, через лицемерие лжесловес</w:t>
        <w:softHyphen/>
        <w:t>ников, сожженных в совести своей, запреща</w:t>
        <w:softHyphen/>
        <w:t>ющих вступать в брак и употреблять в пищу то, что Бог сотворил...</w:t>
      </w:r>
      <w:r>
        <w:rPr>
          <w:rFonts w:cs="Garamond" w:ascii="Garamond" w:hAnsi="Garamond"/>
          <w:sz w:val="28"/>
          <w:szCs w:val="28"/>
        </w:rPr>
        <w:t>»</w:t>
      </w:r>
      <w:r>
        <w:rPr>
          <w:rFonts w:cs="Garamond" w:ascii="Garamond" w:hAnsi="Garamond"/>
          <w:color w:val="000000"/>
          <w:sz w:val="28"/>
          <w:szCs w:val="28"/>
        </w:rPr>
        <w:t xml:space="preserve"> (1 Тим. 4, 1-3). Семья не может являться препятствием для духов</w:t>
        <w:softHyphen/>
        <w:t xml:space="preserve">ного роста, ибо само Священное Писание почитает </w:t>
      </w:r>
      <w:r>
        <w:rPr>
          <w:rFonts w:cs="Garamond" w:ascii="Garamond" w:hAnsi="Garamond"/>
          <w:sz w:val="28"/>
          <w:szCs w:val="28"/>
        </w:rPr>
        <w:t>семью быть</w:t>
      </w:r>
      <w:r>
        <w:rPr>
          <w:rFonts w:cs="Garamond" w:ascii="Garamond" w:hAnsi="Garamond"/>
          <w:color w:val="000000"/>
          <w:sz w:val="28"/>
          <w:szCs w:val="28"/>
        </w:rPr>
        <w:t xml:space="preserve"> </w:t>
      </w:r>
      <w:r>
        <w:rPr>
          <w:rFonts w:cs="Garamond" w:ascii="Garamond" w:hAnsi="Garamond"/>
          <w:sz w:val="28"/>
          <w:szCs w:val="28"/>
        </w:rPr>
        <w:t>«</w:t>
      </w:r>
      <w:r>
        <w:rPr>
          <w:rFonts w:cs="Garamond" w:ascii="Garamond" w:hAnsi="Garamond"/>
          <w:color w:val="000000"/>
          <w:sz w:val="28"/>
          <w:szCs w:val="28"/>
        </w:rPr>
        <w:t>домашнею... церковью</w:t>
      </w:r>
      <w:r>
        <w:rPr>
          <w:rFonts w:cs="Garamond" w:ascii="Garamond" w:hAnsi="Garamond"/>
          <w:sz w:val="28"/>
          <w:szCs w:val="28"/>
        </w:rPr>
        <w:t>»</w:t>
      </w:r>
      <w:r>
        <w:rPr>
          <w:rFonts w:cs="Garamond" w:ascii="Garamond" w:hAnsi="Garamond"/>
          <w:color w:val="000000"/>
          <w:sz w:val="28"/>
          <w:szCs w:val="28"/>
        </w:rPr>
        <w:t xml:space="preserve"> (1 Кор. 16, 19). Да и сама первая (по времени нис</w:t>
        <w:softHyphen/>
        <w:t xml:space="preserve">послания) заповедь, данная роду человеческому, еще в Раю, призывает к браку. Сказано: </w:t>
      </w:r>
      <w:r>
        <w:rPr>
          <w:rFonts w:cs="Garamond" w:ascii="Garamond" w:hAnsi="Garamond"/>
          <w:sz w:val="28"/>
          <w:szCs w:val="28"/>
        </w:rPr>
        <w:t>«</w:t>
      </w:r>
      <w:r>
        <w:rPr>
          <w:rFonts w:cs="Garamond" w:ascii="Garamond" w:hAnsi="Garamond"/>
          <w:color w:val="000000"/>
          <w:sz w:val="28"/>
          <w:szCs w:val="28"/>
        </w:rPr>
        <w:t>И сотворил Бог человека по образу</w:t>
      </w:r>
      <w:r>
        <w:rPr>
          <w:rFonts w:cs="Garamond" w:ascii="Garamond" w:hAnsi="Garamond"/>
          <w:sz w:val="28"/>
          <w:szCs w:val="28"/>
        </w:rPr>
        <w:t xml:space="preserve"> </w:t>
      </w:r>
      <w:r>
        <w:rPr>
          <w:rFonts w:cs="Garamond" w:ascii="Garamond" w:hAnsi="Garamond"/>
          <w:color w:val="000000"/>
          <w:sz w:val="28"/>
          <w:szCs w:val="28"/>
        </w:rPr>
        <w:t>Своему, по образу Божию сотворил его; мужчину и женщину сотворил их. И благословил их Бог, и сказал им</w:t>
      </w:r>
      <w:r>
        <w:rPr>
          <w:rFonts w:cs="Garamond" w:ascii="Garamond" w:hAnsi="Garamond"/>
          <w:b/>
          <w:bCs/>
          <w:color w:val="000000"/>
          <w:sz w:val="28"/>
          <w:szCs w:val="28"/>
        </w:rPr>
        <w:t xml:space="preserve"> </w:t>
      </w:r>
      <w:r>
        <w:rPr>
          <w:rFonts w:cs="Garamond" w:ascii="Garamond" w:hAnsi="Garamond"/>
          <w:color w:val="000000"/>
          <w:sz w:val="28"/>
          <w:szCs w:val="28"/>
        </w:rPr>
        <w:t>Бог: плодитесь и размножайтесь, и наполняйте землю, и обладайте</w:t>
      </w:r>
      <w:r>
        <w:rPr>
          <w:rFonts w:cs="Garamond" w:ascii="Garamond" w:hAnsi="Garamond"/>
          <w:sz w:val="28"/>
          <w:szCs w:val="28"/>
        </w:rPr>
        <w:t xml:space="preserve"> </w:t>
      </w:r>
      <w:r>
        <w:rPr>
          <w:rFonts w:cs="Garamond" w:ascii="Garamond" w:hAnsi="Garamond"/>
          <w:color w:val="000000"/>
          <w:sz w:val="28"/>
          <w:szCs w:val="28"/>
        </w:rPr>
        <w:t>ею, и владычествуйте…</w:t>
      </w:r>
      <w:r>
        <w:rPr>
          <w:rFonts w:cs="Garamond" w:ascii="Garamond" w:hAnsi="Garamond"/>
          <w:sz w:val="28"/>
          <w:szCs w:val="28"/>
        </w:rPr>
        <w:t>»</w:t>
      </w:r>
      <w:r>
        <w:rPr>
          <w:rFonts w:cs="Garamond" w:ascii="Garamond" w:hAnsi="Garamond"/>
          <w:color w:val="000000"/>
          <w:sz w:val="28"/>
          <w:szCs w:val="28"/>
        </w:rPr>
        <w:t xml:space="preserve"> (Быт.</w:t>
      </w:r>
      <w:r>
        <w:rPr>
          <w:rFonts w:cs="Garamond" w:ascii="Garamond" w:hAnsi="Garamond"/>
          <w:b/>
          <w:bCs/>
          <w:color w:val="000000"/>
          <w:sz w:val="28"/>
          <w:szCs w:val="28"/>
        </w:rPr>
        <w:t xml:space="preserve"> </w:t>
      </w:r>
      <w:r>
        <w:rPr>
          <w:rFonts w:cs="Garamond" w:ascii="Garamond" w:hAnsi="Garamond"/>
          <w:color w:val="000000"/>
          <w:sz w:val="28"/>
          <w:szCs w:val="28"/>
        </w:rPr>
        <w:t>1, 27-28).</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 xml:space="preserve">Нации не нужна апология импотенции и извращения «под видом благоговения» (Правило Святых Апостол, 5-е). Подлинное монашеское воздержание возможно для немногих: «Кто может вместить, да вместит!» (Мф. 19, 12). Напротив, нужно здоровое библейски выверенное православное </w:t>
      </w:r>
      <w:r>
        <w:rPr>
          <w:rFonts w:cs="Garamond" w:ascii="Garamond" w:hAnsi="Garamond"/>
          <w:i/>
          <w:iCs/>
          <w:color w:val="000000"/>
          <w:sz w:val="28"/>
          <w:szCs w:val="28"/>
        </w:rPr>
        <w:t xml:space="preserve">учение </w:t>
      </w:r>
      <w:r>
        <w:rPr>
          <w:rFonts w:cs="Garamond" w:ascii="Garamond" w:hAnsi="Garamond"/>
          <w:color w:val="000000"/>
          <w:sz w:val="28"/>
          <w:szCs w:val="28"/>
        </w:rPr>
        <w:t>о браке, емко выраженное в следующих словах из Писания: «Соединен ли ты с же</w:t>
        <w:softHyphen/>
        <w:t>ною? не ищи развода. Остался ли без жены? не ищи жены. Впрочем, если и женишься, не согрешишь; и если девица выйдет замуж, не согрешит» (1 Кор. 7, 27-28).</w:t>
      </w:r>
      <w:r>
        <w:rPr>
          <w:rFonts w:cs="Garamond" w:ascii="Garamond" w:hAnsi="Garamond"/>
          <w:i/>
          <w:iCs/>
          <w:color w:val="000000"/>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Нация </w:t>
      </w:r>
      <w:r>
        <w:rPr>
          <w:rFonts w:cs="Garamond" w:ascii="Garamond" w:hAnsi="Garamond"/>
          <w:i/>
          <w:iCs/>
          <w:color w:val="000000"/>
          <w:sz w:val="28"/>
          <w:szCs w:val="28"/>
        </w:rPr>
        <w:t xml:space="preserve">— </w:t>
      </w:r>
      <w:r>
        <w:rPr>
          <w:rFonts w:cs="Garamond" w:ascii="Garamond" w:hAnsi="Garamond"/>
          <w:color w:val="000000"/>
          <w:sz w:val="28"/>
          <w:szCs w:val="28"/>
        </w:rPr>
        <w:t xml:space="preserve">есть третье естественное начало жизни, созданное Богом. Как и все </w:t>
      </w:r>
      <w:r>
        <w:rPr>
          <w:rFonts w:cs="Garamond" w:ascii="Garamond" w:hAnsi="Garamond"/>
          <w:i/>
          <w:iCs/>
          <w:color w:val="000000"/>
          <w:sz w:val="28"/>
          <w:szCs w:val="28"/>
        </w:rPr>
        <w:t xml:space="preserve">пять </w:t>
      </w:r>
      <w:r>
        <w:rPr>
          <w:rFonts w:cs="Garamond" w:ascii="Garamond" w:hAnsi="Garamond"/>
          <w:color w:val="000000"/>
          <w:sz w:val="28"/>
          <w:szCs w:val="28"/>
        </w:rPr>
        <w:t xml:space="preserve">начал жизни человеческой, нация есть </w:t>
      </w:r>
      <w:r>
        <w:rPr>
          <w:rFonts w:cs="Garamond" w:ascii="Garamond" w:hAnsi="Garamond"/>
          <w:i/>
          <w:iCs/>
          <w:color w:val="000000"/>
          <w:sz w:val="28"/>
          <w:szCs w:val="28"/>
        </w:rPr>
        <w:t xml:space="preserve">граница ответственности, очерченная рукою Бога. </w:t>
      </w:r>
      <w:r>
        <w:rPr>
          <w:rFonts w:cs="Garamond" w:ascii="Garamond" w:hAnsi="Garamond"/>
          <w:color w:val="000000"/>
          <w:sz w:val="28"/>
          <w:szCs w:val="28"/>
        </w:rPr>
        <w:t>Созданию национальностей, как и созданию первого человека (Быт. 1, 26), предшествовал Собор Святой Троицы. Ска</w:t>
        <w:softHyphen/>
        <w:t>зано: «сойдем же и смешаем там язык их, так чтобы один не понимал речи другого» (Быт. 11, 7). В рамках отдельно взятых наций люди должны были научиться подлинному (а не ложному «вавилонскому») единству в Боге и с Богом.</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В этом смысле и семья, и нация есть </w:t>
      </w:r>
      <w:r>
        <w:rPr>
          <w:rFonts w:cs="Garamond" w:ascii="Garamond" w:hAnsi="Garamond"/>
          <w:i/>
          <w:iCs/>
          <w:color w:val="000000"/>
          <w:sz w:val="28"/>
          <w:szCs w:val="28"/>
        </w:rPr>
        <w:t xml:space="preserve">Школа Любви. </w:t>
      </w:r>
      <w:r>
        <w:rPr>
          <w:rFonts w:cs="Garamond" w:ascii="Garamond" w:hAnsi="Garamond"/>
          <w:color w:val="000000"/>
          <w:sz w:val="28"/>
          <w:szCs w:val="28"/>
        </w:rPr>
        <w:t>Тот человек, который любит свою собственную семью, равно как и свой собственный народ, всегда может понять проблемы и другой семьи, и другого племени. И напротив, тот, кто не сохранил своих соб</w:t>
        <w:softHyphen/>
        <w:t>ственных семейных и национальных устоев, бесполезен для чего-либо более высокого. Сказано: «…Ибо кто не умеет управлять собственным домом, тот будет ли пещись о Церкви Божией?» (1 Тим. 3, 5). Известно высказывание: «бесполезный для земного отечества бесполезен и для Небесного».</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национальном вопросе мы призваны Словом Божием и к охранительным функ</w:t>
        <w:softHyphen/>
        <w:t xml:space="preserve">циям. Писание учит нас: «От одной крови Он произвел весь род человеческий для обитания по всему лицу земли, назначив предопределенные времена и </w:t>
      </w:r>
      <w:r>
        <w:rPr>
          <w:rFonts w:cs="Garamond" w:ascii="Garamond" w:hAnsi="Garamond"/>
          <w:b/>
          <w:bCs/>
          <w:color w:val="000000"/>
          <w:sz w:val="28"/>
          <w:szCs w:val="28"/>
        </w:rPr>
        <w:t>пределы их обитанию</w:t>
      </w:r>
      <w:r>
        <w:rPr>
          <w:rFonts w:cs="Garamond" w:ascii="Garamond" w:hAnsi="Garamond"/>
          <w:color w:val="000000"/>
          <w:sz w:val="28"/>
          <w:szCs w:val="28"/>
        </w:rPr>
        <w:t>…»</w:t>
      </w:r>
      <w:r>
        <w:rPr>
          <w:rFonts w:cs="Garamond" w:ascii="Garamond" w:hAnsi="Garamond"/>
          <w:b/>
          <w:bCs/>
          <w:color w:val="000000"/>
          <w:sz w:val="28"/>
          <w:szCs w:val="28"/>
        </w:rPr>
        <w:t xml:space="preserve"> </w:t>
      </w:r>
      <w:r>
        <w:rPr>
          <w:rFonts w:cs="Garamond" w:ascii="Garamond" w:hAnsi="Garamond"/>
          <w:color w:val="000000"/>
          <w:sz w:val="28"/>
          <w:szCs w:val="28"/>
        </w:rPr>
        <w:t>(Деян. 17, 26). «Пределы... обитанию» суть границы этнические, расовые и политические (территориальные). Никто не имеет право самочинно нарушать их... Библейский закон о «пришельцах» дол</w:t>
        <w:softHyphen/>
        <w:t>жен регулировать эмиграционную и мигра</w:t>
        <w:softHyphen/>
        <w:t>ционную политику Русских Земель.</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 xml:space="preserve">Эгоистическая сотериология (учение о спасении) не признает ни национальных, ни расовых, ни государственных </w:t>
      </w:r>
      <w:r>
        <w:rPr>
          <w:rFonts w:cs="Garamond" w:ascii="Garamond" w:hAnsi="Garamond"/>
          <w:i/>
          <w:iCs/>
          <w:color w:val="000000"/>
          <w:sz w:val="28"/>
          <w:szCs w:val="28"/>
        </w:rPr>
        <w:t>границ ответ</w:t>
        <w:softHyphen/>
        <w:t xml:space="preserve">ственности. </w:t>
      </w:r>
      <w:r>
        <w:rPr>
          <w:rFonts w:cs="Garamond" w:ascii="Garamond" w:hAnsi="Garamond"/>
          <w:color w:val="000000"/>
          <w:sz w:val="28"/>
          <w:szCs w:val="28"/>
        </w:rPr>
        <w:t>Но само библейское учение о спасении никогда не рассматривает человека в отрыве от его семьи, нации и царства. Пи</w:t>
        <w:softHyphen/>
        <w:t>сание учит нас именно соборному домострои</w:t>
        <w:softHyphen/>
        <w:t xml:space="preserve">тельству, и противопоставляет его эгоизму субъективной религиозности. Господь наш Иисус Христос не учил нас молиться «Отче мой», а учил нас молиться: «Отче наш» (Мф. 6, 9). Закон Божий не предлагает нам идти путем эгоистической сотериологии, а, напротив, соборной (сотериологии). Сказано: «...ни сын твой, ни дочь твоя...» (Исх. 20, 10). Да и сам призыв ко спасению, он отнюдь не индивидуальное значение и назначение имеет, а, скорее всего, обращен к человеку как соборной единице. Сказано: «Сказали мужи те Лоту: кто у тебя есть еще здесь? зять ли, сыновья ли твои, дочери ли твои, и кто бы ни был у тебя в городе, всех выведи из сего места, ибо мы истребим сие место…» (Быт. 19, 12-13). Учение </w:t>
      </w:r>
      <w:r>
        <w:rPr>
          <w:rFonts w:cs="Garamond" w:ascii="Garamond" w:hAnsi="Garamond"/>
          <w:i/>
          <w:iCs/>
          <w:color w:val="000000"/>
          <w:sz w:val="28"/>
          <w:szCs w:val="28"/>
        </w:rPr>
        <w:t xml:space="preserve">о личном </w:t>
      </w:r>
      <w:r>
        <w:rPr>
          <w:rFonts w:cs="Garamond" w:ascii="Garamond" w:hAnsi="Garamond"/>
          <w:color w:val="000000"/>
          <w:sz w:val="28"/>
          <w:szCs w:val="28"/>
        </w:rPr>
        <w:t xml:space="preserve">спасении — есть надуманная эгоистическая ловушка для ленивого типа (религиозности, чуждой великоросскому пониманию святости). Преп. Серафим Саровский учил: «спасись сам, и вокруг тебя спасутся тысячи». </w:t>
      </w:r>
    </w:p>
    <w:p>
      <w:pPr>
        <w:pStyle w:val="Normal"/>
        <w:spacing w:before="280" w:after="280"/>
        <w:ind w:right="5" w:hanging="0"/>
        <w:jc w:val="both"/>
        <w:rPr/>
      </w:pPr>
      <w:r>
        <w:rPr>
          <w:rFonts w:cs="Garamond" w:ascii="Garamond" w:hAnsi="Garamond"/>
          <w:color w:val="000000"/>
          <w:sz w:val="28"/>
          <w:szCs w:val="28"/>
        </w:rPr>
        <w:t>Ап. Павел, чуждый эгоистической сотериологии, был</w:t>
      </w:r>
      <w:r>
        <w:rPr>
          <w:rFonts w:cs="Garamond" w:ascii="Garamond" w:hAnsi="Garamond"/>
          <w:i/>
          <w:iCs/>
          <w:color w:val="000000"/>
          <w:sz w:val="28"/>
          <w:szCs w:val="28"/>
        </w:rPr>
        <w:t xml:space="preserve"> «апостолом национализ</w:t>
        <w:softHyphen/>
        <w:t xml:space="preserve">ма». </w:t>
      </w:r>
      <w:r>
        <w:rPr>
          <w:rFonts w:cs="Garamond" w:ascii="Garamond" w:hAnsi="Garamond"/>
          <w:color w:val="000000"/>
          <w:sz w:val="28"/>
          <w:szCs w:val="28"/>
        </w:rPr>
        <w:t>Он действительно любил свой народ, и любил его до самозабвения, самоотрицания и даже самоотчуждения во Христе. С чув</w:t>
        <w:softHyphen/>
        <w:t xml:space="preserve">ством национального самосознания он однажды воскликнул о себе: «Я... из рода Израилева, колена Вениаминова, Еврей от Евреев» (Флп. 3, 4-5). Однажды, в порыве патриотических чувств, он воскликнул: «Что великая для меня печаль и непрестанное мучение сердцу моему: я желал бы сам быть отлученным от Христа за братьев моих, родных мне по плоти» (Рим. 9, 2-3). Иными словами, он готов был сам находиться в аду, только бы знать, что </w:t>
      </w:r>
      <w:r>
        <w:rPr>
          <w:rFonts w:cs="Garamond" w:ascii="Garamond" w:hAnsi="Garamond"/>
          <w:i/>
          <w:iCs/>
          <w:color w:val="000000"/>
          <w:sz w:val="28"/>
          <w:szCs w:val="28"/>
        </w:rPr>
        <w:t xml:space="preserve">родные </w:t>
      </w:r>
      <w:r>
        <w:rPr>
          <w:rFonts w:cs="Garamond" w:ascii="Garamond" w:hAnsi="Garamond"/>
          <w:color w:val="000000"/>
          <w:sz w:val="28"/>
          <w:szCs w:val="28"/>
        </w:rPr>
        <w:t xml:space="preserve">его </w:t>
      </w:r>
      <w:r>
        <w:rPr>
          <w:rFonts w:cs="Garamond" w:ascii="Garamond" w:hAnsi="Garamond"/>
          <w:i/>
          <w:iCs/>
          <w:color w:val="000000"/>
          <w:sz w:val="28"/>
          <w:szCs w:val="28"/>
        </w:rPr>
        <w:t xml:space="preserve">по плоти </w:t>
      </w:r>
      <w:r>
        <w:rPr>
          <w:rFonts w:cs="Garamond" w:ascii="Garamond" w:hAnsi="Garamond"/>
          <w:color w:val="000000"/>
          <w:sz w:val="28"/>
          <w:szCs w:val="28"/>
        </w:rPr>
        <w:t>обрели спасение во Христе и со Христом, к чему (такой же неэгоистической религиоз</w:t>
        <w:softHyphen/>
        <w:t>ности) призывает и нас словами: «Посему умоляю вас: подражайте мне, как я Христу» (1 Кор. 4,16). А Сам Христос пришел в этот мир спасти «...людей Своих от грехов их» (Мф. 1, 21), призывая апостолов идти «наи</w:t>
        <w:softHyphen/>
        <w:t xml:space="preserve">паче к погибшим овцам дома Израилева» (Мф. 10, 6), и некогда на прошение хананеянки сказал: «нехорошо взять хлеб у детей и бросить псам» (Мф. 15, 26). </w:t>
      </w:r>
    </w:p>
    <w:p>
      <w:pPr>
        <w:pStyle w:val="Normal"/>
        <w:shd w:fill="FFFFFF" w:val="clear"/>
        <w:spacing w:before="280" w:after="280"/>
        <w:ind w:right="5" w:hanging="0"/>
        <w:jc w:val="both"/>
        <w:rPr/>
      </w:pPr>
      <w:r>
        <w:rPr>
          <w:rFonts w:cs="Garamond" w:ascii="Garamond" w:hAnsi="Garamond"/>
          <w:color w:val="000000"/>
          <w:sz w:val="28"/>
          <w:szCs w:val="28"/>
        </w:rPr>
        <w:t>Ап. Павел неоднократно подчеркивал необходимость учитывать национальный фактор.</w:t>
      </w:r>
      <w:r>
        <w:rPr>
          <w:rFonts w:cs="Garamond" w:ascii="Garamond" w:hAnsi="Garamond"/>
          <w:sz w:val="28"/>
          <w:szCs w:val="28"/>
        </w:rPr>
        <w:t xml:space="preserve"> </w:t>
      </w:r>
      <w:r>
        <w:rPr>
          <w:rFonts w:cs="Garamond" w:ascii="Garamond" w:hAnsi="Garamond"/>
          <w:color w:val="000000"/>
          <w:sz w:val="28"/>
          <w:szCs w:val="28"/>
        </w:rPr>
        <w:t>Он говорил: «для Иудеев я был как иудей, чтобы приобрести Иудеев...» (1 Кор. 9, 20).</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Только та проповедь будет иметь смысл, которая национально обособленна и обозна</w:t>
        <w:softHyphen/>
        <w:t>чена. Только то слово принесет благослове</w:t>
        <w:softHyphen/>
        <w:t>ние нашему народу, которое будет русским и по смыслу, и по духовному содержанию его. Одинаково чуждые коммунистичес</w:t>
        <w:softHyphen/>
        <w:t>кому интернационализму и масонскому космополитизму, русские православные люди участвуют в Православном Кафолическом (Вселенском) Домостроительстве, именно как члены Русской Православной Церкви, и здесь национальное становится религиозным, точно так же как и религиозное у нас глубо</w:t>
        <w:softHyphen/>
        <w:t>ко национально. Федор Достоевский писал: «Русский – значит и православный».</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Царство </w:t>
      </w:r>
      <w:r>
        <w:rPr>
          <w:rFonts w:cs="Garamond" w:ascii="Garamond" w:hAnsi="Garamond"/>
          <w:i/>
          <w:iCs/>
          <w:color w:val="000000"/>
          <w:sz w:val="28"/>
          <w:szCs w:val="28"/>
        </w:rPr>
        <w:t xml:space="preserve">— </w:t>
      </w:r>
      <w:r>
        <w:rPr>
          <w:rFonts w:cs="Garamond" w:ascii="Garamond" w:hAnsi="Garamond"/>
          <w:color w:val="000000"/>
          <w:sz w:val="28"/>
          <w:szCs w:val="28"/>
        </w:rPr>
        <w:t>есть существенная со</w:t>
        <w:softHyphen/>
        <w:t>ставляющая в деле Божественного Домо</w:t>
        <w:softHyphen/>
        <w:t>строительства. Сказано: «Всех почитайте, братство любите, Бога бойтесь, царя чтите» (1 Пет. 2, 17), и еще: «Мною цари царствуют и повелители узаконяют правду» (Прит. 8, 15).</w:t>
      </w:r>
      <w:r>
        <w:rPr>
          <w:rFonts w:cs="Garamond" w:ascii="Garamond" w:hAnsi="Garamond"/>
          <w:sz w:val="28"/>
          <w:szCs w:val="28"/>
        </w:rPr>
        <w:t xml:space="preserve">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Самодержавие установлено по Божьему соизволению. Сказано в Законе Божием: «…поставь над собою царя, которого изберет Господь, Бог твой; из среды братьев твоих поставь над собою царя; не можешь поста</w:t>
        <w:softHyphen/>
        <w:t xml:space="preserve">вить над собою [царем] иноземца, который не брат тебе» (Втор. 17, 15). </w:t>
      </w:r>
    </w:p>
    <w:p>
      <w:pPr>
        <w:pStyle w:val="Normal"/>
        <w:shd w:fill="FFFFFF" w:val="clear"/>
        <w:spacing w:before="280" w:after="280"/>
        <w:ind w:right="5" w:hanging="0"/>
        <w:jc w:val="both"/>
        <w:rPr/>
      </w:pPr>
      <w:r>
        <w:rPr>
          <w:rFonts w:cs="Garamond" w:ascii="Garamond" w:hAnsi="Garamond"/>
          <w:color w:val="000000"/>
          <w:sz w:val="28"/>
          <w:szCs w:val="28"/>
        </w:rPr>
        <w:t xml:space="preserve">Есть </w:t>
      </w:r>
      <w:r>
        <w:rPr>
          <w:rFonts w:cs="Garamond" w:ascii="Garamond" w:hAnsi="Garamond"/>
          <w:i/>
          <w:iCs/>
          <w:color w:val="000000"/>
          <w:sz w:val="28"/>
          <w:szCs w:val="28"/>
        </w:rPr>
        <w:t xml:space="preserve">границы ответственности </w:t>
      </w:r>
      <w:r>
        <w:rPr>
          <w:rFonts w:cs="Garamond" w:ascii="Garamond" w:hAnsi="Garamond"/>
          <w:color w:val="000000"/>
          <w:sz w:val="28"/>
          <w:szCs w:val="28"/>
        </w:rPr>
        <w:t>по отношению к принципам незыблемости монархической власти. Сказано: «Не прика</w:t>
        <w:softHyphen/>
        <w:t>сайтесь к помазанным Моим... не делайте зла» (Пс. 104, 15).</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Церковь </w:t>
      </w:r>
      <w:r>
        <w:rPr>
          <w:rFonts w:cs="Garamond" w:ascii="Garamond" w:hAnsi="Garamond"/>
          <w:i/>
          <w:iCs/>
          <w:color w:val="000000"/>
          <w:sz w:val="28"/>
          <w:szCs w:val="28"/>
        </w:rPr>
        <w:t xml:space="preserve">— </w:t>
      </w:r>
      <w:r>
        <w:rPr>
          <w:rFonts w:cs="Garamond" w:ascii="Garamond" w:hAnsi="Garamond"/>
          <w:color w:val="000000"/>
          <w:sz w:val="28"/>
          <w:szCs w:val="28"/>
        </w:rPr>
        <w:t xml:space="preserve">есть наиболее значимая </w:t>
      </w:r>
      <w:r>
        <w:rPr>
          <w:rFonts w:cs="Garamond" w:ascii="Garamond" w:hAnsi="Garamond"/>
          <w:i/>
          <w:iCs/>
          <w:color w:val="000000"/>
          <w:sz w:val="28"/>
          <w:szCs w:val="28"/>
        </w:rPr>
        <w:t xml:space="preserve">граница ответственности, очерченная рукою Бога. </w:t>
      </w:r>
      <w:r>
        <w:rPr>
          <w:rFonts w:cs="Garamond" w:ascii="Garamond" w:hAnsi="Garamond"/>
          <w:color w:val="000000"/>
          <w:sz w:val="28"/>
          <w:szCs w:val="28"/>
        </w:rPr>
        <w:t xml:space="preserve">Церковь, наряду с </w:t>
      </w:r>
      <w:r>
        <w:rPr>
          <w:rFonts w:cs="Garamond" w:ascii="Garamond" w:hAnsi="Garamond"/>
          <w:i/>
          <w:iCs/>
          <w:color w:val="000000"/>
          <w:sz w:val="28"/>
          <w:szCs w:val="28"/>
        </w:rPr>
        <w:t xml:space="preserve">семьею </w:t>
      </w:r>
      <w:r>
        <w:rPr>
          <w:rFonts w:cs="Garamond" w:ascii="Garamond" w:hAnsi="Garamond"/>
          <w:color w:val="000000"/>
          <w:sz w:val="28"/>
          <w:szCs w:val="28"/>
        </w:rPr>
        <w:t xml:space="preserve">и </w:t>
      </w:r>
      <w:r>
        <w:rPr>
          <w:rFonts w:cs="Garamond" w:ascii="Garamond" w:hAnsi="Garamond"/>
          <w:i/>
          <w:iCs/>
          <w:color w:val="000000"/>
          <w:sz w:val="28"/>
          <w:szCs w:val="28"/>
        </w:rPr>
        <w:t xml:space="preserve">личностью, </w:t>
      </w:r>
      <w:r>
        <w:rPr>
          <w:rFonts w:cs="Garamond" w:ascii="Garamond" w:hAnsi="Garamond"/>
          <w:color w:val="000000"/>
          <w:sz w:val="28"/>
          <w:szCs w:val="28"/>
        </w:rPr>
        <w:t xml:space="preserve">есть тоже </w:t>
      </w:r>
      <w:r>
        <w:rPr>
          <w:rFonts w:cs="Garamond" w:ascii="Garamond" w:hAnsi="Garamond"/>
          <w:i/>
          <w:iCs/>
          <w:color w:val="000000"/>
          <w:sz w:val="28"/>
          <w:szCs w:val="28"/>
        </w:rPr>
        <w:t xml:space="preserve">Школа Любви, </w:t>
      </w:r>
      <w:r>
        <w:rPr>
          <w:rFonts w:cs="Garamond" w:ascii="Garamond" w:hAnsi="Garamond"/>
          <w:color w:val="000000"/>
          <w:sz w:val="28"/>
          <w:szCs w:val="28"/>
        </w:rPr>
        <w:t>Выс</w:t>
        <w:softHyphen/>
        <w:t>шая Школа Любви. Церковь не знает терри</w:t>
        <w:softHyphen/>
        <w:t>ториальных, социальных и расовых границ: «Ибо все вы сыны Божии по вере во Христа Иисуса; все вы, во Христа крестившиеся, во Христа облеклись. Нет уже Иудея, ни языч</w:t>
        <w:softHyphen/>
        <w:t>ника; нет раба, ни свободного; нет мужеского пола, ни женского: ибо все вы одно во Христе Иисусе» (Гал. 3, 26-28). Но свобода бытия, дарованная нам в Церкви, не есть начало космополитизма, социального комму</w:t>
        <w:softHyphen/>
        <w:t>низма и эмансипации. Она (Церковь) призва</w:t>
        <w:softHyphen/>
        <w:t>на Богом освящать и преображать нацио</w:t>
        <w:softHyphen/>
        <w:t>нальные, экономические и внутрисемейные начала жизни для их более активного учас</w:t>
        <w:softHyphen/>
        <w:t xml:space="preserve">тия в деле созидания Царства Божия «...и на земле, как на Небе» (Мф. 6, 10). Но при всем этом, совершенно очевидно, что ради Христа все можно </w:t>
      </w:r>
      <w:r>
        <w:rPr>
          <w:rFonts w:cs="Garamond" w:ascii="Garamond" w:hAnsi="Garamond"/>
          <w:i/>
          <w:iCs/>
          <w:color w:val="000000"/>
          <w:sz w:val="28"/>
          <w:szCs w:val="28"/>
        </w:rPr>
        <w:t xml:space="preserve">почесть тщетою, </w:t>
      </w:r>
      <w:r>
        <w:rPr>
          <w:rFonts w:cs="Garamond" w:ascii="Garamond" w:hAnsi="Garamond"/>
          <w:color w:val="000000"/>
          <w:sz w:val="28"/>
          <w:szCs w:val="28"/>
        </w:rPr>
        <w:t>ради превосходства во Христе и со Христом (Флп. 3, 7), ибо «…плоть и кровь не могут насле</w:t>
        <w:softHyphen/>
        <w:t>довать Царствия Божия, и тление не насле</w:t>
        <w:softHyphen/>
        <w:t>дует нетления» (1 Кор. 15, 50).</w:t>
      </w:r>
      <w:r>
        <w:rPr>
          <w:rFonts w:cs="Garamond" w:ascii="Garamond" w:hAnsi="Garamond"/>
          <w:sz w:val="28"/>
          <w:szCs w:val="28"/>
        </w:rPr>
        <w:t xml:space="preserve"> </w:t>
      </w:r>
    </w:p>
    <w:p>
      <w:pPr>
        <w:pStyle w:val="Normal"/>
        <w:shd w:fill="FFFFFF" w:val="clear"/>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Христианин должен всегда чувствовать и осознавать свою причастность к Церкви. Сказано: «Не будем оставлять собрания сво</w:t>
        <w:softHyphen/>
        <w:t xml:space="preserve">его, как есть у некоторых обычай; но будем увещевать друг друга, и тем более, чем более усматриваете приближение дня оного» (Евр. 10, 25)]. Церковь есть место увещевания, не потому что в ней собраны разные мнения. Нет, она именно и «есть Церковь Бога живого, столп и утверждение истины» (1 Тим. 3, 15). </w:t>
      </w:r>
    </w:p>
    <w:p>
      <w:pPr>
        <w:pStyle w:val="Normal"/>
        <w:spacing w:before="280" w:after="280"/>
        <w:ind w:right="5" w:hanging="0"/>
        <w:jc w:val="both"/>
        <w:rPr/>
      </w:pPr>
      <w:r>
        <w:rPr>
          <w:rFonts w:cs="Garamond" w:ascii="Garamond" w:hAnsi="Garamond"/>
          <w:color w:val="000000"/>
          <w:sz w:val="28"/>
          <w:szCs w:val="28"/>
        </w:rPr>
        <w:t>В ней (в Церкви) разрешение всех вопросов, как малозначительных, так и самых острых, злободневных и судьбонос</w:t>
        <w:softHyphen/>
        <w:t>ных. Сказано: «Как смеет кто у вас, имея дело с  другим, судиться у нечестивых, а не у святых? Разве не знаете, что святые будут судить мир? Если же вами будет судим мир, то неужели вы недостойны судить маловаж</w:t>
        <w:softHyphen/>
        <w:t>ные дела? Разве не знаете, что мы будем судить ангелов, не тем ли более дела житейские? А вы, когда имеете житейские тяжбы, поставляете своими судьями ничего не зна</w:t>
        <w:softHyphen/>
        <w:t>чащих в церкви» (1 Кор. 6, 1-4). Церковный Суд — вот насущная проблема нашей рос</w:t>
        <w:softHyphen/>
        <w:t>сийской современности. В России сущест</w:t>
        <w:softHyphen/>
        <w:t>вует и раввинский суд, и шариатский суд, и какой угодно, вплоть до «стрелок», где уголовники «разводят по понятиям». Право</w:t>
        <w:softHyphen/>
        <w:t>славный не может судиться с православным у людей, «ничего не значащих в церкви».</w:t>
      </w:r>
      <w:r>
        <w:rPr>
          <w:rFonts w:cs="Garamond" w:ascii="Garamond" w:hAnsi="Garamond"/>
          <w:sz w:val="28"/>
          <w:szCs w:val="28"/>
        </w:rPr>
        <w:t xml:space="preserve">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Требовать светского суда — «суда кесарева» (Деян. 25, 11) мы можем только тогда, когда судимся с неверующими, языч</w:t>
        <w:softHyphen/>
        <w:t xml:space="preserve">никами или с неверными.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И духовенство не имеет никакого права уклоняться от исполнения судебных обязанностей, иначе по отношению к нам могут быть применимы слова: «Ибо уста священника должны хранить ведение, и закона ищут от уст его, потому что он вестник Господа Саваофа. Но вы уклонились от пути сего, для многих послужили соблаз</w:t>
        <w:softHyphen/>
        <w:t>ном в законе, разрушили завет Левия, гово</w:t>
        <w:softHyphen/>
        <w:t xml:space="preserve">рит Господь Саваоф. За то и Я сделаю вас презренными и униженными перед всем народом, так как вы не соблюдаете путей Моих, лицеприятствуете в делах закона». (Мал. 2, 7-9). </w:t>
      </w:r>
    </w:p>
    <w:p>
      <w:pPr>
        <w:pStyle w:val="Normal"/>
        <w:shd w:fill="FFFFFF" w:val="clear"/>
        <w:spacing w:before="280" w:after="280"/>
        <w:ind w:right="5" w:hanging="0"/>
        <w:jc w:val="both"/>
        <w:rPr/>
      </w:pPr>
      <w:r>
        <w:rPr>
          <w:rFonts w:cs="Garamond" w:ascii="Garamond" w:hAnsi="Garamond"/>
          <w:color w:val="000000"/>
          <w:sz w:val="28"/>
          <w:szCs w:val="28"/>
        </w:rPr>
        <w:t xml:space="preserve">Духовные лица, мы давно должны понять, что у нас в России есть </w:t>
      </w:r>
      <w:r>
        <w:rPr>
          <w:rFonts w:cs="Garamond" w:ascii="Garamond" w:hAnsi="Garamond"/>
          <w:i/>
          <w:iCs/>
          <w:color w:val="000000"/>
          <w:sz w:val="28"/>
          <w:szCs w:val="28"/>
        </w:rPr>
        <w:t xml:space="preserve">границы ответственности </w:t>
      </w:r>
      <w:r>
        <w:rPr>
          <w:rFonts w:cs="Garamond" w:ascii="Garamond" w:hAnsi="Garamond"/>
          <w:color w:val="000000"/>
          <w:sz w:val="28"/>
          <w:szCs w:val="28"/>
        </w:rPr>
        <w:t>и для лиц духовного зва</w:t>
        <w:softHyphen/>
        <w:t>ния. Сказано: «Ибо если я благовествую, то нечем мне хвалиться, потому что это необ</w:t>
        <w:softHyphen/>
        <w:t>ходимая обязанность моя, и горе мне, если не благовествую! Ибо если делаю это добро</w:t>
        <w:softHyphen/>
        <w:t xml:space="preserve">вольно, то буду иметь награду; а если не </w:t>
        <w:softHyphen/>
        <w:t>добровольно, то исполняю только вверенное мне служение» (1 Кор. 9,16). Церкви нужны добровольцы, а не наемники. Сказано: «Жи</w:t>
        <w:softHyphen/>
        <w:t>ву Я!</w:t>
      </w:r>
      <w:r>
        <w:rPr>
          <w:rFonts w:cs="Garamond" w:ascii="Garamond" w:hAnsi="Garamond"/>
          <w:i/>
          <w:iCs/>
          <w:color w:val="000000"/>
          <w:sz w:val="28"/>
          <w:szCs w:val="28"/>
        </w:rPr>
        <w:t xml:space="preserve"> </w:t>
      </w:r>
      <w:r>
        <w:rPr>
          <w:rFonts w:cs="Garamond" w:ascii="Garamond" w:hAnsi="Garamond"/>
          <w:color w:val="000000"/>
          <w:sz w:val="28"/>
          <w:szCs w:val="28"/>
        </w:rPr>
        <w:t>говорит Господь Бог; за то, что овцы Мои оставлены были на расхищение и без пастыря сделались овцы Мои пищею всякого зверя полевого, и пастыри Мои не искали овец Моих, и пасли пастыри самих себя, а овец Моих не пасли, — за то, пастыри, выслушайте слово Господне. Так говорит Господь Бог: вот, Я — на пастырей, и взыщу овец Моих от руки их, и не дам им более пасти овец, и не будут более пастыри пасти самих себя, и исторгну овец Моих из челюстей их, и не будут они пищею их» (Иез. 34, 8-10). Ничего себе пастыри, «из челюс</w:t>
        <w:softHyphen/>
        <w:t>тей» которых надо исторгать овец! Это волки! О проникновении которых в христи</w:t>
        <w:softHyphen/>
        <w:t>анскую Церковь говорил еще и ап. Павел: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w:t>
        <w:softHyphen/>
        <w:t>ми учил каждого из вас» (Деян. 20, 29-31). «Непрестанно со слезами» молился за пастырей Русской Земли преп. Серафим Саровский, когда Господь сказал ему, что великое искушение ожидает епископов российских...</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Мы все должны молиться за единство Церкви. Да будет она точно, как и сказано в Великом Катехизисе: «Церковь Божия есть собрание всех верных Божиих, иже непоко</w:t>
        <w:softHyphen/>
        <w:t>лебимую держат единую православную веру, и в любви пребывают».</w:t>
      </w:r>
      <w:r>
        <w:rPr>
          <w:rFonts w:cs="Garamond" w:ascii="Garamond" w:hAnsi="Garamond"/>
          <w:sz w:val="28"/>
          <w:szCs w:val="28"/>
        </w:rPr>
        <w:t xml:space="preserve"> </w:t>
      </w:r>
    </w:p>
    <w:p>
      <w:pPr>
        <w:pStyle w:val="Normal"/>
        <w:spacing w:before="280" w:after="280"/>
        <w:ind w:right="5" w:hanging="0"/>
        <w:jc w:val="both"/>
        <w:rPr>
          <w:rFonts w:ascii="Garamond" w:hAnsi="Garamond" w:cs="Garamond"/>
          <w:color w:val="000000"/>
          <w:sz w:val="28"/>
          <w:szCs w:val="28"/>
        </w:rPr>
      </w:pPr>
      <w:r>
        <w:rPr>
          <w:rFonts w:cs="Garamond" w:ascii="Garamond" w:hAnsi="Garamond"/>
          <w:color w:val="000000"/>
          <w:sz w:val="28"/>
          <w:szCs w:val="28"/>
        </w:rPr>
        <w:t>Как никогда Церковь и ее Иерархия нужны русскому народу. Когда Израильтяне выходили из Египта, они шли под управле</w:t>
        <w:softHyphen/>
        <w:t>нием пророков и судий: Период судий длился достаточно долго и окончился установлением теократической монархии. Прийти к возрож</w:t>
        <w:softHyphen/>
        <w:t>дению Православного Самодержавия мы мо</w:t>
        <w:softHyphen/>
        <w:t>жем только чрез непосредственное церковно-клерикальное управление. Уже сейчас мно</w:t>
        <w:softHyphen/>
        <w:t>гие ветви российской власти, в лице лучших своих представителей, осознают, что единственная по-настоящему легитимная власть в России — это власть Патриарха. Но не все духовенство готово к тому, чтобы встать в авангарде нации. У многих, особенно из числа старой клерикальной номенклатуры, религиозное чувство совмещено с рабским пресмыканием пред сильными мира сего. О подобных им сказано: «На кого же негодовал Он сорок лет? Не на согрешивших ли, кото</w:t>
        <w:softHyphen/>
        <w:t>рых кости пали в пустыне? Против кого же клялся, что не войдут в покой Его, как не против непокорных? Итак, видим, что они не могли войти за неверие» (Евр. 3, 17-19). Их время прошло, и они это знают... Ла</w:t>
        <w:softHyphen/>
        <w:t>тинский дух, привнесенный малоросским, фактически униатским, духовенством, с его экуменическими соблазнами, жадностью к деньгам и полным отсутствием российского патриотизма, уйдет в прошлое... Русское ду</w:t>
        <w:softHyphen/>
        <w:t>ховенство и раньше сталкивалось с подоб</w:t>
        <w:softHyphen/>
        <w:t xml:space="preserve">ными проблемами и с честью преодолевало их. </w:t>
      </w:r>
    </w:p>
    <w:p>
      <w:pPr>
        <w:pStyle w:val="Normal"/>
        <w:shd w:fill="FFFFFF" w:val="clear"/>
        <w:spacing w:before="280" w:after="280"/>
        <w:ind w:right="5" w:hanging="0"/>
        <w:jc w:val="both"/>
        <w:rPr/>
      </w:pPr>
      <w:r>
        <w:rPr>
          <w:rFonts w:cs="Garamond" w:ascii="Garamond" w:hAnsi="Garamond"/>
          <w:color w:val="000000"/>
          <w:sz w:val="28"/>
          <w:szCs w:val="28"/>
        </w:rPr>
        <w:t xml:space="preserve">Любовь в Библии означает прежде всего осознание </w:t>
      </w:r>
      <w:r>
        <w:rPr>
          <w:rFonts w:cs="Garamond" w:ascii="Garamond" w:hAnsi="Garamond"/>
          <w:i/>
          <w:iCs/>
          <w:color w:val="000000"/>
          <w:sz w:val="28"/>
          <w:szCs w:val="28"/>
        </w:rPr>
        <w:t xml:space="preserve">границ ответственности. </w:t>
      </w:r>
      <w:r>
        <w:rPr>
          <w:rFonts w:cs="Garamond" w:ascii="Garamond" w:hAnsi="Garamond"/>
          <w:color w:val="000000"/>
          <w:sz w:val="28"/>
          <w:szCs w:val="28"/>
        </w:rPr>
        <w:t>Сказано: «Более же всего облекитесь в любовь, которая есть совокупность совер</w:t>
        <w:softHyphen/>
        <w:t>шенства» (Кол. 3,14); и еще: «Не оставайтесь должными никому ничем, кроме взаимной любви; ибо любящий другого исполнил закон» (Рим. 13, 8).</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Итак, Личность, Семья, Нация, Цар</w:t>
        <w:softHyphen/>
        <w:t xml:space="preserve">ство и Церковь — есть суть </w:t>
      </w:r>
      <w:r>
        <w:rPr>
          <w:rFonts w:cs="Garamond" w:ascii="Garamond" w:hAnsi="Garamond"/>
          <w:i/>
          <w:iCs/>
          <w:color w:val="000000"/>
          <w:sz w:val="28"/>
          <w:szCs w:val="28"/>
        </w:rPr>
        <w:t>границы ответ</w:t>
        <w:softHyphen/>
        <w:t xml:space="preserve">ственности, очерченные рукою Бога. </w:t>
      </w:r>
      <w:r>
        <w:rPr>
          <w:rFonts w:cs="Garamond" w:ascii="Garamond" w:hAnsi="Garamond"/>
          <w:color w:val="000000"/>
          <w:sz w:val="28"/>
          <w:szCs w:val="28"/>
        </w:rPr>
        <w:t xml:space="preserve">И именно их и стремится нарушить и попрать дьявол. Лукавый не является творцом, и зло, следовательно, не бытийно. </w:t>
      </w:r>
      <w:r>
        <w:rPr>
          <w:rFonts w:cs="Garamond" w:ascii="Garamond" w:hAnsi="Garamond"/>
          <w:sz w:val="28"/>
          <w:szCs w:val="28"/>
        </w:rPr>
        <w:t>Он (дьявол), «взяв повод от заповеди» производит в нас «всякое пожелание: ибо без закона грех мертв» (Рим. 7, 8).</w:t>
      </w:r>
      <w:r>
        <w:rPr>
          <w:rFonts w:cs="Garamond" w:ascii="Garamond" w:hAnsi="Garamond"/>
          <w:color w:val="000000"/>
          <w:sz w:val="28"/>
          <w:szCs w:val="28"/>
        </w:rPr>
        <w:t xml:space="preserve"> Его задача, прежде всего, — извратить естественные начала жизни. И его оружие — плюрализм.</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Плюрализм в жизни Церкви — ересь;</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жизни Царства — гражданская война, революция и мятеж;</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жизни нации — геноцид;</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в жизни семьи — блуд;</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а в жизни личности — шизофрения.</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Цельный человек живет интересами Семьи, своей Нации, Царства и Церкви. И в этом и заключается целокупность его бытия (цельность Личности).</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 xml:space="preserve">Современные политические соблазны — это идеология </w:t>
      </w:r>
      <w:r>
        <w:rPr>
          <w:rFonts w:cs="Garamond" w:ascii="Garamond" w:hAnsi="Garamond"/>
          <w:i/>
          <w:iCs/>
          <w:color w:val="000000"/>
          <w:sz w:val="28"/>
          <w:szCs w:val="28"/>
        </w:rPr>
        <w:t xml:space="preserve">коммунизма, национал-социализма </w:t>
      </w:r>
      <w:r>
        <w:rPr>
          <w:rFonts w:cs="Garamond" w:ascii="Garamond" w:hAnsi="Garamond"/>
          <w:color w:val="000000"/>
          <w:sz w:val="28"/>
          <w:szCs w:val="28"/>
        </w:rPr>
        <w:t xml:space="preserve">и </w:t>
      </w:r>
      <w:r>
        <w:rPr>
          <w:rFonts w:cs="Garamond" w:ascii="Garamond" w:hAnsi="Garamond"/>
          <w:i/>
          <w:iCs/>
          <w:color w:val="000000"/>
          <w:sz w:val="28"/>
          <w:szCs w:val="28"/>
        </w:rPr>
        <w:t>демократического либера</w:t>
        <w:softHyphen/>
        <w:t xml:space="preserve">лизма. </w:t>
      </w:r>
      <w:r>
        <w:rPr>
          <w:rFonts w:cs="Garamond" w:ascii="Garamond" w:hAnsi="Garamond"/>
          <w:color w:val="000000"/>
          <w:sz w:val="28"/>
          <w:szCs w:val="28"/>
        </w:rPr>
        <w:t xml:space="preserve">Эти три оскала </w:t>
      </w:r>
      <w:r>
        <w:rPr>
          <w:rFonts w:cs="Garamond" w:ascii="Garamond" w:hAnsi="Garamond"/>
          <w:i/>
          <w:iCs/>
          <w:color w:val="000000"/>
          <w:sz w:val="28"/>
          <w:szCs w:val="28"/>
        </w:rPr>
        <w:t xml:space="preserve">апостасийного </w:t>
      </w:r>
      <w:r>
        <w:rPr>
          <w:rFonts w:cs="Garamond" w:ascii="Garamond" w:hAnsi="Garamond"/>
          <w:color w:val="000000"/>
          <w:sz w:val="28"/>
          <w:szCs w:val="28"/>
        </w:rPr>
        <w:t>времени пытаются расшатать и опрокинуть Россию. Они одинаково чужды православ</w:t>
        <w:softHyphen/>
        <w:t>ному политическому самосознанию.</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b/>
          <w:bCs/>
          <w:i/>
          <w:iCs/>
          <w:color w:val="000000"/>
          <w:sz w:val="28"/>
          <w:szCs w:val="28"/>
        </w:rPr>
        <w:t xml:space="preserve">Коммунизм </w:t>
      </w:r>
      <w:r>
        <w:rPr>
          <w:rFonts w:cs="Garamond" w:ascii="Garamond" w:hAnsi="Garamond"/>
          <w:color w:val="000000"/>
          <w:sz w:val="28"/>
          <w:szCs w:val="28"/>
        </w:rPr>
        <w:t>—</w:t>
      </w:r>
      <w:r>
        <w:rPr>
          <w:rFonts w:cs="Garamond" w:ascii="Garamond" w:hAnsi="Garamond"/>
          <w:b/>
          <w:bCs/>
          <w:i/>
          <w:iCs/>
          <w:color w:val="000000"/>
          <w:sz w:val="28"/>
          <w:szCs w:val="28"/>
        </w:rPr>
        <w:t xml:space="preserve"> </w:t>
      </w:r>
      <w:r>
        <w:rPr>
          <w:rFonts w:cs="Garamond" w:ascii="Garamond" w:hAnsi="Garamond"/>
          <w:color w:val="000000"/>
          <w:sz w:val="28"/>
          <w:szCs w:val="28"/>
        </w:rPr>
        <w:t xml:space="preserve">его апокалипсический символ — </w:t>
      </w:r>
      <w:r>
        <w:rPr>
          <w:rFonts w:cs="Garamond" w:ascii="Garamond" w:hAnsi="Garamond"/>
          <w:i/>
          <w:iCs/>
          <w:color w:val="000000"/>
          <w:sz w:val="28"/>
          <w:szCs w:val="28"/>
        </w:rPr>
        <w:t>зверь багряный</w:t>
      </w:r>
      <w:r>
        <w:rPr>
          <w:rFonts w:cs="Garamond" w:ascii="Garamond" w:hAnsi="Garamond"/>
          <w:color w:val="000000"/>
          <w:sz w:val="28"/>
          <w:szCs w:val="28"/>
        </w:rPr>
        <w:t xml:space="preserve"> (Отк. 17, 3). Как идеология безбожия коммунистическое мировоззрение может рассматриваться как род психического помешательства. Сказано: «Сказал безумец в сердце своем: «нет Бога». Они развратились, совершили гнусные дела; нет делающего добро» (Пс. 13, 1). Атеизм — начало безнравственности и крайних форм </w:t>
      </w:r>
      <w:r>
        <w:rPr>
          <w:rFonts w:cs="Garamond" w:ascii="Garamond" w:hAnsi="Garamond"/>
          <w:i/>
          <w:iCs/>
          <w:color w:val="000000"/>
          <w:sz w:val="28"/>
          <w:szCs w:val="28"/>
        </w:rPr>
        <w:t xml:space="preserve">нечестия </w:t>
      </w:r>
      <w:r>
        <w:rPr>
          <w:rFonts w:cs="Garamond" w:ascii="Garamond" w:hAnsi="Garamond"/>
          <w:color w:val="000000"/>
          <w:sz w:val="28"/>
          <w:szCs w:val="28"/>
        </w:rPr>
        <w:t xml:space="preserve">(как осквернение и разрушение естественных начал жизни). Сказано: «В надмении своем нечестивый пренебрегает Господа: «не взыщет»; во всех помыслах его: «нет Бога!»» (Пс. 9, 25).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Национал-социализм </w:t>
      </w:r>
      <w:r>
        <w:rPr>
          <w:rFonts w:cs="Garamond" w:ascii="Garamond" w:hAnsi="Garamond"/>
          <w:i/>
          <w:iCs/>
          <w:color w:val="000000"/>
          <w:sz w:val="28"/>
          <w:szCs w:val="28"/>
        </w:rPr>
        <w:t xml:space="preserve">— </w:t>
      </w:r>
      <w:r>
        <w:rPr>
          <w:rFonts w:cs="Garamond" w:ascii="Garamond" w:hAnsi="Garamond"/>
          <w:color w:val="000000"/>
          <w:sz w:val="28"/>
          <w:szCs w:val="28"/>
        </w:rPr>
        <w:t>оскорби</w:t>
        <w:softHyphen/>
        <w:t>тельное для Бога движение. Его апокалип</w:t>
        <w:softHyphen/>
        <w:t xml:space="preserve">сический символ — </w:t>
      </w:r>
      <w:r>
        <w:rPr>
          <w:rFonts w:cs="Garamond" w:ascii="Garamond" w:hAnsi="Garamond"/>
          <w:i/>
          <w:iCs/>
          <w:color w:val="000000"/>
          <w:sz w:val="28"/>
          <w:szCs w:val="28"/>
        </w:rPr>
        <w:t xml:space="preserve">дракон </w:t>
      </w:r>
      <w:r>
        <w:rPr>
          <w:rFonts w:cs="Garamond" w:ascii="Garamond" w:hAnsi="Garamond"/>
          <w:color w:val="000000"/>
          <w:sz w:val="28"/>
          <w:szCs w:val="28"/>
        </w:rPr>
        <w:t>(Отк. 12, 14). Подрывает основы библейского Откровения. Всецело зиждется на идеях Дарвина, Ницше и Талмуда. Вера национал-социалистов в эволюцию, евгенику и культ «сверхчеловека» позволяет классифицировать их как секту сатанинской направленности.</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Их учение о расовом превосходстве одного народа над другим не выдерживает библейской критики и является прямым про</w:t>
        <w:softHyphen/>
        <w:t>дуктом ложного неоиудейского учения о пре</w:t>
        <w:softHyphen/>
        <w:t xml:space="preserve">имуществах крови. В известном хасидском трактате сказано: «души неевреев происходят от остальных, совершенно нечистых «клипот», в которых нет добра </w:t>
      </w:r>
      <w:r>
        <w:rPr>
          <w:rFonts w:cs="Garamond" w:ascii="Garamond" w:hAnsi="Garamond"/>
          <w:sz w:val="28"/>
          <w:szCs w:val="28"/>
        </w:rPr>
        <w:t>совершенно»</w:t>
      </w:r>
      <w:r>
        <w:rPr>
          <w:rFonts w:cs="Garamond" w:ascii="Garamond" w:hAnsi="Garamond"/>
          <w:color w:val="000000"/>
          <w:sz w:val="28"/>
          <w:szCs w:val="28"/>
        </w:rPr>
        <w:t>, — как сказано в книге «Эц хаим», врата 49, глава 3: «И все добро, что творят язычники, творят они лишь ради себя». И как комментирует Гмара выражение «Милосердие народов — грех»: Все справедливые и милосердные дея</w:t>
        <w:softHyphen/>
        <w:t>ния народов мира совершаются лишь из тще</w:t>
        <w:softHyphen/>
        <w:t>славия» («Ликутей Амарим (Тания)», раби Шнеур-Залман из города Ляды. Под общей ред. проф. Г. Брановера. Изд. «Шамир», Иерусалим, 1999, стр. 45). Как подобные словеса перекликаются с сатанинскими пас</w:t>
        <w:softHyphen/>
        <w:t>сажами из «Майн Кампф» Адольфа Гитлера!</w:t>
      </w:r>
      <w:r>
        <w:rPr>
          <w:rFonts w:cs="Garamond" w:ascii="Garamond" w:hAnsi="Garamond"/>
          <w:sz w:val="28"/>
          <w:szCs w:val="28"/>
        </w:rPr>
        <w:t xml:space="preserve"> </w:t>
      </w:r>
    </w:p>
    <w:p>
      <w:pPr>
        <w:pStyle w:val="Normal"/>
        <w:spacing w:before="280" w:after="280"/>
        <w:ind w:right="5" w:hanging="0"/>
        <w:jc w:val="both"/>
        <w:rPr/>
      </w:pPr>
      <w:r>
        <w:rPr>
          <w:rFonts w:cs="Garamond" w:ascii="Garamond" w:hAnsi="Garamond"/>
          <w:color w:val="000000"/>
          <w:sz w:val="28"/>
          <w:szCs w:val="28"/>
        </w:rPr>
        <w:t>Религия древних евреев не знала та</w:t>
        <w:softHyphen/>
        <w:t xml:space="preserve">кого учения. Ветхозаветная традиция не знает и самого понятия </w:t>
      </w:r>
      <w:r>
        <w:rPr>
          <w:rFonts w:cs="Garamond" w:ascii="Garamond" w:hAnsi="Garamond"/>
          <w:i/>
          <w:iCs/>
          <w:color w:val="000000"/>
          <w:sz w:val="28"/>
          <w:szCs w:val="28"/>
        </w:rPr>
        <w:t xml:space="preserve">нации. </w:t>
      </w:r>
      <w:r>
        <w:rPr>
          <w:rFonts w:cs="Garamond" w:ascii="Garamond" w:hAnsi="Garamond"/>
          <w:color w:val="000000"/>
          <w:sz w:val="28"/>
          <w:szCs w:val="28"/>
        </w:rPr>
        <w:t>«Еврей», в библейском понимании, — это член религиоз</w:t>
        <w:softHyphen/>
        <w:t>ной общины Авраама, что согласуется и с новозаветным пониманием этого слова (понятия). Сказано: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w:t>
        <w:softHyphen/>
        <w:t xml:space="preserve">ла не от людей, но от Бога» (Рим. 2, 28-29). Писание уравнивает в глазах Создателя весь «род человеческий», произошедший «от одной крови» (17, 26) праотца нашего Адама. </w:t>
      </w:r>
    </w:p>
    <w:p>
      <w:pPr>
        <w:pStyle w:val="Normal"/>
        <w:shd w:fill="FFFFFF" w:val="clear"/>
        <w:spacing w:before="280" w:after="280"/>
        <w:ind w:right="5" w:hanging="0"/>
        <w:jc w:val="both"/>
        <w:rPr/>
      </w:pPr>
      <w:r>
        <w:rPr>
          <w:rFonts w:cs="Garamond" w:ascii="Garamond" w:hAnsi="Garamond"/>
          <w:color w:val="000000"/>
          <w:sz w:val="28"/>
          <w:szCs w:val="28"/>
        </w:rPr>
        <w:t>Любое учение о «полулюдях» или «недочеловеках» есть проявление полного духовного невежества и крайне опасных для общества уголовных наклонностей. И не важно, кем и где говорятся или говорились подобные безумные слова: в еврейском Кнессете или немецком Рейхстаге, в москов</w:t>
        <w:softHyphen/>
        <w:t>ском Кремле или православном храме, мечети или синагоге. Сказано: «Этот путь их есть безумие их, хотя последующие за ними одобряют мнение их» (Пс. 48, 14).</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b/>
          <w:bCs/>
          <w:i/>
          <w:iCs/>
          <w:color w:val="000000"/>
          <w:sz w:val="28"/>
          <w:szCs w:val="28"/>
        </w:rPr>
        <w:t xml:space="preserve">Демократический либерализм </w:t>
      </w:r>
      <w:r>
        <w:rPr>
          <w:rFonts w:cs="Garamond" w:ascii="Garamond" w:hAnsi="Garamond"/>
          <w:i/>
          <w:iCs/>
          <w:color w:val="000000"/>
          <w:sz w:val="28"/>
          <w:szCs w:val="28"/>
        </w:rPr>
        <w:t xml:space="preserve">— </w:t>
      </w:r>
      <w:r>
        <w:rPr>
          <w:rFonts w:cs="Garamond" w:ascii="Garamond" w:hAnsi="Garamond"/>
          <w:color w:val="000000"/>
          <w:sz w:val="28"/>
          <w:szCs w:val="28"/>
        </w:rPr>
        <w:t>есть опасное политическое безволие, подчи</w:t>
        <w:softHyphen/>
        <w:t>ненное инстинктам толпы. Его апокалипси</w:t>
        <w:softHyphen/>
        <w:t xml:space="preserve">ческий символ — </w:t>
      </w:r>
      <w:r>
        <w:rPr>
          <w:rFonts w:cs="Garamond" w:ascii="Garamond" w:hAnsi="Garamond"/>
          <w:i/>
          <w:iCs/>
          <w:color w:val="000000"/>
          <w:sz w:val="28"/>
          <w:szCs w:val="28"/>
        </w:rPr>
        <w:t xml:space="preserve">лжепророк </w:t>
      </w:r>
      <w:r>
        <w:rPr>
          <w:rFonts w:cs="Garamond" w:ascii="Garamond" w:hAnsi="Garamond"/>
          <w:color w:val="000000"/>
          <w:sz w:val="28"/>
          <w:szCs w:val="28"/>
        </w:rPr>
        <w:t>(Отк. 16, 13). Писание категорично осуждает безответст</w:t>
        <w:softHyphen/>
        <w:t>венных демократов и решительно рекомендует дистанцироваться от них. Сказано: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ф. 7, 13-14). Идеи либерализма, в его крайних проявлениях, несут полное нравственное и моральное разложение обществу. Опасность демократи</w:t>
        <w:softHyphen/>
        <w:t>ческих предвыборных технологий — приход к власти случайных людей, проходимцев и шарлатанов. Этот строй наиболее способст</w:t>
        <w:softHyphen/>
        <w:t>вует росту коррупции, воровства и преступ</w:t>
        <w:softHyphen/>
        <w:t>ности. Либерализм в области «свободы со</w:t>
        <w:softHyphen/>
        <w:t>вести» всегда приводит нацию к пострелиги</w:t>
        <w:softHyphen/>
        <w:t>озной сектантской деградации.</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Апокалипсис учит, что три ипостаси дьявола — коммунизм, национал-социализм и демократизм — объединятся перед послед</w:t>
        <w:softHyphen/>
        <w:t>ней схваткой между силами добра и зла. Сказано: «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Отк. 16, 13-14).</w:t>
      </w:r>
      <w:r>
        <w:rPr>
          <w:rFonts w:cs="Garamond" w:ascii="Garamond" w:hAnsi="Garamond"/>
          <w:sz w:val="28"/>
          <w:szCs w:val="28"/>
        </w:rPr>
        <w:t xml:space="preserve"> </w:t>
      </w:r>
    </w:p>
    <w:p>
      <w:pPr>
        <w:pStyle w:val="Normal"/>
        <w:shd w:fill="FFFFFF" w:val="clear"/>
        <w:spacing w:before="280" w:after="280"/>
        <w:ind w:right="5" w:hanging="0"/>
        <w:jc w:val="both"/>
        <w:rPr/>
      </w:pPr>
      <w:r>
        <w:rPr>
          <w:rFonts w:cs="Garamond" w:ascii="Garamond" w:hAnsi="Garamond"/>
          <w:color w:val="000000"/>
          <w:sz w:val="28"/>
          <w:szCs w:val="28"/>
        </w:rPr>
        <w:t>Теперь Россию и хотят завлечь или в объятия идеологий Мордки Маркса, или идеологий Адика Гитлера с компанией, или идеологий Сороса. Преодолевая чуждые нам соблазны и заблуждения, мы должны идти путем самобытным, исконным, отечествен</w:t>
        <w:softHyphen/>
        <w:t xml:space="preserve">ным; и трем новомодным соблазнам, как кол, вбитый в их проклятые могилы, вновь и вновь провозглашать и утверждать принципы Православия, Самодержавия и </w:t>
      </w:r>
      <w:r>
        <w:rPr>
          <w:rFonts w:cs="Garamond" w:ascii="Garamond" w:hAnsi="Garamond"/>
          <w:sz w:val="28"/>
          <w:szCs w:val="28"/>
        </w:rPr>
        <w:t xml:space="preserve">Нация. </w:t>
      </w:r>
    </w:p>
    <w:p>
      <w:pPr>
        <w:pStyle w:val="Normal"/>
        <w:spacing w:before="280" w:after="280"/>
        <w:rPr/>
      </w:pPr>
      <w:r>
        <w:rPr>
          <w:rFonts w:cs="Garamond" w:ascii="Garamond" w:hAnsi="Garamond"/>
          <w:b/>
          <w:bCs/>
          <w:sz w:val="28"/>
          <w:szCs w:val="28"/>
        </w:rPr>
        <w:t xml:space="preserve">Сектант: </w:t>
      </w:r>
      <w:r>
        <w:rPr>
          <w:rFonts w:cs="Garamond" w:ascii="Garamond" w:hAnsi="Garamond"/>
          <w:sz w:val="28"/>
          <w:szCs w:val="28"/>
        </w:rPr>
        <w:t>Вы сегодня как никогда эмоциональны. Но, видит Бог, сегодня вы сказали мне более чем обычно.</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Endnote"/>
        <w:rPr/>
      </w:pPr>
      <w:r>
        <w:rPr>
          <w:rStyle w:val="EndnoteCharacters"/>
          <w:color w:val="0000FF"/>
          <w:u w:val="single"/>
        </w:rPr>
        <w:t>[i]</w:t>
      </w:r>
      <w:r>
        <w:rPr/>
        <w:t xml:space="preserve"> В переводе архимандрита Макария читаем: «Се, идут дни, говорит Иегова, и восставлю Давиду Отрасль праведную; и воцарится Царь и будет действовать благоразумно, будет производить суд и правду на земле. Во дни Его спасен будет Иуда, и Израиль будет жить безопасно; и вот имя Его, которым нарекут Его: «Иегова — праведность наша!»» (ПАМ). </w:t>
      </w:r>
    </w:p>
    <w:p>
      <w:pPr>
        <w:pStyle w:val="Endnote"/>
        <w:rPr/>
      </w:pPr>
      <w:r>
        <w:rPr>
          <w:rStyle w:val="EndnoteCharacters"/>
          <w:color w:val="0000FF"/>
          <w:u w:val="single"/>
        </w:rPr>
        <w:t>[ii]</w:t>
      </w:r>
      <w:r>
        <w:rPr/>
        <w:t xml:space="preserve"> При поступлении на работу в Управленческий Центр с рядовых </w:t>
      </w:r>
      <w:r>
        <w:rPr>
          <w:rFonts w:cs="Garamond" w:ascii="Garamond" w:hAnsi="Garamond"/>
          <w:sz w:val="28"/>
          <w:szCs w:val="28"/>
        </w:rPr>
        <w:t>«</w:t>
      </w:r>
      <w:r>
        <w:rPr/>
        <w:t>свидетелей Иеговы</w:t>
      </w:r>
      <w:r>
        <w:rPr>
          <w:rFonts w:cs="Garamond" w:ascii="Garamond" w:hAnsi="Garamond"/>
          <w:sz w:val="28"/>
          <w:szCs w:val="28"/>
        </w:rPr>
        <w:t>»</w:t>
      </w:r>
      <w:r>
        <w:rPr/>
        <w:t xml:space="preserve">, как неоднократно свидетельствовала пресса, брали подобные справ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Graeca">
    <w:altName w:val="Times New Roman"/>
    <w:charset w:val="00"/>
    <w:family w:val="roman"/>
    <w:pitch w:val="default"/>
  </w:font>
  <w:font w:name="Hebra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FootnoteCharacters">
    <w:name w:val="Footnote Characters"/>
    <w:basedOn w:val="Style12"/>
    <w:qFormat/>
    <w:rPr/>
  </w:style>
  <w:style w:type="character" w:styleId="EndnoteCharacters">
    <w:name w:val="Endnote Characters"/>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c-mission.narod.ru/MisBible/b3-1.htm" TargetMode="External"/><Relationship Id="rId3" Type="http://schemas.openxmlformats.org/officeDocument/2006/relationships/hyperlink" Target="http://rpc-mission.narod.ru/MisBible/b3-2.htm" TargetMode="External"/><Relationship Id="rId4" Type="http://schemas.openxmlformats.org/officeDocument/2006/relationships/hyperlink" Target="http://rpc-mission.narod.ru/MisBible/b3-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12:00Z</dcterms:created>
  <dc:creator>Андрей</dc:creator>
  <dc:description/>
  <cp:keywords/>
  <dc:language>en-US</dc:language>
  <cp:lastModifiedBy>Андрей</cp:lastModifiedBy>
  <dcterms:modified xsi:type="dcterms:W3CDTF">2010-06-13T15:30:00Z</dcterms:modified>
  <cp:revision>5</cp:revision>
  <dc:subject/>
  <dc:title/>
</cp:coreProperties>
</file>